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7.3-2020.7.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价格维持弱稳，下游市场呈上升趋势，对磷矿石市场支撑有利好。但近期全国部分地区连降暴雨，对局部工厂开工有影响，部分地区价格有下调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开采正常，价格较稳定。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价品位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贵阳地区的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参考价格稳定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格维持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成交价格暂稳。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车板含税价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8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企业发运正常，目前主发省内企业。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下调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价格维持平稳，省内客户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</w:t>
      </w:r>
      <w:r>
        <w:rPr>
          <w:sz w:val="21"/>
          <w:szCs w:val="21"/>
        </w:rPr>
        <w:t>)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货场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本周磷矿石市场相较上周成交价稳中有降，下游一铵市场价格方面积极提涨，出口行情好转，成交价格稳中向上趋势。二铵近期部分区域到站价有上涨趋势，市场成交氛围较浓。短期内黄磷市场保持观望，新单商谈价格偏强运行。但下游市场下游企业多有库存，采购意向不高。下个月各地区陆续进入秋季肥市场，预计磷矿石市场价格会上调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左右，但短期内仍维持弱稳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已从一家贸易公司以</w:t>
      </w:r>
      <w:r>
        <w:rPr>
          <w:rFonts w:cs="Segoe UI"/>
          <w:color w:val="333333"/>
          <w:sz w:val="21"/>
          <w:szCs w:val="21"/>
        </w:rPr>
        <w:t>10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的成本加运费价购买了</w:t>
      </w:r>
      <w:r>
        <w:rPr>
          <w:rFonts w:cs="Segoe UI"/>
          <w:color w:val="333333"/>
          <w:sz w:val="21"/>
          <w:szCs w:val="21"/>
        </w:rPr>
        <w:t>40,000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含量为</w:t>
      </w:r>
      <w:r>
        <w:rPr>
          <w:rFonts w:cs="Segoe UI"/>
          <w:color w:val="333333"/>
          <w:sz w:val="21"/>
          <w:szCs w:val="21"/>
        </w:rPr>
        <w:t>31.75</w:t>
      </w:r>
      <w:r>
        <w:rPr>
          <w:rFonts w:cs="Segoe UI"/>
          <w:color w:val="333333"/>
          <w:sz w:val="21"/>
          <w:szCs w:val="21"/>
        </w:rPr>
        <w:t>％的磷矿石，信用期为</w:t>
      </w:r>
      <w:r>
        <w:rPr>
          <w:rFonts w:cs="Segoe UI"/>
          <w:color w:val="333333"/>
          <w:sz w:val="21"/>
          <w:szCs w:val="21"/>
        </w:rPr>
        <w:t>180</w:t>
      </w:r>
      <w:r>
        <w:rPr>
          <w:rFonts w:cs="Segoe UI"/>
          <w:color w:val="333333"/>
          <w:sz w:val="21"/>
          <w:szCs w:val="21"/>
        </w:rPr>
        <w:t>天。贸易公司将在本月从多哥采购磷矿石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RCF</w:t>
      </w:r>
      <w:r>
        <w:rPr>
          <w:rFonts w:cs="Segoe UI"/>
          <w:color w:val="333333"/>
          <w:sz w:val="21"/>
          <w:szCs w:val="21"/>
        </w:rPr>
        <w:t>授予磷矿招标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印度国有肥料进口商和制造商</w:t>
      </w:r>
      <w:r>
        <w:rPr>
          <w:rFonts w:cs="Segoe UI"/>
          <w:color w:val="333333"/>
          <w:sz w:val="21"/>
          <w:szCs w:val="21"/>
        </w:rPr>
        <w:t>RCF</w:t>
      </w:r>
      <w:r>
        <w:rPr>
          <w:rFonts w:cs="Segoe UI"/>
          <w:color w:val="333333"/>
          <w:sz w:val="21"/>
          <w:szCs w:val="21"/>
        </w:rPr>
        <w:t>已于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8</w:t>
      </w:r>
      <w:r>
        <w:rPr>
          <w:rFonts w:cs="Segoe UI"/>
          <w:color w:val="333333"/>
          <w:sz w:val="21"/>
          <w:szCs w:val="21"/>
        </w:rPr>
        <w:t>日中标，以</w:t>
      </w:r>
      <w:r>
        <w:rPr>
          <w:rFonts w:cs="Segoe UI"/>
          <w:color w:val="333333"/>
          <w:sz w:val="21"/>
          <w:szCs w:val="21"/>
        </w:rPr>
        <w:t>64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 xml:space="preserve">吨 </w:t>
      </w:r>
      <w:r>
        <w:rPr>
          <w:rFonts w:cs="Segoe UI"/>
          <w:color w:val="333333"/>
          <w:sz w:val="21"/>
          <w:szCs w:val="21"/>
        </w:rPr>
        <w:t>CFR</w:t>
      </w:r>
      <w:r>
        <w:rPr>
          <w:rFonts w:cs="Segoe UI"/>
          <w:color w:val="333333"/>
          <w:sz w:val="21"/>
          <w:szCs w:val="21"/>
        </w:rPr>
        <w:t>印度西海岸的价格向迪拜贸易公司太阳国际</w:t>
      </w:r>
      <w:r>
        <w:rPr>
          <w:rFonts w:cs="Segoe UI"/>
          <w:color w:val="333333"/>
          <w:sz w:val="21"/>
          <w:szCs w:val="21"/>
        </w:rPr>
        <w:t>(Sun International)</w:t>
      </w:r>
      <w:r>
        <w:rPr>
          <w:rFonts w:cs="Segoe UI"/>
          <w:color w:val="333333"/>
          <w:sz w:val="21"/>
          <w:szCs w:val="21"/>
        </w:rPr>
        <w:t>购买</w:t>
      </w:r>
      <w:r>
        <w:rPr>
          <w:rFonts w:cs="Segoe UI"/>
          <w:color w:val="333333"/>
          <w:sz w:val="21"/>
          <w:szCs w:val="21"/>
        </w:rPr>
        <w:t>105,000</w:t>
      </w:r>
      <w:r>
        <w:rPr>
          <w:rFonts w:cs="Segoe UI"/>
          <w:color w:val="333333"/>
          <w:sz w:val="21"/>
          <w:szCs w:val="21"/>
        </w:rPr>
        <w:t>吨磷矿石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磷矿石将从埃及运出。 </w:t>
      </w:r>
      <w:r>
        <w:rPr>
          <w:rFonts w:cs="Segoe UI"/>
          <w:color w:val="333333"/>
          <w:sz w:val="21"/>
          <w:szCs w:val="21"/>
        </w:rPr>
        <w:t>RCF</w:t>
      </w:r>
      <w:r>
        <w:rPr>
          <w:rFonts w:cs="Segoe UI"/>
          <w:color w:val="333333"/>
          <w:sz w:val="21"/>
          <w:szCs w:val="21"/>
        </w:rPr>
        <w:t>要求分三批</w:t>
      </w:r>
      <w:r>
        <w:rPr>
          <w:rFonts w:cs="Segoe UI"/>
          <w:color w:val="333333"/>
          <w:sz w:val="21"/>
          <w:szCs w:val="21"/>
        </w:rPr>
        <w:t>35,000</w:t>
      </w:r>
      <w:r>
        <w:rPr>
          <w:rFonts w:cs="Segoe UI"/>
          <w:color w:val="333333"/>
          <w:sz w:val="21"/>
          <w:szCs w:val="21"/>
        </w:rPr>
        <w:t>吨的货物交付，第一批在订购单后的</w:t>
      </w:r>
      <w:r>
        <w:rPr>
          <w:rFonts w:cs="Segoe UI"/>
          <w:color w:val="333333"/>
          <w:sz w:val="21"/>
          <w:szCs w:val="21"/>
        </w:rPr>
        <w:t>35</w:t>
      </w:r>
      <w:r>
        <w:rPr>
          <w:rFonts w:cs="Segoe UI"/>
          <w:color w:val="333333"/>
          <w:sz w:val="21"/>
          <w:szCs w:val="21"/>
        </w:rPr>
        <w:t>天内发货，另外两批在</w:t>
      </w:r>
      <w:r>
        <w:rPr>
          <w:rFonts w:cs="Segoe UI"/>
          <w:color w:val="333333"/>
          <w:sz w:val="21"/>
          <w:szCs w:val="21"/>
        </w:rPr>
        <w:t>9</w:t>
      </w:r>
      <w:r>
        <w:rPr>
          <w:rFonts w:cs="Segoe UI"/>
          <w:color w:val="333333"/>
          <w:sz w:val="21"/>
          <w:szCs w:val="21"/>
        </w:rPr>
        <w:t>月和</w:t>
      </w:r>
      <w:r>
        <w:rPr>
          <w:rFonts w:cs="Segoe UI"/>
          <w:color w:val="333333"/>
          <w:sz w:val="21"/>
          <w:szCs w:val="21"/>
        </w:rPr>
        <w:t>11</w:t>
      </w:r>
      <w:r>
        <w:rPr>
          <w:rFonts w:cs="Segoe UI"/>
          <w:color w:val="333333"/>
          <w:sz w:val="21"/>
          <w:szCs w:val="21"/>
        </w:rPr>
        <w:t>月交付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公司在招标中收到了两个要约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7-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7-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主发订单，云南价格探涨。从价格表现看，云南地区主流价格探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四川、贵州地区价格保持观望。主要表现为低端价格收紧，成交价格小幅上移。简单总结价格波动原因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工厂惜售挺价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价格大幅下滑，多数工厂成本倒挂，进入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虽然电价下调，但焦炭价格上涨，黄磷价格可调整空间有限</w:t>
      </w:r>
      <w:r>
        <w:rPr>
          <w:sz w:val="21"/>
          <w:szCs w:val="21"/>
        </w:rPr>
        <w:t>;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游继续抄底收货，据悉部分中间商、下游用户积极询单拿货，云南地区现货紧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6</w:t>
      </w:r>
      <w:r>
        <w:rPr>
          <w:sz w:val="21"/>
          <w:szCs w:val="21"/>
        </w:rPr>
        <w:t>月下旬开始，多数工厂订单充足，无出货压力。目前部分工厂反馈订单排到月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51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51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51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5200-1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5900-1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4600-1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主发订单，现货略显紧张，新单商谈价格上涨，幅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云南多数企业保持开工，订单可排至中下旬，市场内无出货压力。据统计，截至发稿，云南地区装置开工率</w:t>
      </w:r>
      <w:r>
        <w:rPr>
          <w:sz w:val="21"/>
          <w:szCs w:val="21"/>
        </w:rPr>
        <w:t>61.5%</w:t>
      </w:r>
      <w:r>
        <w:rPr>
          <w:sz w:val="21"/>
          <w:szCs w:val="21"/>
        </w:rPr>
        <w:t>。目前云南当前价格参考：云南净磷出厂承兑报价</w:t>
      </w:r>
      <w:r>
        <w:rPr>
          <w:sz w:val="21"/>
          <w:szCs w:val="21"/>
        </w:rPr>
        <w:t>142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成交</w:t>
      </w:r>
      <w:r>
        <w:rPr>
          <w:sz w:val="21"/>
          <w:szCs w:val="21"/>
        </w:rPr>
        <w:t>14000-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个别高端至</w:t>
      </w:r>
      <w:r>
        <w:rPr>
          <w:sz w:val="21"/>
          <w:szCs w:val="21"/>
        </w:rPr>
        <w:t>145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开工低位，货源偏少，主发订单。在产企业瓮福、龙马、青利天盟、开阳川东、福泉川东，其中龙马、开阳川东、福泉川东以供应集团自用为主，瓮福、青利天盟主发老客户订单。据统计，截至发稿，贵州地区装置开工率</w:t>
      </w:r>
      <w:r>
        <w:rPr>
          <w:sz w:val="21"/>
          <w:szCs w:val="21"/>
        </w:rPr>
        <w:t>28.66%</w:t>
      </w:r>
      <w:r>
        <w:rPr>
          <w:sz w:val="21"/>
          <w:szCs w:val="21"/>
        </w:rPr>
        <w:t>。目前贵州净磷出厂承兑参考价</w:t>
      </w:r>
      <w:r>
        <w:rPr>
          <w:sz w:val="21"/>
          <w:szCs w:val="21"/>
        </w:rPr>
        <w:t>142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价格观望整理，主流企业主发订单。据统计，截至发稿，四川地区装置开工率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四川当前价格参考：净磷出厂承兑报价</w:t>
      </w:r>
      <w:r>
        <w:rPr>
          <w:sz w:val="21"/>
          <w:szCs w:val="21"/>
        </w:rPr>
        <w:t>14000-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据部分什邡地区下游用户反馈黄磷到厂承兑</w:t>
      </w:r>
      <w:r>
        <w:rPr>
          <w:sz w:val="21"/>
          <w:szCs w:val="21"/>
        </w:rPr>
        <w:t>14100-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保持观望，新单商谈价格偏强运行，可能继续上调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磷企业订单充足，短期内无出货压力。局部现货紧张情况持续，继续利好价格偏强运行。采购商仍有备货需求，据了解，黄磷价格低位，成本压力偏低，下游产品备货积极性高。黄磷开工良好。预计本月产量高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终端需求偏淡，下游行业有企业检修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云南电价仍有下调预期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1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7-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7-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暂稳观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周热法磷酸主流价格暂稳，个别企业高端报价小幅下调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地区黄磷价格小幅反弹，磷酸企业以消耗原料库存为主，选择暂稳观望。本周期内湿法磷酸价格下调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5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7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1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短期内磷酸主发订单，价格暂稳。目前云南黄磷价格波动，但磷酸企业持观望心态，暂无跟涨计划，以消耗低价原料为主。继续关注黄磷价格波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OCP</w:t>
      </w:r>
      <w:r>
        <w:rPr>
          <w:rFonts w:cs="Segoe UI"/>
          <w:sz w:val="21"/>
          <w:szCs w:val="21"/>
        </w:rPr>
        <w:t>在乔夫</w:t>
      </w:r>
      <w:r>
        <w:rPr>
          <w:rFonts w:cs="Segoe UI"/>
          <w:sz w:val="21"/>
          <w:szCs w:val="21"/>
        </w:rPr>
        <w:t>·</w:t>
      </w:r>
      <w:r>
        <w:rPr>
          <w:rFonts w:cs="Segoe UI"/>
          <w:sz w:val="21"/>
          <w:szCs w:val="21"/>
        </w:rPr>
        <w:t>拉斯法（</w:t>
      </w:r>
      <w:r>
        <w:rPr>
          <w:rFonts w:cs="Segoe UI"/>
          <w:sz w:val="21"/>
          <w:szCs w:val="21"/>
        </w:rPr>
        <w:t>Jorf Lasfar</w:t>
      </w:r>
      <w:r>
        <w:rPr>
          <w:rFonts w:cs="Segoe UI"/>
          <w:sz w:val="21"/>
          <w:szCs w:val="21"/>
        </w:rPr>
        <w:t>）安排了以下用于装载磷酸的容器：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北欧马里塔</w:t>
      </w:r>
      <w:r>
        <w:rPr>
          <w:rFonts w:cs="Segoe UI"/>
          <w:sz w:val="21"/>
          <w:szCs w:val="21"/>
        </w:rPr>
        <w:t>-19,000t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班迪姆</w:t>
      </w:r>
      <w:r>
        <w:rPr>
          <w:rFonts w:cs="Segoe UI"/>
          <w:sz w:val="21"/>
          <w:szCs w:val="21"/>
        </w:rPr>
        <w:t>-7,500</w:t>
      </w:r>
      <w:r>
        <w:rPr>
          <w:rFonts w:cs="Segoe UI"/>
          <w:sz w:val="21"/>
          <w:szCs w:val="21"/>
        </w:rPr>
        <w:t>吨纯酸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纯金星</w:t>
      </w:r>
      <w:r>
        <w:rPr>
          <w:rFonts w:cs="Segoe UI"/>
          <w:sz w:val="21"/>
          <w:szCs w:val="21"/>
        </w:rPr>
        <w:t>-11,000t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7-9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4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7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7-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7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-4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低位报价小幅下探，幅度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三聚磷酸钠市场行情仍无较大亮点，企业主发前期订单及老客户订单，整体出货一般，部分有库存积压，产销压力较大。原料方面：黄磷价格小幅反弹，对三聚磷酸钠成本面无较大影响，磷酸行情暂稳观望。供应方面：需求不足，企业装置开工积极性不高，部分企业开工计划推迟，部分有库存积压，销售压力较大。需求方面：下游无较大备货、补货意愿，按需采购为主，三聚磷酸钠企业新单销售清淡。价格方面：本周部分企业报价持稳，实际成交灵活可商谈，部分企业报价继续小幅下探，其中雷波凯瑞、中轻依兰</w:t>
      </w: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报价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三聚磷酸钠市场实际成交价格逼近成本线附近，企业盈利微薄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2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8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主流行情看稳运行，局部窄幅调整，整体市场成交重心趋低整理，企业主发前期预收订单及老客户订单，产销压力较大，后期继续关注上下游市场运行动态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1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7-1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7-3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交投行情疲弱运行。下游采购观望，仍以按需拿货为主，六偏磷酸钠企业新单销售清淡，主发前期老客户订单，整体出货一般，部分有库存加压。本周多数六偏磷酸钠企业报价稳定，个别窄幅下调整理，实际成交低位盘整运行。据企业反馈目前六偏磷酸钠市场实际成交价格逼近成本线附近，企业盈利微薄，产销压力较大。原料方面：黄磷价格小幅反弹，对六偏磷酸钠成本面无较大影响，磷酸行情暂稳观望。供应方面：整体市场供应充足，但开工不高，因需求不足，部分企业有库存积压。需求方面：下游按需采购，无较大备货、补货意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稳中窄幅调整运行，主流企业报价稳定，个别高位报价仍有小幅回落可能，整体市场成交重心趋低整理，企业主发前期老客户订单，新单销售看淡，后期继续关注上下游市场运行动态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1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7-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7-1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僵持观望，成交窄幅偏弱调整。利空因素分析：第一，需求不足，下游采购观望，本周无较大备货意向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下游主消化库存，接货积极性不高，促使磷酸氢钙企业出货较慢，部分有库存积压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下游多认为当前磷酸氢钙市场价格仍有小幅下滑空间，采购谨慎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近期原料硫酸价格有降，成本面支撑作用减弱。原料方面：磷矿行情暂无较大波动，近期云南地区硫酸到厂价下滑至</w:t>
      </w:r>
      <w:r>
        <w:rPr>
          <w:sz w:val="21"/>
          <w:szCs w:val="21"/>
        </w:rPr>
        <w:t>26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至</w:t>
      </w:r>
      <w:r>
        <w:rPr>
          <w:sz w:val="21"/>
          <w:szCs w:val="21"/>
        </w:rPr>
        <w:t>16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云南胜威装置恢复正常生产，禄丰天宝一条生产线处于停车状态，四川金鸿装置停车，其他在产厂家装置运行较稳定。企业主发运前期预收订单，整体出货表现一般，部分有库存积压。价格方面：本周部分企业报价持稳，实际成交可商谈空间小幅加大，部分企业报价小幅下调整理，幅度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至</w:t>
      </w:r>
      <w:r>
        <w:rPr>
          <w:sz w:val="21"/>
          <w:szCs w:val="21"/>
        </w:rPr>
        <w:t>1400-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35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场内高位报价回落，成交重心小幅趋低整理，企业主发前期预收订单，新单成交量不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</w:t>
      </w:r>
      <w:r>
        <w:rPr>
          <w:sz w:val="21"/>
          <w:szCs w:val="21"/>
        </w:rPr>
        <w:t>160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52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场内开工小幅下滑，企业主发前期预收订单，排单基本可执行半个月至二十天左右，本周新单成交量不多，交投氛围较为疲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60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湖北龙蟒、湖北大为报价下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楚襄报价稳定。湖北龙蟒、湖北楚襄装置开工正常，湖北大为装置开工计划推迟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底。市场交投清淡，企业主发前期预收订单，出货一般，有部分库存加压，整体市场成交重心小幅下滑，趋低整理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交投清淡，部分高位报价小幅回落调整，实际成交可商谈空间逐渐加大，多关注西南及上下游市场动态。本周山东地区参考出厂报价至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6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内蒙地区参考出厂报价下滑至</w:t>
      </w:r>
      <w:r>
        <w:rPr>
          <w:sz w:val="21"/>
          <w:szCs w:val="21"/>
        </w:rPr>
        <w:t>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1450-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下滑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至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清淡，行情稳中显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需求不足，行情弱势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来看，磷酸氢钙市场行情仍有小幅下滑空间。长期来看，</w:t>
      </w:r>
      <w:r>
        <w:rPr>
          <w:sz w:val="21"/>
          <w:szCs w:val="21"/>
        </w:rPr>
        <w:t>8-10</w:t>
      </w:r>
      <w:r>
        <w:rPr>
          <w:sz w:val="21"/>
          <w:szCs w:val="21"/>
        </w:rPr>
        <w:t>月份，磷酸氢钙市场行情看涨居多。原料硫酸局部价格仍有下滑可能，成本面短期利空</w:t>
      </w:r>
      <w:r>
        <w:rPr>
          <w:sz w:val="21"/>
          <w:szCs w:val="21"/>
        </w:rPr>
        <w:t>;</w:t>
      </w:r>
      <w:r>
        <w:rPr>
          <w:sz w:val="21"/>
          <w:szCs w:val="21"/>
        </w:rPr>
        <w:t>现阶段贸易商，下游饲料企业库存量尚可，对于当前磷酸氢钙市场价格备货、补货意愿不强，多保持观望态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多认为当前磷酸氢钙市场价格仍有小幅下滑空间，采购谨慎。</w:t>
      </w:r>
      <w:r>
        <w:rPr>
          <w:sz w:val="21"/>
          <w:szCs w:val="21"/>
        </w:rPr>
        <w:t>8-10</w:t>
      </w:r>
      <w:r>
        <w:rPr>
          <w:sz w:val="21"/>
          <w:szCs w:val="21"/>
        </w:rPr>
        <w:t>月份传统的需求旺季到来，长期看，业内对于后期磷酸氢钙市场行情看涨居多，刺激下游提前备货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1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7-10T03:22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