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锭维稳 国外仍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锭维稳 国外仍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维稳 国外仍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继续持稳运行，现货市场价格延续走稳，但下游市场需求变化不大，采购商们依旧是维持按需采购原则，整体行情仍处弱势。尽管国内锑锭现货交易有限，但锑锭厂商们受到原料锑精矿价格的支撑，出货报价维持坚挺，拒绝低价出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变化不大，锑锭价格虽稳，但当前的锑精矿价格对于锑锭厂商来说，价格略高，所以实际的采购有限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个别锑锭厂商会有少量补货，多数锑锭厂商以消化库存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市场依旧惨淡，整体仍受到疫情的影响，实际的采购需求持续缩减。目前，国外自由市场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50-54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仍显冷清，实际交易量还是不多。目前，国内锑锭出口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尽管国外采购商还在继续打压采购价格，但因国内价格坚挺，出口商也无意让价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行情继续坚挺，厂商出货报价保持稳定。下游终端市场整体采购积极性变化不大，谨慎观望情绪浓厚，维持按需采购为主。国内锑锭厂商依旧是受到锑精矿价格的支撑，报价较为坚挺。此外，之前停产的锑锭厂商也暂无复产计划，普遍观望状态，市场上锑锭现货供应逐渐减少，也对锑锭市场起到一定支撑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厂商报价基本在高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量大交易在低幅附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受到锑锭价格的支撑，尽管市场需求较弱，但氧化锑厂商出货报价也较为坚挺。由于当前氧化锑整体需求有限，厂商出货压力较大，现货价格也较为透明，厂商利润空间越来越薄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部分厂商对于采购量较大的厂商且是现金支付的情况下，实际的出货价格也会有一定的让价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氧化锑出口市场依旧冷清，实际的交易不佳，出口价格维持在之前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550-47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7-03T05:57:5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