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0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0.0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41642466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6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68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69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70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72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73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1642474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6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1-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进出口数据统计（单位：千克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/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7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进出口数据统计（产销国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8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7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20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1-4</w:t>
            </w:r>
            <w:r>
              <w:rPr>
                <w:rStyle w:val="IndexLink"/>
                <w:rFonts w:ascii="黑体;SimHei" w:hAnsi="黑体;SimHei" w:eastAsia="黑体;SimHei"/>
              </w:rPr>
              <w:t>月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1642480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41642481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41642466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多平稳运行，局部企业价格下调，疲软局面难改。虽上游硫磺挺价，但下游需求疲软，因此对硫价难有支撑，导致硫酸处于夹缝中。国内多地冶炼酸企业因原料储备等原因出现不同程度的减产，并未拉动市场价格的上升，硫酸多处于僵持阶段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游硫磺维持震荡上行局面，华东和华中大部分上调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其余市场多稳价为主。涨价地区生产企业多根据自身出货及库存情况调整定价，部分受港口价格走高的影响，报价纷纷上调。但由于硫酸的需求面缩减严重，硫磺价格的上涨使得酸厂成本增加，供应小幅缩减，但需求跟进不足，难以拉动市场上行，市场持续低迷，使得硫磺酸企业承压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游化肥、化工、电解锰等市场均呈现弱势状态，市场供应量增加，但产量变化不大，各企业多维持低库存，国内需求无明显改善，维持刚需。贸易成交量少，价格无优势，走货情况并不乐观，大环境呈现低迷，市场心态偏向悲观。出口市场表现一般，市场整体对硫酸未起到支撑，使得硫酸难有起色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当前国内硫酸市场处于供需两弱的局面，国内硫酸开工率约在百分之六十左右，处于较低的水平，而需求缩减更为明显，预计短期内硫酸价格震荡运行为主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40"/>
        <w:gridCol w:w="1260"/>
        <w:gridCol w:w="1076"/>
        <w:gridCol w:w="1244"/>
        <w:gridCol w:w="1175"/>
        <w:gridCol w:w="800"/>
      </w:tblGrid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1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41642467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41642468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41642469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41642470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12"/>
        <w:gridCol w:w="768"/>
        <w:gridCol w:w="1072"/>
        <w:gridCol w:w="1299"/>
        <w:gridCol w:w="1297"/>
        <w:gridCol w:w="600"/>
      </w:tblGrid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6-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41642471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41642472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289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41642473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41642474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41642475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41642476"/>
      <w:bookmarkEnd w:id="10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-4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进出口数据统计（单位：千克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美元）</w:t>
      </w:r>
    </w:p>
    <w:tbl>
      <w:tblPr>
        <w:tblW w:w="979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80"/>
        <w:gridCol w:w="2405"/>
        <w:gridCol w:w="1980"/>
        <w:gridCol w:w="2340"/>
      </w:tblGrid>
      <w:tr>
        <w:trPr>
          <w:trHeight w:val="300" w:hRule="atLeast"/>
        </w:trPr>
        <w:tc>
          <w:tcPr>
            <w:tcW w:w="9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千克）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千克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8159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84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902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0426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1208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42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768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30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6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6697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6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5597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648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1642477"/>
      <w:bookmarkEnd w:id="11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进出口数据统计（产销</w:t>
      </w:r>
      <w:r>
        <w:rPr/>
        <w:t>国）</w:t>
      </w:r>
    </w:p>
    <w:tbl>
      <w:tblPr>
        <w:tblW w:w="82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60"/>
        <w:gridCol w:w="1720"/>
        <w:gridCol w:w="1800"/>
        <w:gridCol w:w="1780"/>
      </w:tblGrid>
      <w:tr>
        <w:trPr>
          <w:trHeight w:val="30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销国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483.5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819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45.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7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329.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328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本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99.8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7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04.8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73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7.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5168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0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298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4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49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4041.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0933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142.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753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智利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120.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722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504.7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1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5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5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55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缅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8.4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8638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6.3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09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索马里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.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17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斐济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.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64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蒙古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.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01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布基纳法索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64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柬埔寨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7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乍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88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1642478"/>
      <w:bookmarkEnd w:id="12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4</w:t>
      </w:r>
      <w:r>
        <w:rPr/>
        <w:t>月硫酸进出口数据统计（收发货地）</w:t>
      </w:r>
    </w:p>
    <w:tbl>
      <w:tblPr>
        <w:tblW w:w="87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60"/>
        <w:gridCol w:w="1720"/>
        <w:gridCol w:w="1800"/>
        <w:gridCol w:w="1780"/>
      </w:tblGrid>
      <w:tr>
        <w:trPr>
          <w:trHeight w:val="33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注册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56445.0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439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1080.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8455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8043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960679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08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5116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08.7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2989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82.7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4039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64428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77.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5538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17.3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0789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8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678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34.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618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9.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54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0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0004</w:t>
            </w:r>
          </w:p>
        </w:tc>
      </w:tr>
      <w:tr>
        <w:trPr>
          <w:trHeight w:val="349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582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21537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42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315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9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0683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0298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8273.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82898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736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595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3" w:name="__RefHeading___Toc41642479"/>
      <w:bookmarkEnd w:id="1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年</w:t>
      </w:r>
      <w:r>
        <w:rPr>
          <w:rFonts w:eastAsia="黑体;SimHei" w:ascii="黑体;SimHei" w:hAnsi="黑体;SimHei"/>
          <w:szCs w:val="30"/>
        </w:rPr>
        <w:t>1-</w:t>
      </w:r>
      <w:r>
        <w:rPr>
          <w:rFonts w:eastAsia="黑体;SimHei" w:ascii="黑体;SimHei" w:hAnsi="黑体;SimHei"/>
          <w:szCs w:val="30"/>
        </w:rPr>
        <w:t>4</w:t>
      </w:r>
      <w:r>
        <w:rPr>
          <w:rFonts w:ascii="黑体;SimHei" w:hAnsi="黑体;SimHei" w:eastAsia="黑体;SimHei"/>
          <w:szCs w:val="30"/>
        </w:rPr>
        <w:t>月硫酸产量数据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34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-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6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66.5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85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4" w:name="__RefHeading___Toc41642480"/>
      <w:bookmarkEnd w:id="14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9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00"/>
        <w:gridCol w:w="2000"/>
        <w:gridCol w:w="2140"/>
        <w:gridCol w:w="1600"/>
      </w:tblGrid>
      <w:tr>
        <w:trPr>
          <w:trHeight w:val="5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       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.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4.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4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.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.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.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2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.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89.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53.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.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7.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.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.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5.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9.2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.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8.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4.1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.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8.1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5.4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.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0.6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.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5.5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.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6.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5.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.3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.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.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.8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.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5.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.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0.6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3.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.4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0.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.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2.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0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.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8.6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.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8.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7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.3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.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0.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7.0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8.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5.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6.4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5.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0.4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9.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0.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0.6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.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.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.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.9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.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2.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7.1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.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.7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.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.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3.2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.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1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5" w:name="__RefHeading___Toc41642481"/>
      <w:bookmarkEnd w:id="15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0-06-12T07:52:00Z</dcterms:modified>
  <cp:revision>6113</cp:revision>
  <dc:subject/>
  <dc:title/>
</cp:coreProperties>
</file>