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弱势调整。期货震荡运行，一定程度影响业者入市心态，本周商家报盘小幅让利，积极出货。下游需求表现欠佳，维持刚需采购为主，市场交投气氛清淡。短期来看，基本面弱势，库存重返高位，加之现在处于传统需求淡季，成交难以放量。市场整体交投一般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震荡为主。国际原油市场现状一定改善，市场供应趋于平稳，下游对市场态度观望情绪持续，近期补货跟进较缓，且期货开始震荡下行支撑不足。预计下周市场行情开始震荡整理为主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3-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23-1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7-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4-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4-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4-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0-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0-1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1-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3" w:name="__RefHeading___Toc530060113"/>
      <w:bookmarkStart w:id="14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4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4-7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4-7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4-7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4-7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4-7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6-12T02:27:2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