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73100</wp:posOffset>
            </wp:positionH>
            <wp:positionV relativeFrom="paragraph">
              <wp:posOffset>-80454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3"/>
        <w:numPr>
          <w:ilvl w:val="0"/>
          <w:numId w:val="0"/>
        </w:numPr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420"/>
        <w:rPr>
          <w:rFonts w:ascii="仿宋" w:hAnsi="仿宋" w:eastAsia="仿宋" w:cs="仿宋"/>
          <w:kern w:val="2"/>
          <w:sz w:val="28"/>
          <w:szCs w:val="28"/>
        </w:rPr>
      </w:pPr>
      <w:bookmarkStart w:id="2" w:name="__RefHeading___Toc13234536"/>
      <w:r>
        <w:rPr/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</w:r>
      <w:r>
        <w:rPr>
          <w:rFonts w:eastAsia="仿宋" w:cs="仿宋" w:ascii="仿宋" w:hAnsi="仿宋"/>
          <w:kern w:val="2"/>
          <w:sz w:val="28"/>
          <w:szCs w:val="28"/>
        </w:rPr>
        <w:t xml:space="preserve">  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 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本周</w:t>
      </w:r>
      <w:r>
        <w:rPr>
          <w:rFonts w:ascii="仿宋" w:hAnsi="仿宋" w:cs="仿宋" w:eastAsia="仿宋"/>
          <w:kern w:val="2"/>
          <w:sz w:val="28"/>
          <w:szCs w:val="28"/>
        </w:rPr>
        <w:t>根据中国电石采购价格指数</w:t>
      </w:r>
      <w:r>
        <w:rPr>
          <w:rFonts w:eastAsia="仿宋" w:cs="仿宋" w:ascii="仿宋" w:hAnsi="仿宋"/>
          <w:kern w:val="2"/>
          <w:sz w:val="28"/>
          <w:szCs w:val="28"/>
        </w:rPr>
        <w:t>2876</w:t>
      </w:r>
      <w:r>
        <w:rPr>
          <w:rFonts w:ascii="仿宋" w:hAnsi="仿宋" w:cs="仿宋" w:eastAsia="仿宋"/>
          <w:kern w:val="2"/>
          <w:sz w:val="28"/>
          <w:szCs w:val="28"/>
        </w:rPr>
        <w:t>，与上周相比上涨</w:t>
      </w:r>
      <w:r>
        <w:rPr>
          <w:rFonts w:eastAsia="仿宋" w:cs="仿宋" w:ascii="仿宋" w:hAnsi="仿宋"/>
          <w:kern w:val="2"/>
          <w:sz w:val="28"/>
          <w:szCs w:val="28"/>
        </w:rPr>
        <w:t>1%</w:t>
      </w:r>
      <w:r>
        <w:rPr>
          <w:rFonts w:ascii="仿宋" w:hAnsi="仿宋" w:cs="仿宋" w:eastAsia="仿宋"/>
          <w:kern w:val="2"/>
          <w:sz w:val="28"/>
          <w:szCs w:val="28"/>
        </w:rPr>
        <w:t>。本周追踪到国内电石产能约</w:t>
      </w:r>
      <w:r>
        <w:rPr>
          <w:rFonts w:eastAsia="仿宋" w:cs="仿宋" w:ascii="仿宋" w:hAnsi="仿宋"/>
          <w:kern w:val="2"/>
          <w:sz w:val="28"/>
          <w:szCs w:val="28"/>
        </w:rPr>
        <w:t>4075</w:t>
      </w:r>
      <w:r>
        <w:rPr>
          <w:rFonts w:ascii="仿宋" w:hAnsi="仿宋" w:cs="仿宋" w:eastAsia="仿宋"/>
          <w:kern w:val="2"/>
          <w:sz w:val="28"/>
          <w:szCs w:val="28"/>
        </w:rPr>
        <w:t>万吨，运行产能约</w:t>
      </w:r>
      <w:r>
        <w:rPr>
          <w:rFonts w:eastAsia="仿宋" w:cs="仿宋" w:ascii="仿宋" w:hAnsi="仿宋"/>
          <w:kern w:val="2"/>
          <w:sz w:val="28"/>
          <w:szCs w:val="28"/>
        </w:rPr>
        <w:t>3000</w:t>
      </w:r>
      <w:r>
        <w:rPr>
          <w:rFonts w:ascii="仿宋" w:hAnsi="仿宋" w:cs="仿宋" w:eastAsia="仿宋"/>
          <w:kern w:val="2"/>
          <w:sz w:val="28"/>
          <w:szCs w:val="28"/>
        </w:rPr>
        <w:t>万吨</w:t>
      </w:r>
      <w:r>
        <w:rPr>
          <w:rFonts w:eastAsia="仿宋" w:cs="仿宋" w:ascii="仿宋" w:hAnsi="仿宋"/>
          <w:kern w:val="2"/>
          <w:sz w:val="28"/>
          <w:szCs w:val="28"/>
        </w:rPr>
        <w:t>,</w:t>
      </w:r>
      <w:r>
        <w:rPr>
          <w:rFonts w:ascii="仿宋" w:hAnsi="仿宋" w:cs="仿宋" w:eastAsia="仿宋"/>
          <w:kern w:val="2"/>
          <w:sz w:val="28"/>
          <w:szCs w:val="28"/>
        </w:rPr>
        <w:t>本周开工率</w:t>
      </w:r>
      <w:r>
        <w:rPr>
          <w:rFonts w:eastAsia="仿宋" w:cs="仿宋" w:ascii="仿宋" w:hAnsi="仿宋"/>
          <w:kern w:val="2"/>
          <w:sz w:val="28"/>
          <w:szCs w:val="28"/>
        </w:rPr>
        <w:t>73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 </w:t>
      </w:r>
      <w:r>
        <w:rPr>
          <w:rFonts w:ascii="仿宋" w:hAnsi="仿宋" w:cs="仿宋" w:eastAsia="仿宋"/>
          <w:kern w:val="2"/>
          <w:sz w:val="28"/>
          <w:szCs w:val="28"/>
        </w:rPr>
        <w:t>本周电石市场盘整运行为主，供需仍有博弈，但出现缓解趋势。周内仅山东、河南、四川个别采购价灵活窄幅调涨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eastAsia="仿宋" w:cs="仿宋" w:ascii="仿宋" w:hAnsi="仿宋"/>
          <w:kern w:val="2"/>
          <w:sz w:val="28"/>
          <w:szCs w:val="28"/>
        </w:rPr>
        <w:t>/</w:t>
      </w:r>
      <w:r>
        <w:rPr>
          <w:rFonts w:ascii="仿宋" w:hAnsi="仿宋" w:cs="仿宋" w:eastAsia="仿宋"/>
          <w:kern w:val="2"/>
          <w:sz w:val="28"/>
          <w:szCs w:val="28"/>
        </w:rPr>
        <w:t>吨，出厂价格持稳居多，宁夏零星价格由于自身外销量增大而价格稍有回落。周内电石开工继续缓慢恢复，仍有部分送电尚未出料，加之棋盘井地区个别有限电情况，神木个别炉子检修，因此供应量增长有限，仍需时间提升，厂家正常出货与个别略紧出货均有；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企业到货数量不同程度增加，个别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装置检修开启或计划检修而到货量减少，整体需求量稍有减弱，加重谨慎观望心态，但由于前期原料库存消耗较多需要补库，且周内到货量与用量基本持平，因此多数企业采购积极性尚可。</w:t>
      </w:r>
    </w:p>
    <w:p>
      <w:pPr>
        <w:pStyle w:val="Style13"/>
        <w:keepNext w:val="false"/>
        <w:keepLines w:val="false"/>
        <w:widowControl/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spacing w:lineRule="exact" w:line="40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宁夏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市场供需关系稍显紧张，成交价格暂维持在原位，企业多因下游市场及运距的不同出厂报价略显差异。据悉，省内分企企业开工负荷较低，供应量较少，企业提价意愿仍存。在下游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装置开工持续稳定的支撑下，宁夏地区电石市场短期内多将在此高位维稳运行。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暂且维稳，价格水平未见进一步调整。据了解，当前该地区电石供应趋紧局面已有一定缓解，整体供需关系暂且表现平衡。近期，国内电石法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价格大幅提升，但受到烧碱价格维持低位，氯碱整体盈利空间不高，其对原料采购价格的压力不减。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河北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市场走势暂稳，主流成交未见波动。据了解，前期价格上调后，当地电石到货量有所增加，但由于周边地区氯碱企业陆续补涨，该地区电石行情暂未出现明显变化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 </w:t>
      </w:r>
      <w:r>
        <w:rPr>
          <w:rFonts w:ascii="仿宋" w:hAnsi="仿宋" w:cs="仿宋" w:eastAsia="仿宋"/>
          <w:kern w:val="2"/>
          <w:sz w:val="28"/>
          <w:szCs w:val="28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到货量仍显不足，供需紧张的局面未见逆转，价格方面的调整继续进行。据了解，当地氯碱企业承受能力有限，虽然货源偏紧，但采购价格的上调空间已极为有限，不排除降负应对的可能。由此预计，山东地区电石市场继续走高的空间受到一定的限制。</w:t>
      </w:r>
    </w:p>
    <w:p>
      <w:pPr>
        <w:pStyle w:val="Style13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供应方面：本周电石复工节奏一般，且有个别生产不稳定或检修情况，供应量略有增加；下周来看，市场上仍存在尚未出料或计划复工装置，据粗略统计，如若复工陆续达成，则影响每日产量约为</w:t>
      </w:r>
      <w:r>
        <w:rPr>
          <w:rFonts w:eastAsia="仿宋" w:cs="仿宋" w:ascii="仿宋" w:hAnsi="仿宋"/>
          <w:kern w:val="2"/>
          <w:sz w:val="28"/>
          <w:szCs w:val="28"/>
        </w:rPr>
        <w:t>1300-1500</w:t>
      </w:r>
      <w:r>
        <w:rPr>
          <w:rFonts w:ascii="仿宋" w:hAnsi="仿宋" w:cs="仿宋" w:eastAsia="仿宋"/>
          <w:kern w:val="2"/>
          <w:sz w:val="28"/>
          <w:szCs w:val="28"/>
        </w:rPr>
        <w:t>吨左右，加之棋盘井一体化企业有增加电石外卖计划，因此下周电石产量存有增涨预期。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   </w:t>
      </w: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需求方面：本周河北以及山东地区均有规模企业检修，也有零星计划下周检修企业逐渐减少到货量现象，整体需求有所下滑；下周少量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企业仍在检修，但部分规模器企业检修接近尾声，逐渐恢复采购，同时中旬东北仍有个别企业检修或将逐渐减量，预计下周需求量窄幅有增。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   </w:t>
      </w:r>
      <w:r>
        <w:rPr>
          <w:rFonts w:ascii="仿宋" w:hAnsi="仿宋" w:cs="仿宋" w:eastAsia="仿宋"/>
          <w:kern w:val="2"/>
          <w:sz w:val="28"/>
          <w:szCs w:val="28"/>
        </w:rPr>
        <w:t>后市预测：当前电石产量处于增长态势，下游需求有所下滑，市场谨慎观望氛围浓；下周来看，电石产量逐渐提升，需求面波动有限，供需逐渐转向供应大于需求，且当前电石价格出现零星回落，预计下周电石市场有窄幅回落可能。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场运行重心上移。追踪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9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，运行产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19.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开功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8.8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伊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期货涨势迅猛，虽然不乏有资金支撑，但是国内经济复苏企稳回升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库存去化也是有利支撑。据不完全了解，目前下游管材和型材类企业开工率稳定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-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附近；电线电缆企业开功率有明显提升，基本处于满负荷；膜料企业开工率也有一定的提升，目前开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附近；地板类企业受出口影响暂未恢复，开工较低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左右。据调研显示，国内华东地区水泥市场领跑全国，华北地区市场由于前期京津冀地区受两会影响需求受限，目前需求开始回温，西北多地工程施工项目开始增多，水泥需求回升南方地区受雨季影响有小幅下滑，国内多数土建项目稳定推进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 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烯法：本周整体开工率稳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.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追踪到乙烯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，运行产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吨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PE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达成原油减产延期，原油仍有上行可能，乙烯法生产厂家成本可能增加。目前市场需求尚可，供应稳定。目前市场主流报价参考华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730-69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华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80-69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实际成交以商谈为主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</w:rPr>
      </w:r>
    </w:p>
    <w:p>
      <w:pPr>
        <w:pStyle w:val="Style13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料市场价格：汕头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自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20-64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广州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自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20-64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上海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自提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80-63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杭州电石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主流自提价格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50-63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常州地区电石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主流自提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50-63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郑州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00-6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河北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送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50-61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 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烯料市场价格：乙烯料主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50-6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自提，印度信诚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自提，海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/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自提，大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自提，大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自提，大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自提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 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料内蒙古、宁夏、青海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成交多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50-6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山东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报价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50-63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陕西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现汇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50-6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山西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现汇成交报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50-6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附近；河南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成交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50-6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四川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省内含税送到承兑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00-6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附近；云南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左右。</w:t>
      </w:r>
    </w:p>
    <w:p>
      <w:pPr>
        <w:pStyle w:val="Style13"/>
        <w:spacing w:lineRule="exact" w:line="400"/>
        <w:ind w:firstLine="560"/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 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方面：鄂尔多斯二厂检修结束，一厂检修计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开始检修；唐山三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停车检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山东鲁泰计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停车检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辽宁航锦计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中旬停车检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黑龙江昊华计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停车检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内蒙古吉兰泰计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停车检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河南昊华计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停车检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山西霍家工业计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初复工，后续持续关注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 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料方面：各地电石到货不均，电石炉开炉情况有小幅上升，电石到货价陆续上调，短期仍有上行空间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 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预测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检修继续，供应端稳定，预计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产量持平，下游需求修复，增量较少，国内基建项目落实有助于维持当前下游稳定开工，采购方多持谨慎心态，刚需为主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需矛盾减弱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3"/>
        <w:spacing w:lineRule="exact" w:line="400"/>
        <w:ind w:firstLine="560"/>
        <w:rPr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 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观察，国内电石市场经过前期不断的上调后基本处于高位持稳的状态，仅有个别地区灵活调整采购价格。下游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行情在本周先涨后跌，但交投重心仍有明显上调，且烧碱行情回暖，氯碱企业整体盈利空间放大，开工积极性提升，对电石的需求量稳定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33147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7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34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7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3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8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23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36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2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68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9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32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4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1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3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630 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bookmarkStart w:id="3" w:name="__RefHeading___Toc13234537"/>
      <w:r>
        <w:rPr>
          <w:rFonts w:cs="宋体" w:ascii="宋体" w:hAnsi="宋体"/>
          <w:sz w:val="30"/>
          <w:szCs w:val="30"/>
        </w:rPr>
        <w:br/>
        <w:b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4" w:name="__RefHeading___Toc13234538"/>
      <w:bookmarkEnd w:id="4"/>
      <w:r>
        <w:rPr>
          <w:rFonts w:cs="宋体" w:ascii="宋体" w:hAnsi="宋体"/>
          <w:sz w:val="30"/>
          <w:szCs w:val="30"/>
        </w:rPr>
        <w:br/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5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5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5" w:name="__RefHeading___Toc13234539"/>
      <w:bookmarkStart w:id="6" w:name="__RefHeading___Toc13234539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6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</w:tr>
    </w:tbl>
    <w:p>
      <w:pPr>
        <w:pStyle w:val="Heading1"/>
        <w:spacing w:lineRule="auto" w:line="240"/>
        <w:rPr>
          <w:rFonts w:eastAsia="黑体"/>
          <w:lang w:eastAsia="zh-CN"/>
        </w:rPr>
      </w:pPr>
      <w:r>
        <w:rPr>
          <w:rFonts w:eastAsia="黑体"/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" w:hAnsi="宋体" w:cs="宋体"/>
          <w:sz w:val="30"/>
          <w:szCs w:val="30"/>
        </w:rPr>
      </w:pPr>
      <w:bookmarkStart w:id="9" w:name="__RefHeading___Toc13234540"/>
      <w:r>
        <w:rPr>
          <w:rFonts w:ascii="宋体" w:hAnsi="宋体" w:cs="宋体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4861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9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30861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3" w:name="__RefHeading___Toc13234543"/>
      <w:bookmarkEnd w:id="13"/>
      <w:r>
        <w:rPr>
          <w:rFonts w:cs="宋体" w:ascii="宋体" w:hAnsi="宋体"/>
          <w:sz w:val="30"/>
          <w:szCs w:val="30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 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 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6" w:name="__RefHeading___Toc13234544"/>
      <w:r>
        <w:rPr>
          <w:rFonts w:cs="宋体" w:ascii="宋体" w:hAnsi="宋体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5/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18"/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6/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Style13"/>
        <w:spacing w:lineRule="exact" w:line="400" w:before="0" w:after="0"/>
        <w:ind w:left="42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3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房地产开发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1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住宅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2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居民消费价格同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城市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农村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非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消费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服务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平均，全国居民消费价格比去年同期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固定资产投资（不含农户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8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民间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3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从环比速度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固定资产投资（不含农户）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1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0-06-05T07:44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