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-90551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6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6.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一，亚洲燃料油现货估价飙升，受原油期货涨势提振。</w:t>
      </w:r>
      <w:r>
        <w:rPr/>
        <w:t>180CST</w:t>
      </w:r>
      <w:r>
        <w:rPr/>
        <w:t>高硫燃料油现货估价上涨至</w:t>
      </w:r>
      <w:r>
        <w:rPr/>
        <w:t>207.64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高硫燃料油现货估价上涨至</w:t>
      </w:r>
      <w:r>
        <w:rPr/>
        <w:t>197.52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燃料油现货价差上涨至</w:t>
      </w:r>
      <w:r>
        <w:rPr/>
        <w:t>-10.01</w:t>
      </w:r>
      <w:r>
        <w:rPr/>
        <w:t>美元</w:t>
      </w:r>
      <w:r>
        <w:rPr/>
        <w:t>/</w:t>
      </w:r>
      <w:r>
        <w:rPr/>
        <w:t>吨。</w:t>
      </w:r>
      <w:r>
        <w:rPr/>
        <w:t>0.5%</w:t>
      </w:r>
      <w:r>
        <w:rPr/>
        <w:t>船用燃料油现货估价反弹至</w:t>
      </w:r>
      <w:r>
        <w:rPr/>
        <w:t>256.55</w:t>
      </w:r>
      <w:r>
        <w:rPr/>
        <w:t>美元</w:t>
      </w:r>
      <w:r>
        <w:rPr/>
        <w:t>/</w:t>
      </w:r>
      <w:r>
        <w:rPr/>
        <w:t>吨，而且</w:t>
      </w:r>
      <w:r>
        <w:rPr/>
        <w:t>0.5%</w:t>
      </w:r>
      <w:r>
        <w:rPr/>
        <w:t>船用燃料油现货价差稳定在</w:t>
      </w:r>
      <w:r>
        <w:rPr/>
        <w:t>-10.5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</w:t>
      </w:r>
      <w:r>
        <w:rPr/>
        <w:t>0.5%</w:t>
      </w:r>
      <w:r>
        <w:rPr/>
        <w:t>船用油市场表现疲软，因为低硫燃料油的需求仍未获得反弹。预计</w:t>
      </w:r>
      <w:r>
        <w:rPr/>
        <w:t>6</w:t>
      </w:r>
      <w:r>
        <w:rPr/>
        <w:t>月抵达亚洲的低硫燃料油套利船货下降至</w:t>
      </w:r>
      <w:r>
        <w:rPr/>
        <w:t>200</w:t>
      </w:r>
      <w:r>
        <w:rPr/>
        <w:t>万吨，</w:t>
      </w:r>
      <w:r>
        <w:rPr/>
        <w:t>5</w:t>
      </w:r>
      <w:r>
        <w:rPr/>
        <w:t>月份的到货量在</w:t>
      </w:r>
      <w:r>
        <w:rPr/>
        <w:t>250-300</w:t>
      </w:r>
      <w:r>
        <w:rPr/>
        <w:t>万吨之间。虽然套利量将减少，但是交易商们指出低硫燃料油市场将有足够的供应来满足</w:t>
      </w:r>
      <w:r>
        <w:rPr/>
        <w:t>6</w:t>
      </w:r>
      <w:r>
        <w:rPr/>
        <w:t>月份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</w:t>
      </w:r>
      <w:r>
        <w:rPr/>
        <w:t>380cst</w:t>
      </w:r>
      <w:r>
        <w:rPr/>
        <w:t>高硫燃料油裂解价差坚挺，受高硫燃料油供应收紧和炼厂渣油原料需求增加提振。尽管全球贸易因疫情而放缓，但是高硫燃料油市场依然勉强维持强劲势头，受此前原油疲软、炼厂减产以及美国炼油商燃料油需求增加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由于下半年原油价格走强，且预计炼厂逐渐增加开工率，所以预计燃料油裂解价差今年晚些时候将面临着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两笔高硫燃料油达成交易，总共成交</w:t>
      </w:r>
      <w:r>
        <w:rPr/>
        <w:t>4</w:t>
      </w:r>
      <w:r>
        <w:rPr/>
        <w:t>万吨</w:t>
      </w:r>
      <w:r>
        <w:rPr/>
        <w:t>380cst</w:t>
      </w:r>
      <w:r>
        <w:rPr/>
        <w:t>高硫燃料油船货。壳牌以每吨对新加坡价格贴水</w:t>
      </w:r>
      <w:r>
        <w:rPr/>
        <w:t>10</w:t>
      </w:r>
      <w:r>
        <w:rPr/>
        <w:t>美元销售一船</w:t>
      </w:r>
      <w:r>
        <w:rPr/>
        <w:t>380cst</w:t>
      </w:r>
      <w:r>
        <w:rPr/>
        <w:t>高硫燃料油给雪佛龙。托克以每吨对新加坡价格贴水</w:t>
      </w:r>
      <w:r>
        <w:rPr/>
        <w:t>9</w:t>
      </w:r>
      <w:r>
        <w:rPr/>
        <w:t>美元的价格销售了一船</w:t>
      </w:r>
      <w:r>
        <w:rPr/>
        <w:t>380cst</w:t>
      </w:r>
      <w:r>
        <w:rPr/>
        <w:t>高硫燃料油船货给</w:t>
      </w:r>
      <w:r>
        <w:rPr/>
        <w:t>GP Globa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288"/>
        <w:ind w:firstLine="48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__RefHeading___Toc535225524"/>
      <w:bookmarkStart w:id="5" w:name="__RefHeading___Toc535225524"/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/8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02/-0.98   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9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2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1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3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5"/>
      <w:bookmarkEnd w:id="6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6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18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6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4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2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2/-10.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27/-13.2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6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1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4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8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0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7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4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9" w:name="__RefHeading___Toc535225528"/>
      <w:bookmarkStart w:id="10" w:name="__RefHeading___Toc5352255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  <w:bookmarkEnd w:id="1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29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（</w:t>
      </w:r>
      <w:r>
        <w:rPr/>
        <w:t>6</w:t>
      </w:r>
      <w:r>
        <w:rPr/>
        <w:t>月</w:t>
      </w:r>
      <w:r>
        <w:rPr/>
        <w:t>1</w:t>
      </w:r>
      <w:r>
        <w:rPr/>
        <w:t>日）国际油价收盘大涨，燃料油市场暂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五，美国原油期货逆转走势，收盘上涨，由于交易员关注美国与中国关系的发展，以及美国石油钻井平台数量再次减少表明国内产量将进一步下降，原油期货得到提振。但是今日电子盘中呈下滑走势，多数操盘者认为短期内国际油价会在</w:t>
      </w:r>
      <w:r>
        <w:rPr/>
        <w:t>35</w:t>
      </w:r>
      <w:r>
        <w:rPr/>
        <w:t>美元</w:t>
      </w:r>
      <w:r>
        <w:rPr/>
        <w:t>/</w:t>
      </w:r>
      <w:r>
        <w:rPr/>
        <w:t>桶上下波动。周初燃料油商家稳价操作，国内燃料油内需仍处于缓慢恢复中，整体市场亦会日益好转。但是国际油价的走势仍是燃料油市场的重要风向标之一，预计短期内燃料油市场价格或以稳为主，价格难以提振。截止目前，广州地区普通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250-3350</w:t>
      </w:r>
      <w:r>
        <w:rPr/>
        <w:t>元</w:t>
      </w:r>
      <w:r>
        <w:rPr/>
        <w:t>/</w:t>
      </w:r>
      <w:r>
        <w:rPr/>
        <w:t>吨，深圳库提成交估价在</w:t>
      </w:r>
      <w:r>
        <w:rPr/>
        <w:t>3280-3380</w:t>
      </w:r>
      <w:r>
        <w:rPr/>
        <w:t>元</w:t>
      </w:r>
      <w:r>
        <w:rPr/>
        <w:t>/</w:t>
      </w:r>
      <w:r>
        <w:rPr/>
        <w:t>吨，均较前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两会结束后，海运、路运恢复正常，届时炼厂资源流动性增强，整体出货会较前期有所好转。有炼厂人士表示，若国际油价持续走高，炼厂深加工装置需求会日益好转，沥青料价格势必会跟随走高。截止目前，华南沥青料成交估价在</w:t>
      </w:r>
      <w:r>
        <w:rPr/>
        <w:t>2430-253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周一（</w:t>
      </w:r>
      <w:r>
        <w:rPr/>
        <w:t>6</w:t>
      </w:r>
      <w:r>
        <w:rPr/>
        <w:t>月</w:t>
      </w:r>
      <w:r>
        <w:rPr/>
        <w:t>1</w:t>
      </w:r>
      <w:r>
        <w:rPr/>
        <w:t>日），大环境尚未改观，燃料油今日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交易员关注美国与中国关系的发展，以及美国石油钻井平台数量再次减少表明国内产量将进一步下降，原油期货得到提振，两大原油期货已接连两个交易日上涨。国内炼厂受益于前期原油低价的利好开工十分积极，但同时也造成了产能过剩的问题，不过，炼厂今年多抱团操作，前期推涨后下游接受度尚可。疫情的影响还远没有结束，国内和国际经济环境的不确定性，也注定了近段时间燃料油成交水平或将低于往年同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180-228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2520-2620</w:t>
      </w:r>
      <w:r>
        <w:rPr/>
        <w:t>元</w:t>
      </w:r>
      <w:r>
        <w:rPr/>
        <w:t>/</w:t>
      </w:r>
      <w:r>
        <w:rPr/>
        <w:t>吨，价格均较上一交易日持平，地炼出货较为平稳。在原油走势转弱后，周边炼厂油浆的报涨热情也已经减弱，而华东地区主营炼厂检修结束后，市场资源供应也在增多，致使当前资源较为充裕。近段时间做防水沥青、调和油需求较多，预计炼厂出货压力较小，但上涨机会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自上周非标油价格趋稳以来，炼厂一直都有较多的出货压力。据了解，当前成品油产能过剩的问题日益严重，非标品质的燃油需求也随之下降。前期原油走势较好的状态尚不能带动非标油价格上涨，若后市原油转跌，非标油却有可能因此受到连累。不过，日前有非标油产出的炼厂较少，同下游也有比较稳定供应关系，炼厂报价上的调整意愿也或将随之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周一（</w:t>
      </w:r>
      <w:r>
        <w:rPr/>
        <w:t>6</w:t>
      </w:r>
      <w:r>
        <w:rPr/>
        <w:t>月</w:t>
      </w:r>
      <w:r>
        <w:rPr/>
        <w:t>1</w:t>
      </w:r>
      <w:r>
        <w:rPr/>
        <w:t>日），市场仍有带动，业者推涨情绪仍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，美国原油期货逆转走势，收盘上涨，由于交易员关注美国与中国关系的发展，以及美国石油钻井平台数量再次减少表明国内产量将进一步下降，原油期货得到提振。纽约商交所七月份交割的西得州中质油期货上涨</w:t>
      </w:r>
      <w:r>
        <w:rPr/>
        <w:t>1.78</w:t>
      </w:r>
      <w:r>
        <w:rPr/>
        <w:t>美元，涨幅</w:t>
      </w:r>
      <w:r>
        <w:rPr/>
        <w:t>5.3%</w:t>
      </w:r>
      <w:r>
        <w:rPr/>
        <w:t>，收于每桶</w:t>
      </w:r>
      <w:r>
        <w:rPr/>
        <w:t>35.49</w:t>
      </w:r>
      <w:r>
        <w:rPr/>
        <w:t>美元。近月美国基准西得州中质油期货</w:t>
      </w:r>
      <w:r>
        <w:rPr/>
        <w:t>5</w:t>
      </w:r>
      <w:r>
        <w:rPr/>
        <w:t>月上涨</w:t>
      </w:r>
      <w:r>
        <w:rPr/>
        <w:t>88.4%</w:t>
      </w:r>
      <w:r>
        <w:rPr/>
        <w:t>，创下自</w:t>
      </w:r>
      <w:r>
        <w:rPr/>
        <w:t>1983</w:t>
      </w:r>
      <w:r>
        <w:rPr/>
        <w:t>年有记录以来表现最好的一个月。伦敦洲际交易所七月份交割的全球基准布伦特原油期货上涨</w:t>
      </w:r>
      <w:r>
        <w:rPr/>
        <w:t>4</w:t>
      </w:r>
      <w:r>
        <w:rPr/>
        <w:t>美分，至每桶</w:t>
      </w:r>
      <w:r>
        <w:rPr/>
        <w:t>35.33</w:t>
      </w:r>
      <w:r>
        <w:rPr/>
        <w:t>美元，涨幅</w:t>
      </w:r>
      <w:r>
        <w:rPr/>
        <w:t>0.1%</w:t>
      </w:r>
      <w:r>
        <w:rPr/>
        <w:t>。该期货已在收盘时到期。近月期货本月上涨</w:t>
      </w:r>
      <w:r>
        <w:rPr/>
        <w:t>39.8%</w:t>
      </w:r>
      <w:r>
        <w:rPr/>
        <w:t>，这是自</w:t>
      </w:r>
      <w:r>
        <w:rPr/>
        <w:t>1999</w:t>
      </w:r>
      <w:r>
        <w:rPr/>
        <w:t>年</w:t>
      </w:r>
      <w:r>
        <w:rPr/>
        <w:t>3</w:t>
      </w:r>
      <w:r>
        <w:rPr/>
        <w:t>月以来最强劲的月度涨幅。交易更为活跃的八月份交割的布伦特原油期货收报</w:t>
      </w:r>
      <w:r>
        <w:rPr/>
        <w:t>37.84</w:t>
      </w:r>
      <w:r>
        <w:rPr/>
        <w:t>美元</w:t>
      </w:r>
      <w:r>
        <w:rPr/>
        <w:t>/</w:t>
      </w:r>
      <w:r>
        <w:rPr/>
        <w:t>桶，上涨</w:t>
      </w:r>
      <w:r>
        <w:rPr/>
        <w:t>1.81</w:t>
      </w:r>
      <w:r>
        <w:rPr/>
        <w:t>美元，涨幅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最新估价在</w:t>
      </w:r>
      <w:r>
        <w:rPr/>
        <w:t>2240-2340</w:t>
      </w:r>
      <w:r>
        <w:rPr/>
        <w:t>元</w:t>
      </w:r>
      <w:r>
        <w:rPr/>
        <w:t>/</w:t>
      </w:r>
      <w:r>
        <w:rPr/>
        <w:t>吨，（沥青票，密度</w:t>
      </w:r>
      <w:r>
        <w:rPr/>
        <w:t>0.9</w:t>
      </w:r>
      <w:r>
        <w:rPr/>
        <w:t>左右）市场最新估价为</w:t>
      </w:r>
      <w:r>
        <w:rPr/>
        <w:t>2340-2440</w:t>
      </w:r>
      <w:r>
        <w:rPr/>
        <w:t>元</w:t>
      </w:r>
      <w:r>
        <w:rPr/>
        <w:t>/</w:t>
      </w:r>
      <w:r>
        <w:rPr/>
        <w:t>吨，估价与上一交易日均上涨</w:t>
      </w:r>
      <w:r>
        <w:rPr/>
        <w:t>20</w:t>
      </w:r>
      <w:r>
        <w:rPr/>
        <w:t>元</w:t>
      </w:r>
      <w:r>
        <w:rPr/>
        <w:t>/</w:t>
      </w:r>
      <w:r>
        <w:rPr/>
        <w:t>吨。原油收盘上行，消息面持续利好带动，另外柴油价格虽有下滑，但整体利润方面尚可下，业者仍旧存在一定推涨热情，另外有炼厂今日暂停报价，观望明日行情在做调整决定。沥青料市场暂无明显变动，下游船运虽持续提升，但整体略显平淡下，暂未刺激调油商进购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1670-17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770-1830</w:t>
      </w:r>
      <w:r>
        <w:rPr/>
        <w:t>元</w:t>
      </w:r>
      <w:r>
        <w:rPr/>
        <w:t>/</w:t>
      </w:r>
      <w:r>
        <w:rPr/>
        <w:t>吨，估价与上一交易日持平。近期油浆市场一直处于上行通道，刺激下游业者进购积极性，也一定程度带动炼厂方面出货顺畅，甚至有炼厂出现预售，而周末期间仍有不少炼厂推涨，本周初，消息面持续刺激市场乐观情绪，加之出货顺畅下，业者仍存在较高的推涨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一山东地区减压蜡油成交估价为</w:t>
      </w:r>
      <w:r>
        <w:rPr/>
        <w:t>2750-2850</w:t>
      </w:r>
      <w:r>
        <w:rPr/>
        <w:t>元</w:t>
      </w:r>
      <w:r>
        <w:rPr/>
        <w:t>/</w:t>
      </w:r>
      <w:r>
        <w:rPr/>
        <w:t>吨，估价与上一交易日上涨</w:t>
      </w:r>
      <w:r>
        <w:rPr/>
        <w:t>100</w:t>
      </w:r>
      <w:r>
        <w:rPr/>
        <w:t>元</w:t>
      </w:r>
      <w:r>
        <w:rPr/>
        <w:t>/</w:t>
      </w:r>
      <w:r>
        <w:rPr/>
        <w:t>吨，原油延续涨势，外盘持续利好带动，经过一段时间的出货后，炼厂库存压力较前期缓解，市场再度出现宽幅推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_RefHeading___Toc535225536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2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1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8730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719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出现一定幅度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6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2.82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84249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6082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947217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258730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45287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57191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5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5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暂无</w:t>
      </w:r>
      <w:r>
        <w:rPr/>
        <w:t>5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6-02T02:06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