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725</wp:posOffset>
            </wp:positionH>
            <wp:positionV relativeFrom="paragraph">
              <wp:posOffset>-10058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3-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3-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延续疲弱走势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3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延续疲弱走势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市延续疲弱走势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外锑锭市场继续疲弱运行，下游终端市场采购积极性不强，实际现货交易有限，现货市场价格被迫小幅下移。湖南地区锑锭价格在上周下调后，目前多报稳为主。主要是受到锑精矿价格的支撑，此外，下游需求持弱，降价也并不能刺激到大量的采购需求，所以，厂商们多坚挺暂稳为主。广西，云南地区出现了略低的价格，但也未能带动下游的采购需求。短期锑市需求难有好转，行情将继续疲弱运行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精矿市场延续清冷局面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国内锑精矿开工率不高，现货供应依旧有限，所以厂商出货价格也较高，锑锭厂商难以接受，买卖双方始终较为博弈，实际交易十分有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价格继续下跌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-57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50-57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价格继续维持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锑锭出口商们主流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被买家还盘至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考虑到国内锑锭价格略稳，出口商们拒绝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出货。近日人民币汇率贬值，或将刺激到一定出口需求，交易价格有可能会被压低一点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锭市场需求持续低迷，部分厂商难以继续承压而选择适当降价出货。然而，价格并不是促进下游采购需求的主因，因此，实际交易变化不大。湖南地区锑锭厂商调价幅度不大，受到锑精矿价格的支撑，报价暂时偏稳为主。云南、广西等地区的锑锭价格相对较低，比湖南地区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-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集中在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云南等地区价格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据厂商表示，该地区也出现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格的现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亦很清淡。下游终端消费市场采购始终有限，现货交易低迷，短期也难有起色，行情走势将继续疲弱运行。当前氧化锑市场由于消费的原因，厂商们出货竞争激烈，但当前已是低位，厂商报稳为主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金交易价格集中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交易有限，价格下滑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700-4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5-29T04:55:4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