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-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-5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节后锑锭行情转弱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节后锑锭行情转弱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节后锑锭行情转弱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劳动节后，国内锑锭市场运行较弱，节前坚挺趋涨的局面不再。由于当前市场整体需求依旧不理解，实际现货交易不佳，对于目前的买方市场而言，价格上涨较难。但当前市场上很难买到低价的原料，锑锭厂商低价也无意出货。买卖双方表现较为僵持，现货价格基本以稳为主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原料锑精矿依旧紧张，整体成交有限。当前市场上有一定的锑精矿，只是持货商们无意低价出货，而锑锭厂商们很难买到心仪价格的货源，形成紧张的局面。当前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市行情延续弱势，采购需求较弱。自由市场报价稳定，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0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协会报价也暂稳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00-58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市场交易变化不大，实际成交有限。由于国外疫情因素，采购商买货积极性也不强，有一定买货意愿的厂商，基本都存在压价采购的现象。目前，国内锑锭出口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一些买家的接受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节后国内锑锭市场行情有所减弱，节前坚挺报涨的现象减少。由于下游终端消费市场需求有限，且锑锭价格上涨后，采购商根本不会接受，现货交易惨淡，锑锭价格上涨无望。目前来看，锑锭价格较此前有一定涨幅，主要是受到锑精矿价格成本支撑，下游部分采购商亦能接受小幅上涨的价格，有一定的实际交易。短期买卖双方表现博弈，价格暂稳为主。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基本在高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此前报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厂家，部分调回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变化不大，下游终端市场需求不佳，实际的现货交易有限。虽然锑锭价格有所反弹，但氧化锑下游需求较差，涨价的话，采购商更难接受。同时，一些氧化锑厂商始终存在出货压力，实际的出货价格较此前并未有调整。短期需求得不到好转，氧化锑价格也只能继续弱稳运行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价格继续稳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800-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5-09T05:08:0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