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4.30-2020.5.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弱势盘整，五一小长假前湖北地区低品位价格下调</w:t>
      </w:r>
      <w:r>
        <w:rPr>
          <w:sz w:val="21"/>
          <w:szCs w:val="21"/>
        </w:rPr>
        <w:t>5-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品位磷矿石价格稳定。节日期间各个磷矿石企业出货稳定，但新单签单量一般。受下游磷肥市场行情低迷影响，磷矿企业心态较为悲观。贵州地区企业发货为主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含税成交价格稳定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福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主要供应省内磷肥企业，少量发往宜昌地区，目前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水富船板含税交货成交价格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下游企业回运为主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含税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省内自用为主，价格维持平稳，省内客户为主。进口矿石当前仍有部分库存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福泉火车站成交价格为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较少，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报价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支持坑口和火车站船板销售，当前马场坪火车站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>33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为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目前支持车板报价。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企业上了一套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的洗选装置，矿品升级后，主要销售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货尚可，主要供应四川本地磷肥客户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山正常开采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企业销售平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企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第四次销售招标公布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竞标价格和第四次销售招标价格持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维持平稳交投，新单成交量一般，市场看空情绪较浓。下游磷肥企业近期价格持续走低，市场行情低迷，磷矿石企业明显受到压制。但因低品位磷矿石目前已经达到底板价，企业当前主要以现金流为主，短期内市场维持平稳交投，但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后市场仍有下行压力，预计幅度在</w:t>
      </w:r>
      <w:r>
        <w:rPr>
          <w:sz w:val="21"/>
          <w:szCs w:val="21"/>
        </w:rPr>
        <w:t>5-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阿尔及利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阿尔及利亚磷矿的价格已经在第二季度以</w:t>
      </w:r>
      <w:r>
        <w:rPr>
          <w:rFonts w:cs="Segoe UI"/>
          <w:color w:val="333333"/>
          <w:sz w:val="21"/>
          <w:szCs w:val="21"/>
        </w:rPr>
        <w:t>50-57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的价格上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146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52900" cy="2605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5-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4-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开工提升，价格窄幅调整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本周内价格涨跌互现，调幅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价格下跌主要因为高端价格成交困难，小幅下滑，主要体现在云南地区少量成交中</w:t>
      </w:r>
      <w:r>
        <w:rPr>
          <w:sz w:val="21"/>
          <w:szCs w:val="21"/>
        </w:rPr>
        <w:t>;</w:t>
      </w:r>
      <w:r>
        <w:rPr>
          <w:sz w:val="21"/>
          <w:szCs w:val="21"/>
        </w:rPr>
        <w:t>价格上涨主要因为部分企业前期低价订单已交付，新单商谈价格上行，即市场内低端价格补涨，主要体现在贵州、四川地区少量成交中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本周内黄磷市场主发订单，开工提升。在“五一”假期期间，黄磷发货偏少，远距离受限。随着假期结束，物流恢复正常，黄磷供应市场仍以交付订单为主。从开工看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始云南地区部分企业复产或增量，云南地区开工量明显增加。据统计，云南地区近期新增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台电炉，理论日产增加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吨，目前装置运行不稳定。此外，四川地区一企业降负荷，贵州开阳地区“三磷”检查，个别企业降负荷。整体看，本周内开工率环比继续增加。截至发稿，根据统计，黄磷行业开工率约为</w:t>
      </w:r>
      <w:r>
        <w:rPr>
          <w:sz w:val="21"/>
          <w:szCs w:val="21"/>
        </w:rPr>
        <w:t>50.7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需求看，采购商拿货积极性低，以观望为主。随着假期结束，多数下游产品以消耗库存为主，少量补货。一方面，黄磷价格高位，终端需求偏淡，黄磷下游产品跟涨困难，成本压力难以传导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随着黄磷开工提升，下游市场看跌后市，谨慎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8300-1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8300-1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8300-1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8400-1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9100-19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7800-1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黄磷开工增加，高端价格下调。假期结束后，黄磷工厂主发已签订单，少量新单成交，暂无出货压力。据了解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始部分企业复产或增量，云南地区开工量明显增加。据统计，截至发稿，云南地区装置开工率</w:t>
      </w:r>
      <w:r>
        <w:rPr>
          <w:sz w:val="21"/>
          <w:szCs w:val="21"/>
        </w:rPr>
        <w:t>55.6%</w:t>
      </w:r>
      <w:r>
        <w:rPr>
          <w:sz w:val="21"/>
          <w:szCs w:val="21"/>
        </w:rPr>
        <w:t>。目前云南净磷出厂承兑报价</w:t>
      </w:r>
      <w:r>
        <w:rPr>
          <w:sz w:val="21"/>
          <w:szCs w:val="21"/>
        </w:rPr>
        <w:t>173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174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量低端走货</w:t>
      </w:r>
      <w:r>
        <w:rPr>
          <w:sz w:val="21"/>
          <w:szCs w:val="21"/>
        </w:rPr>
        <w:t>1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主发订单，少量成交，报价上调。主因主流企业前期低价订单已交付，新单商谈价格补涨。但采购商观望，少量补货，成交偏少。贵州开阳地区“三磷”检查，据了解，本周内该区域减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电炉，开工小幅下滑。据统计，截至发稿，贵州地区装置开工率</w:t>
      </w:r>
      <w:r>
        <w:rPr>
          <w:sz w:val="21"/>
          <w:szCs w:val="21"/>
        </w:rPr>
        <w:t>37.84%</w:t>
      </w:r>
      <w:r>
        <w:rPr>
          <w:sz w:val="21"/>
          <w:szCs w:val="21"/>
        </w:rPr>
        <w:t>。目前贵州净磷出厂承兑报价</w:t>
      </w:r>
      <w:r>
        <w:rPr>
          <w:sz w:val="21"/>
          <w:szCs w:val="21"/>
        </w:rPr>
        <w:t>173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价</w:t>
      </w:r>
      <w:r>
        <w:rPr>
          <w:sz w:val="21"/>
          <w:szCs w:val="21"/>
        </w:rPr>
        <w:t>173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主发订单，现货货源仍然偏少，价格高位整理。据统计，截至发稿，四川地区装置开工率</w:t>
      </w:r>
      <w:r>
        <w:rPr>
          <w:sz w:val="21"/>
          <w:szCs w:val="21"/>
        </w:rPr>
        <w:t>48.9%</w:t>
      </w:r>
      <w:r>
        <w:rPr>
          <w:sz w:val="21"/>
          <w:szCs w:val="21"/>
        </w:rPr>
        <w:t>。目前四川净磷出厂承兑报价</w:t>
      </w:r>
      <w:r>
        <w:rPr>
          <w:sz w:val="21"/>
          <w:szCs w:val="21"/>
        </w:rPr>
        <w:t>170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主发订单，价格有下调可能，预计幅度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供应市场暂无出货压力。一方面，据反馈，部分企业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已有排单，短期内仍将以完成订单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目前供应市场库存低位，新开装置运行不稳定，供应能力释放缓慢，现货紧张情况难以快速缓解。终端需求差，下游对高价黄磷接受难。短期内按需少量补货为主，观望压价。开工增加，逐渐缓解供应紧张情况，加重下游看跌后市的心态。丰水期量增价跌的传统市场规律仍将影响主流市场心态，供应市场积极接单出货，采购市场压价拿货，主流价格走稳困难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36415" cy="2580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4-3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5-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5-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主发订单，局部地区价格小幅上调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因前期原料价格上涨，部分企业报价跟涨，上调价格缓慢落实，局部地区磷酸市场价格上调，幅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湿法磷酸主流供应商报价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市场看，本周主流企业主要以完成订单为主，场内交投偏淡，新单成交偏少。近期黄磷开工明显增加，市场上对黄磷价格有看跌预期，上下游签单谨慎，观望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9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50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报价</w:t>
      </w:r>
      <w:r>
        <w:rPr>
          <w:sz w:val="21"/>
          <w:szCs w:val="21"/>
        </w:rPr>
        <w:t>500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40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短期内磷酸市场仍以发运订单为主，价格窄幅整理。原料方面，黄磷开工增加，将逐渐缓解供应紧张情况，价格有下降预期，预计短期内热法磷酸成本压力将有所缓解。供应方面，据市场反馈，广西防城港渔洲坪工业园内磷酸企业现已关停，广西地区开工大幅下降，后续搬迁情况仍需继续关注。需求方面，国内需求淡稳，难有好转，主流工厂成交仍以老客户订单为主，下游需求端支撑力度不足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突尼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随着印度磷酸盐产量的逐步增加，蒂弗特（</w:t>
      </w:r>
      <w:r>
        <w:rPr>
          <w:rFonts w:cs="Segoe UI"/>
          <w:color w:val="333333"/>
          <w:sz w:val="21"/>
          <w:szCs w:val="21"/>
        </w:rPr>
        <w:t>Tifert</w:t>
      </w:r>
      <w:r>
        <w:rPr>
          <w:rFonts w:cs="Segoe UI"/>
          <w:color w:val="333333"/>
          <w:sz w:val="21"/>
          <w:szCs w:val="21"/>
        </w:rPr>
        <w:t>）本周已确定向印度西海岸装运</w:t>
      </w:r>
      <w:r>
        <w:rPr>
          <w:rFonts w:cs="Segoe UI"/>
          <w:color w:val="333333"/>
          <w:sz w:val="21"/>
          <w:szCs w:val="21"/>
        </w:rPr>
        <w:t>19000</w:t>
      </w:r>
      <w:r>
        <w:rPr>
          <w:rFonts w:cs="Segoe UI"/>
          <w:color w:val="333333"/>
          <w:sz w:val="21"/>
          <w:szCs w:val="21"/>
        </w:rPr>
        <w:t>吨磷酸货物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巴基斯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福建省的磷酸二铵生产已恢复到正常水平，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公司的磷酸发货也已恢复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国家化肥发展中心</w:t>
      </w:r>
      <w:r>
        <w:rPr>
          <w:rFonts w:cs="Segoe UI"/>
          <w:color w:val="333333"/>
          <w:sz w:val="21"/>
          <w:szCs w:val="21"/>
        </w:rPr>
        <w:t>(NFDC)</w:t>
      </w:r>
      <w:r>
        <w:rPr>
          <w:rFonts w:cs="Segoe UI"/>
          <w:color w:val="333333"/>
          <w:sz w:val="21"/>
          <w:szCs w:val="21"/>
        </w:rPr>
        <w:t>的数据，在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到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间，本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卡西姆化肥厂平均每月生产磷酸二铵仅为</w:t>
      </w:r>
      <w:r>
        <w:rPr>
          <w:rFonts w:cs="Segoe UI"/>
          <w:color w:val="333333"/>
          <w:sz w:val="21"/>
          <w:szCs w:val="21"/>
        </w:rPr>
        <w:t>3.5</w:t>
      </w:r>
      <w:r>
        <w:rPr>
          <w:rFonts w:cs="Segoe UI"/>
          <w:color w:val="333333"/>
          <w:sz w:val="21"/>
          <w:szCs w:val="21"/>
        </w:rPr>
        <w:t>万吨，而在</w:t>
      </w:r>
      <w:r>
        <w:rPr>
          <w:rFonts w:cs="Segoe UI"/>
          <w:color w:val="333333"/>
          <w:sz w:val="21"/>
          <w:szCs w:val="21"/>
        </w:rPr>
        <w:t>2019</w:t>
      </w:r>
      <w:r>
        <w:rPr>
          <w:rFonts w:cs="Segoe UI"/>
          <w:color w:val="333333"/>
          <w:sz w:val="21"/>
          <w:szCs w:val="21"/>
        </w:rPr>
        <w:t>年全年平均每月生产</w:t>
      </w:r>
      <w:r>
        <w:rPr>
          <w:rFonts w:cs="Segoe UI"/>
          <w:color w:val="333333"/>
          <w:sz w:val="21"/>
          <w:szCs w:val="21"/>
        </w:rPr>
        <w:t>69000</w:t>
      </w:r>
      <w:r>
        <w:rPr>
          <w:rFonts w:cs="Segoe UI"/>
          <w:color w:val="333333"/>
          <w:sz w:val="21"/>
          <w:szCs w:val="21"/>
        </w:rPr>
        <w:t>吨。今年年初，该工厂计划停产检修，但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份产量仍有所下降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福建省从其摩洛哥合资企业巴基斯坦磷矿公司</w:t>
      </w:r>
      <w:r>
        <w:rPr>
          <w:rFonts w:cs="Segoe UI"/>
          <w:color w:val="333333"/>
          <w:sz w:val="21"/>
          <w:szCs w:val="21"/>
        </w:rPr>
        <w:t>(PMP)</w:t>
      </w:r>
      <w:r>
        <w:rPr>
          <w:rFonts w:cs="Segoe UI"/>
          <w:color w:val="333333"/>
          <w:sz w:val="21"/>
          <w:szCs w:val="21"/>
        </w:rPr>
        <w:t>获得生产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所需的磷酸。今年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，摩洛哥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向巴基斯坦发运了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万吨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，而不是磷酸，可能是根据一项承购协议，用于替代磷酸。但是有迹象表明，福建省的生产已经恢复，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公司已经固定了至少两艘船将磷酸运往福建省。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7</w:t>
      </w:r>
      <w:r>
        <w:rPr>
          <w:rFonts w:cs="Segoe UI"/>
          <w:color w:val="333333"/>
          <w:sz w:val="21"/>
          <w:szCs w:val="21"/>
        </w:rPr>
        <w:t>日，“化学之路 玫瑰”号在停泊于卡拉奇之前，在摩洛哥的约尔夫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拉斯法（</w:t>
      </w:r>
      <w:r>
        <w:rPr>
          <w:rFonts w:cs="Segoe UI"/>
          <w:color w:val="333333"/>
          <w:sz w:val="21"/>
          <w:szCs w:val="21"/>
        </w:rPr>
        <w:t>Jorf Lasfar</w:t>
      </w:r>
      <w:r>
        <w:rPr>
          <w:rFonts w:cs="Segoe UI"/>
          <w:color w:val="333333"/>
          <w:sz w:val="21"/>
          <w:szCs w:val="21"/>
        </w:rPr>
        <w:t>）号上装载了</w:t>
      </w:r>
      <w:r>
        <w:rPr>
          <w:rFonts w:cs="Segoe UI"/>
          <w:color w:val="333333"/>
          <w:sz w:val="21"/>
          <w:szCs w:val="21"/>
        </w:rPr>
        <w:t>20000</w:t>
      </w:r>
      <w:r>
        <w:rPr>
          <w:rFonts w:cs="Segoe UI"/>
          <w:color w:val="333333"/>
          <w:sz w:val="21"/>
          <w:szCs w:val="21"/>
        </w:rPr>
        <w:t>吨磷酸。阿卡迪亚公园装载了</w:t>
      </w:r>
      <w:r>
        <w:rPr>
          <w:rFonts w:cs="Segoe UI"/>
          <w:color w:val="333333"/>
          <w:sz w:val="21"/>
          <w:szCs w:val="21"/>
        </w:rPr>
        <w:t>18000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公司的磷酸，计划于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日抵达本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卡西姆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5-7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3075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4-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7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5-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5-5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行情无较大波动，企业发运为主，观望市场。上游原料黄磷价格维持高位运行，下游采购需求持续清淡无起色，三聚磷酸钠企业表示需求端支撑力度不足，加之多以维护老客户订单为主，调价意向不大。本周三聚磷酸钠企业发运为主，新单成交跟进量较为一般，多数报价稳定，观望黄磷、磷酸价格走势。原料方面：黄磷价格高位运行，节后部分企业报价继续上行，湿法磷酸报价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价格持续走弱。供应方面：本周贵州青利天盟装置停车，其他在产厂家装置运行较稳定，整体市场维持低位开工。需求方面：下游采购积极性不高，因原料黄磷后市多看空，拿货较为谨慎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5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5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700-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参考出厂报价至</w:t>
      </w:r>
      <w:r>
        <w:rPr>
          <w:sz w:val="21"/>
          <w:szCs w:val="21"/>
        </w:rPr>
        <w:t>58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参考出厂报价至</w:t>
      </w:r>
      <w:r>
        <w:rPr>
          <w:sz w:val="21"/>
          <w:szCs w:val="21"/>
        </w:rPr>
        <w:t>57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61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本周绵阳神龙</w:t>
      </w: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报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雷波凯瑞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三聚磷酸钠市场行情维稳观望为主，上游原料黄磷后市多看空，下游采购较为谨慎，短期三聚磷酸钠市场交投看淡，企业主发前期订单及老客户订单，整体出货较为一般，多关注黄磷、磷酸后期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382135" cy="2791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5-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4-3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交投平淡，企业多数报价稳定，观望市场。上游原料黄磷价格维持高位运行，而下游采购积极性依然不高，按需拿货为主，六偏磷酸钠企业新单销售平淡，整体出货一般，部分因场内开工偏低，出货尚可，多以维护老客户订单为主，调价意向不大，报价稳定，观望市场。原料方面：黄磷价格高位运行，节后部分企业报价继续上行，湿法磷酸报价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价格持续走弱。供应方面：本周贵州青利天盟装置停车，其他在产厂家装置运行较平稳，整体开工不高，市场刚需不足，企业开工积极性一般。需求方面：下游随用随采，出口市场受国外疫情影响持续，加之因原料黄磷后市多看空，采购愈加谨慎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8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400-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70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出厂报价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延续平稳运行，局部窄幅观望调整。上游原料黄磷后市多看空，下游采购需求短期预计难有较大起色，六偏磷酸钠企业仍以维护老客户订单为主，多关注黄磷、磷酸后期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341495" cy="3180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4-3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5-8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企业发货节奏紧促，价格行情运行较稳定，具体市场行情呈现出如下特征：第一，主流磷酸氢钙厂家排单较多，加之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零时起，经依法批准收费公路恢复收费，五一期间企业积极发运，下游接货节凑紧促。五一过后，市场发货依然较为紧张，部分企业交货压力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高速恢复收费，企业部分运输成本随之上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据市场反馈，目前下游饲料企业库存基本已满，磷酸氢钙市场补货需求空间不大，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需求端将持续清淡行情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，节后磷酸氢钙市场行情无较大波动，个别企业报价小幅调涨，主流厂家报价稳定，部分企业排单较多，对外接新单价格较为坚挺，部分企业待发订单量渐少，实单成交可商谈空间略有松动。原料方面：磷矿市场弱势盘整，湖北地区低品位价格下调</w:t>
      </w:r>
      <w:r>
        <w:rPr>
          <w:sz w:val="21"/>
          <w:szCs w:val="21"/>
        </w:rPr>
        <w:t>5-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四川地区硫酸到厂价至</w:t>
      </w:r>
      <w:r>
        <w:rPr>
          <w:sz w:val="21"/>
          <w:szCs w:val="21"/>
        </w:rPr>
        <w:t>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硫酸到厂价至</w:t>
      </w:r>
      <w:r>
        <w:rPr>
          <w:sz w:val="21"/>
          <w:szCs w:val="21"/>
        </w:rPr>
        <w:t>310-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四川地区开工有所下滑，企业有少量库存，云南地区企业装置运行较稳定，基本没什么库存，其他地区开工较平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</w:t>
      </w:r>
      <w:r>
        <w:rPr>
          <w:sz w:val="21"/>
          <w:szCs w:val="21"/>
        </w:rPr>
        <w:t>148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470-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下游零星采购跟进，磷酸氢钙企业报价稳定，积极发运，排单较多，交货紧张。据悉目前场内企业排单少则可执行半个月，多则可执行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底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四川场内绵竹三佳、四川汉源装置在生产，近期日产量均有所下降，四川盘龙、四川金鸿装置停车，具体开工时间待定。场内报价稳定，企业主交付前期预收订单，下游采购需求清淡，新单成交跟进量不多。因原料硫酸价格较高，磷酸氢钙企业生产成本压力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湖北龙蟒报价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楚襄报价稳定，企业主发运前期预收订单，新单销售不多，个别库存量较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其他地区企业多数报价稳定，发运为主，积极出货，观望市场。本周山东地区参考出厂报价至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7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内蒙地区参考出厂报价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磷酸一二钙市场价格行情无较大波动，新单交投清淡，企业重心发运，目前多数排单可执行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底，个别排单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，现西南地区主流出厂报价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880-1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磷酸二氢钙市场需求清淡无改善，企业报价稳定，发运为主，现西南地区主流出厂报价</w:t>
      </w:r>
      <w:r>
        <w:rPr>
          <w:sz w:val="21"/>
          <w:szCs w:val="21"/>
        </w:rPr>
        <w:t>25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450-2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企业排单少则可执行十天至半个月，多则可执行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底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目前磷酸氢钙市场主流生产厂家待发订单量依然较多，而下游库存基本已满，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磷酸氢钙市场需求会处于低潮期，磷酸氢钙企业以交付前期预收订单为主，随着高速恢复收费，油价上涨，后期运输成本，原料运输成本将会增加。磷酸氢钙市场价格行情短期内观望盘整运行，需求端缺乏支撑，后期行情难言乐观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48810" cy="2685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8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5-08T05:27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