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5-4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5-4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外锑价继续走跌 交易低迷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5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外锑价继续走跌 交易低迷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外锑价继续走跌 交易低迷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市运行依旧低迷，现货市场价格继续呈下跌走势，但价格的不断走跌，带给买卖双方更多的还是恐慌，实际的现货交易惨淡，短期也难有起色。国外疫情严重，锑出口市场也变得更加艰难。国内疫情基本稳定，但当前整体消费较弱，锑价不断处于跌势，消费商们也不会采购太大量的现货。锑市场持续交易不佳，疲弱行情也将延续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市场依旧较弱，国内锑精矿现货有限，但进口矿相对较充裕，且价格低廉。国内锑锭价格持续下跌，锑锭厂商采购原料的积极性也不强，基本都是少量的补货或是观望为主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下滑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外锑锭市场依旧严峻，国际价格也在持续走跌中。目前，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50-59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00-59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冷清，价格徘徊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实际成交冷清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价格下跌，但低价位的价格并不能刺激到终端市场的消费。当前锑锭价格已经跌破生产商们的成本线价位，一些厂商拒绝降价出货，挺价意愿较为明显。由于行情持弱，价格低廉，一些锑锭生产企业已经停产或是有停产计划。短期锑市疲弱行情难有转变，价格存在一定僵持可能，但不排除会继续下跌的可能。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部分参与者表示市场上存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现货，但有出货意愿的厂商很少。此外，该价终端采购商买货也很犹豫，所以，实际交易并不乐观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3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铋市场亦如此，整体行情依然较弱，终端需求低迷，现货交易有限。一些生产企业由于行情不佳，被迫暂时停产。氧化锑市场由于交易困难，部分参与者积极出货，价格较低，因此，现货价格较混乱。同样，低价并未能刺激到终端采购商们的需求，实际交易还是有限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5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价格僵持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800-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鲜有交易。</w:t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4-17T07:11:52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