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8-3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8-3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行情减弱 厂商报价小幅下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8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行情减弱 厂商报价小幅下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行情减弱 厂商报价小幅下调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较此前有所减弱，市场活跃度以及买卖交易均有明显下滑，现货市场报价也有小幅下调。此前坚挺看涨的信心的厂商们也随行就市般减少，报价较此前起码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随着物流运输与企业开工的恢复，市场上现货供应较此前有所增加，缓解了紧张的局面。虽然市场并未完全恢复正常，但此前下游采购商们在涨价期间的采购，当前足够满足其消化一段时间，所以，过高的价格，另下游采购商们难在接受。而锑市场缺少了询盘交易，锑厂商们的信心减弱，报价也出现小幅回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国内锑精矿现货还是有限，但锑锭行情再度转弱，锑锭厂商们目前也没有采购原料的计划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延续上涨趋势，不过较此前涨幅变缓。自由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-6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有所僵持，主要还是买卖双方价格方面博弈。当前锑锭出口商们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外采购商较难接受。据出口厂商表示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也有困难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行情难在坚挺，缺少了询盘以及现货交易支撑，厂商报价陆续小幅下调，但整体交易并不乐观。当前虽然锑锭市场并未恢复至正常状态，但较此前相比，物流运输以及企业开工均有好转，现货供应也有增加，而高价位的锑锭下游买家难以接受，持续交易不佳，锑锭厂商们理性回调了出货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也难以达成交易，部分交易价格或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报价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虽然变化不大，但下游采购商们买货积极性不高，整体需求有限，现货交易较冷清，价格呈现有价无市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较为清淡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13T07:21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