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200</wp:posOffset>
            </wp:positionH>
            <wp:positionV relativeFrom="paragraph">
              <wp:posOffset>-104394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1-3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0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1-3</w:t>
                      </w:r>
                      <w:r>
                        <w:rPr>
                          <w:kern w:val="2"/>
                          <w:lang w:eastAsia="zh-CN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zh-CN"/>
                              </w:rPr>
                              <w:t>13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国内锑锭行情减弱 厂商报价小幅下调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20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1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-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3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.</w:t>
                      </w:r>
                      <w:r>
                        <w:rPr>
                          <w:rStyle w:val="IndexLink"/>
                          <w:b w:val="false"/>
                          <w:lang w:val="en-US" w:eastAsia="zh-CN"/>
                        </w:rPr>
                        <w:t>13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国内锑锭行情减弱 厂商报价小幅下调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</w:rPr>
      </w:pPr>
      <w:r>
        <w:rPr>
          <w:rFonts w:ascii="黑体" w:hAnsi="黑体" w:cs="Cambria" w:eastAsia="黑体"/>
          <w:sz w:val="30"/>
          <w:szCs w:val="30"/>
        </w:rPr>
        <w:t>国内锑锭行情减弱 厂商报价小幅下调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中商网讯：本周国内锑锭市场行情较此前有所减弱，市场活跃度以及买卖交易均有明显下滑，现货市场报价也有小幅下调。此前坚挺看涨的信心的厂商们也随行就市般减少，报价较此前起码有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调整。随着物流运输与企业开工的恢复，市场上现货供应较此前有所增加，缓解了紧张的局面。虽然市场并未完全恢复正常，但此前下游采购商们在涨价期间的采购，当前足够满足其消化一段时间，所以，过高的价格，另下游采购商们难在接受。而锑市场缺少了询盘交易，锑厂商们的信心减弱，报价也出现小幅回调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度的锑精矿价格暂稳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0500-31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虽然国内锑精矿现货还是有限，但锑锭行情再度转弱，锑锭厂商们目前也没有采购原料的计划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外锑锭市场延续上涨趋势，不过较此前涨幅变缓。自由市场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20-64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高幅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8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协会最新报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200-64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低幅上涨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国内锑出口市场有所僵持，主要还是买卖双方价格方面博弈。当前锑锭出口商们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100-62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国外采购商较难接受。据出口厂商表示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6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的价格出货也有困难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本周国内锑锭行情难在坚挺，缺少了询盘以及现货交易支撑，厂商报价陆续小幅下调，但整体交易并不乐观。当前虽然锑锭市场并未恢复至正常状态，但较此前相比，物流运输以及企业开工均有好转，现货供应也有增加，而高价位的锑锭下游买家难以接受，持续交易不佳，锑锭厂商们理性回调了出货报价。目前，市场上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锑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1000-42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，但该价也难以达成交易，部分交易价格或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000-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40500-4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报价较此前下调了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1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高铋锑锭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7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附近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市场价格虽然变化不大，但下游采购商们买货积极性不高，整体需求有限，现货交易较冷清，价格呈现有价无市局面。目前，市场上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8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氧化锑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8500-40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；含量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99.5%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36000-380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出口市场也较为清淡，当前报价在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5300-55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美元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 w:bidi="ar-SA"/>
        </w:rPr>
        <w:t>吨。</w:t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Style16"/>
        <w:keepNext w:val="false"/>
        <w:keepLines w:val="false"/>
        <w:widowControl/>
        <w:spacing w:lineRule="auto" w:line="288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 w:bidi="ar-SA"/>
        </w:rPr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bookmarkStart w:id="2" w:name="__RefHeading___Toc21783457"/>
      <w:bookmarkEnd w:id="2"/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55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2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648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8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395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25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  <w:br/>
        <w:br/>
        <w:br/>
        <w:br/>
        <w:br/>
        <w:br/>
        <w:b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2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0-04-13T07:21:07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