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  </w:t>
      </w:r>
      <w:r>
        <w:rPr>
          <w:rFonts w:ascii="仿宋" w:hAnsi="仿宋" w:cs="仿宋" w:eastAsia="仿宋"/>
          <w:kern w:val="2"/>
          <w:sz w:val="28"/>
          <w:szCs w:val="28"/>
        </w:rPr>
        <w:t>本周根据中国电石采购价格指数</w:t>
      </w:r>
      <w:r>
        <w:rPr>
          <w:rFonts w:eastAsia="仿宋" w:cs="仿宋" w:ascii="仿宋" w:hAnsi="仿宋"/>
          <w:kern w:val="2"/>
          <w:sz w:val="28"/>
          <w:szCs w:val="28"/>
        </w:rPr>
        <w:t>2847</w:t>
      </w:r>
      <w:r>
        <w:rPr>
          <w:rFonts w:ascii="仿宋" w:hAnsi="仿宋" w:cs="仿宋" w:eastAsia="仿宋"/>
          <w:kern w:val="2"/>
          <w:sz w:val="28"/>
          <w:szCs w:val="28"/>
        </w:rPr>
        <w:t>，与上周相比下降</w:t>
      </w:r>
      <w:r>
        <w:rPr>
          <w:rFonts w:eastAsia="仿宋" w:cs="仿宋" w:ascii="仿宋" w:hAnsi="仿宋"/>
          <w:kern w:val="2"/>
          <w:sz w:val="28"/>
          <w:szCs w:val="28"/>
        </w:rPr>
        <w:t>2.39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    </w:t>
      </w:r>
      <w:r>
        <w:rPr>
          <w:rFonts w:ascii="仿宋" w:hAnsi="仿宋" w:cs="仿宋" w:eastAsia="仿宋"/>
          <w:kern w:val="2"/>
          <w:sz w:val="28"/>
          <w:szCs w:val="28"/>
        </w:rPr>
        <w:t>本周电石市场再现跌幅，上周五至本周一采购价普降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乌海地区为促进出货，出厂价陆续回落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周三至周四华北，东北，陕西以及河南等地采购价再次下调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出厂价随之同幅下调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行情周内持续走低，企业经营压力与日俱增，为缓解成本压力，逐渐开始下调原料电石价格，同时三友、联创等部分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降低开工负荷，泰安、航锦等停炉检修，其余计划检修现象也有增多趋势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多累积电石待卸高位难以有效消耗，市场需求较上周明显下降，与此同时电石企业出货状态下滑，出厂价格随市场走低，虽近期兰炭原料等价格也有下调，但难以抵消电石跌幅，进入亏损经营阶段的电石企业增多，艰难维持现有开工水平，此外目前上下游企业资金回笼速度缓慢，电石行业仍在面临严峻的挑战。   </w:t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难以止跌企稳，主流成交价格继续下滑。据了解，虽然有部分电石企业降低开工负荷，减少出货量，但并未改变电石市场供大于求的局势，下游氯碱企业电石到货仍显过量，排队卸车的情况明显增多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行情一般，主流成交价格未见明显改观。据分析，随着电石价格连续下调，该地区电石市场难有调整的空间，但当地主流氯碱企业计划检修，后期电石市场需求面难言稳定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表现一般，生产企业电石炉开工正常，运输情况良好，但由于氯碱企业需求不旺，排队卸车增多，导致成交价位出现下调。短期来看，下游行业对电石产品需求量难有明显放大，乌盟地区电石市场价格或将延续低位走势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难以止跌企稳，交投重心继续下调。据了解，近期周边部分氯碱企业降负减产，造成华北部分省份供需矛盾加剧，下游企业下压采购价格以控制到货量，交投重心随之走低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难以维持前期稳定的局面，主流成交价格窄幅走低。据了解，国内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继续下行，烧碱行情同样低迷，氯碱企业承受较大压力，在电石到货持续稳定的情况下，继续下压采购价格，市场重心难稳。</w:t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  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供应方面：周内电石企业多维持正常开工，供应量较上周变化不大，目前多数企业亏损经营且后市电石价格仍有走低可能性，此外下游需求也存在减少趋势，因此预计下周市场多维持现有供应同时存在下滑空间。</w:t>
      </w:r>
      <w:r>
        <w:rPr>
          <w:rFonts w:eastAsia="仿宋" w:cs="仿宋" w:ascii="仿宋" w:hAnsi="仿宋"/>
          <w:kern w:val="2"/>
          <w:sz w:val="28"/>
          <w:szCs w:val="28"/>
        </w:rPr>
        <w:br/>
        <w:t> 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需求方面：由于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逐渐跌破成本线，加之自身行情偏弱，本周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开工较上周降低，对电石需求降低，就目前来看，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缺乏利好因素带动气氛，各家电石待卸消耗平缓，短时间内难以扭转现状，是否会有新的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检修或降负荷出现，对需求面有不确定影响，预计下周需求面对市场支撑偏弱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 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运输面：目前高速免收费仍持续，是否会在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底取消，仍有待官方消息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 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后市预测：当前双方承压运行，市场信心不足，供需持续博弈，下周需求偏弱支撑市场可能性较大，供应面艰难维持现有水平，预计下周电石市场低位态势难改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跌势难止，多家企业库存运营，检修计划提前，库存高位不下。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开工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4.7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同比下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.9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百川追踪到国内电石法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39.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75.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本周生产弱势下降，。本周开始，逐渐有几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企业公布检修时间及检修计划，试图止亏，及时止损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期货接连下跌两周，市场参与者情绪恐慌。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出厂报价一日一价，止跌难现，部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库存积压严重，出货积极，降价抛售。下游接货疲软，刚需采购为主，多消耗自备库存，延长采购时间，观望情绪浓重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企业配套产品易处于成本边缘徘徊，资金周转难度增加，运营状态艰难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法：本周整体开工率提升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7.8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百川追踪到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56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本周生产弱势下降，主要是部分企业停车检修。当前下游需求提升缓慢，部分企业停车检修造成的损失暂时不会影响下游需求供应。多数企业仍处于积极出货，资金回笼为主，降价销售屡见不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80-52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5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8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80-5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5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到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烯料市场价格：今日市场需求不多，成交不佳，报价下调，当前仍以存储为主，适时争取国际订单。目前市场主流报价参考华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-5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00-5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际成交以商谈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成交较少：内蒙古、宁夏、青海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-5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报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00-5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省内含税送到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00-5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产方面，本周检修企业较多，但涉及产量不多，部分企业生产负荷降低，后续持续关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料方面：本周电石采购价格下降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-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电石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成本来源，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，电石价格下降，不足以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本形成有力支撑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策方面，促制造业链式复工 金融支持政策持续加码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预测：厂家供应方面货源充足，下游需求疲软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品出口受挫，内需行情缓解较慢，市场恢复仍需时间，短期仍以弱势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3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受主要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疲软的影响，国内电石市场延续前期的黯淡走势，部分区域价格再度阴跌，但亦有部分区域因到货减少而止跌企稳。国内电石厂家出货稳定，库存压力有所缓解，部分企业试图上涨报价，但由于下游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价格的连续大幅下调，氯碱企业对原料采购价格上调的抵制情绪明显，实际成交中的压价力度增大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</w:r>
      <w:r>
        <w:rPr>
          <w:color w:val="232323"/>
          <w:sz w:val="19"/>
          <w:szCs w:val="19"/>
          <w:shd w:fill="F8FBFF" w:val="clear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9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38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5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16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03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37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74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39877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3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3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4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/03/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6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/03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/03/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/04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/04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right="0"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sharetext">
    <w:name w:val="bsharetext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4-03T07:5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