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-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3-4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-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6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-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4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0-5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37-4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-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33-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-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7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-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4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0-5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-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6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1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7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-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-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-3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-2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-4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-6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4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6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0-62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40-5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-4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0-55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3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20-6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0-6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硫磺价格延续涨势，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</w:rPr>
        <w:t>炼厂价格持稳为主。受疫情影响前期停车检查的炼厂正在陆续准备复工计划，但前期未停车炼厂降低的生产负荷尚未完全恢复，主因为其主要产品的下游市场需求仍低迷，原油价格大幅下跌对目前的生产负荷无较大影响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各硫磺主流报价：本周国产硫磺</w:t>
      </w:r>
      <w:r>
        <w:rPr>
          <w:sz w:val="21"/>
          <w:szCs w:val="21"/>
          <w:lang w:eastAsia="zh-CN"/>
        </w:rPr>
        <w:t>震荡上行</w:t>
      </w:r>
      <w:r>
        <w:rPr>
          <w:sz w:val="21"/>
          <w:szCs w:val="21"/>
        </w:rPr>
        <w:t>。周二中石化方面：普光万州港</w:t>
      </w:r>
      <w:r>
        <w:rPr>
          <w:sz w:val="21"/>
          <w:szCs w:val="21"/>
          <w:lang w:eastAsia="zh-CN"/>
        </w:rPr>
        <w:t>涨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</w:t>
      </w:r>
      <w:r>
        <w:rPr>
          <w:sz w:val="21"/>
          <w:szCs w:val="21"/>
          <w:lang w:eastAsia="zh-CN"/>
        </w:rPr>
        <w:t>涨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山东地区固体硫磺上涨</w:t>
      </w:r>
      <w:r>
        <w:rPr>
          <w:sz w:val="21"/>
          <w:szCs w:val="21"/>
        </w:rPr>
        <w:t>7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地区液硫价格稳定，固硫整体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固硫上涨</w:t>
      </w:r>
      <w:r>
        <w:rPr>
          <w:sz w:val="21"/>
          <w:szCs w:val="21"/>
        </w:rPr>
        <w:t>5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南上涨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东北以及华东地区价格持稳。</w:t>
      </w:r>
    </w:p>
    <w:p>
      <w:pPr>
        <w:pStyle w:val="Style14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9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约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与上周同期相比库存上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本周港口硫磺市场震荡盘整为主，周初受湖北前期工厂陆续复工的利好消息提振，部分小厂刚需采购，港口现货价格上涨至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7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/>
        </w:rPr>
        <w:t>49</w:t>
      </w:r>
      <w:r>
        <w:rPr>
          <w:sz w:val="21"/>
          <w:szCs w:val="21"/>
        </w:rPr>
        <w:t>万吨左右，较上周四库存总量下降</w:t>
      </w:r>
      <w:r>
        <w:rPr>
          <w:sz w:val="21"/>
          <w:szCs w:val="21"/>
          <w:lang w:val="en-US"/>
        </w:rPr>
        <w:t>6</w:t>
      </w:r>
      <w:r>
        <w:rPr>
          <w:sz w:val="21"/>
          <w:szCs w:val="21"/>
        </w:rPr>
        <w:t>万吨。本月防城港到船较少，在周边工厂基本满开下库存下降明显，港口市场贸易货源商谈消息仍就不多，市场随行就市商谈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  <w:lang w:eastAsia="zh-CN"/>
        </w:rPr>
      </w:pPr>
      <w:r>
        <w:rPr>
          <w:sz w:val="21"/>
          <w:szCs w:val="21"/>
        </w:rPr>
        <w:t>一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一铵上涨受限，企业出厂价格面变化不大，且物流流通好转，因此东北，华东，西北到货量增加。本周成交量不及上周，但企业前期订单充裕，销售压力不大，加之成本面回暖，对一铵价格仍有支撑，因此本周盘整为主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二铵价格维持盘整格局，新单成交量放缓。现货流通方面，企业当前待发订单量较大，除东北地区外，其他地区春耕用肥已经基本到位，目前东北仍有三成多的需求。春耕市场上二铵用肥季节主要集中在</w:t>
      </w:r>
      <w:r>
        <w:rPr>
          <w:sz w:val="21"/>
          <w:szCs w:val="21"/>
          <w:lang w:val="en-US"/>
        </w:rPr>
        <w:t>3-4</w:t>
      </w:r>
      <w:r>
        <w:rPr>
          <w:sz w:val="21"/>
          <w:szCs w:val="21"/>
        </w:rPr>
        <w:t>月份，新疆南部地区用肥季节在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月左右，黑龙江地区在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月份左右。东北地区前期受物流制约，现货流通缓慢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rPr/>
      </w:pPr>
      <w:r>
        <w:rPr>
          <w:sz w:val="21"/>
          <w:szCs w:val="21"/>
        </w:rPr>
        <w:t>硫磺市场后市分析：</w:t>
      </w:r>
      <w:r>
        <w:rPr>
          <w:sz w:val="21"/>
          <w:szCs w:val="21"/>
        </w:rPr>
        <w:t>磷肥方面，工厂陆续复工开工和上周相比回升明显，部分小厂采购仍是刚需，预计下周采购情况多以小单为主。但目前中国的进口成本已在硫磺进口国的高位，业者继续追高的意向减弱。预计下周硫磺市场窄幅盘整为主</w:t>
      </w:r>
      <w:r>
        <w:rPr>
          <w:sz w:val="21"/>
          <w:szCs w:val="21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3-13T05:18:52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