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0.0</w:t>
                            </w:r>
                            <w:r>
                              <w:rPr>
                                <w:kern w:val="2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0.0</w:t>
                      </w:r>
                      <w:r>
                        <w:rPr>
                          <w:kern w:val="2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</w:rPr>
                        <w:t>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3440179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440179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440179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440179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440179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440179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440179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440180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440180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440180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440180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12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4401804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2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440180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3440179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本周国内硫酸价格局部继续走低，市场运行弱稳为主。当前冶炼酸相对来讲较为被动，部分企业补贴现象仍在。目前运输仍是当前硫酸的首要问题，再加上出口疲软，市面上硫酸供大于求的局面持续，因此市场成交较为灵活，基本实行一单一议的策略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分析当前硫酸市场：当前疫情基本控制，除湖北省外，全国大部分地区道路交通管制基本解除，运输车辆可正常通行，但局部地区车辆少，司机难找问题仍在，因此硫酸并没有全方位得到缓解。前期硫酸库存偏高，尤其是冶炼装置副产酸产能较高，生产企业为了进一步消耗库存，只能补贴向外围销售，周边酸市出现竞争，但下游用酸企业开工率低，在走货不佳的情况下，各企业成交灵活，多企业出现运费补贴销售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后市预测：短期国内硫酸市场供大于求的局面难改，各硫酸企业多以降库存为主，业者对后市持悲观情绪，市场虽进入化肥需求旺季，但往年市场正常的情况下都呈现旺季不旺的局面，更何况今年受到疫情影响，下游开工多推迟，也有部分企业出现复工不复产的情况，虽然后期补贴情况会有所减少，但在需求没有出现质的推动的情况下，硫酸市场将继续维持弱稳运行，局部地区硫酸价格走势仍有下行的可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300"/>
        <w:gridCol w:w="13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1" w:name="__RefHeading___Toc3440179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3440179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3440179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3440179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4"/>
        <w:gridCol w:w="768"/>
        <w:gridCol w:w="1072"/>
        <w:gridCol w:w="1297"/>
        <w:gridCol w:w="1297"/>
        <w:gridCol w:w="600"/>
      </w:tblGrid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3440179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440179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27559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440180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194300" cy="3377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440180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398770" cy="3392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3440180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5.6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1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50.76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45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63.18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95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69.65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12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.62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1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95.21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0" w:name="__RefHeading___Toc34401803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1</w:t>
      </w:r>
      <w:r>
        <w:rPr>
          <w:rFonts w:eastAsia="黑体;SimHei" w:ascii="黑体;SimHei" w:hAnsi="黑体;SimHei"/>
          <w:szCs w:val="30"/>
        </w:rPr>
        <w:t>9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</w:t>
      </w:r>
      <w:r>
        <w:rPr>
          <w:rFonts w:eastAsia="黑体;SimHei" w:ascii="黑体;SimHei" w:hAnsi="黑体;SimHei"/>
          <w:szCs w:val="30"/>
        </w:rPr>
        <w:t>1</w:t>
      </w:r>
      <w:r>
        <w:rPr>
          <w:rFonts w:eastAsia="黑体;SimHei" w:ascii="黑体;SimHei" w:hAnsi="黑体;SimHei"/>
          <w:szCs w:val="30"/>
        </w:rPr>
        <w:t>2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36.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5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92.2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5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34401804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7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6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6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.8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9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1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.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.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.6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3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34401805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STZhongsong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STZhongsong" w:hAnsi="华文中宋;STZhongsong" w:eastAsia="华文中宋;STZhongsong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STZhongsong" w:hAnsi="华文中宋;STZhongsong" w:eastAsia="华文中宋;STZhongsong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STZhongsong" w:hAnsi="华文中宋;STZhongsong" w:eastAsia="华文中宋;STZhongsong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;STZhongsong" w:hAnsi="华文中宋;STZhongsong" w:eastAsia="华文中宋;STZhongsong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;STZhongsong" w:hAnsi="华文中宋;STZhongsong" w:eastAsia="华文中宋;STZhongsong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;STZhongsong" w:hAnsi="华文中宋;STZhongsong" w:eastAsia="华文中宋;STZhongsong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;STZhongsong" w:hAnsi="华文中宋;STZhongsong" w:eastAsia="华文中宋;STZhongsong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STZhongsong" w:hAnsi="华文中宋;STZhongsong" w:eastAsia="华文中宋;STZhongsong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STZhongsong" w:hAnsi="华文中宋;STZhongsong" w:eastAsia="华文中宋;STZhongsong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STZhongsong" w:hAnsi="华文中宋;STZhongsong" w:eastAsia="华文中宋;STZhongsong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121164504@qq.com</cp:lastModifiedBy>
  <dcterms:modified xsi:type="dcterms:W3CDTF">2020-03-06T07:43:00Z</dcterms:modified>
  <cp:revision>5987</cp:revision>
  <dc:subject/>
  <dc:title/>
</cp:coreProperties>
</file>