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6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-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1-4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0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45-5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-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-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-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-67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8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3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-4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-4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硫磺价格持稳为主。疫情逐步得到控制，下游市场开工情况得到改善，在下游工厂备货的带动下，北方炼厂出货情况好于前期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湖北磷肥工厂开工仍在低位，西南周边工厂消耗硫磺量加大，西南和华南地区炼厂库存低位，硫磺报价顺势上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国内各硫磺主流报价：本周国产硫磺</w:t>
      </w:r>
      <w:r>
        <w:rPr>
          <w:sz w:val="21"/>
          <w:szCs w:val="21"/>
          <w:lang w:eastAsia="zh-CN"/>
        </w:rPr>
        <w:t>小幅上涨</w:t>
      </w:r>
      <w:r>
        <w:rPr>
          <w:sz w:val="21"/>
          <w:szCs w:val="21"/>
        </w:rPr>
        <w:t>。周二中石化方面：普光万州港</w:t>
      </w:r>
      <w:r>
        <w:rPr>
          <w:sz w:val="21"/>
          <w:szCs w:val="21"/>
          <w:lang w:eastAsia="zh-CN"/>
        </w:rPr>
        <w:t>涨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</w:t>
      </w:r>
      <w:r>
        <w:rPr>
          <w:sz w:val="21"/>
          <w:szCs w:val="21"/>
          <w:lang w:eastAsia="zh-CN"/>
        </w:rPr>
        <w:t>涨</w:t>
      </w:r>
      <w:r>
        <w:rPr>
          <w:sz w:val="21"/>
          <w:szCs w:val="21"/>
          <w:lang w:val="en-US" w:eastAsia="zh-CN"/>
        </w:rPr>
        <w:t>630</w:t>
      </w:r>
      <w:r>
        <w:rPr>
          <w:sz w:val="21"/>
          <w:szCs w:val="21"/>
          <w:lang w:val="en-US" w:eastAsia="zh-CN"/>
        </w:rPr>
        <w:t>至</w:t>
      </w:r>
      <w:r>
        <w:rPr>
          <w:sz w:val="21"/>
          <w:szCs w:val="21"/>
          <w:lang w:val="en-US" w:eastAsia="zh-CN"/>
        </w:rPr>
        <w:t>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进口硫磺购买情绪不高，受中国国内疫情影响，湖北地区企业恢复预期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左右，因此短期内下游市 场全面恢复尚需时日，但下游原料消耗严重。因此贸易商捂货心态较浓，长江港颗粒硫磺价格涨至</w:t>
      </w:r>
      <w:r>
        <w:rPr>
          <w:sz w:val="21"/>
          <w:szCs w:val="21"/>
        </w:rPr>
        <w:t xml:space="preserve">6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港存高位以及后期物流恢复情况有待观察，业者谨慎观望操作为主。</w:t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与上周同期相比库存持平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本周港口硫磺市场延续上涨走势，周初湖北周边工厂询盘消息增多，市场成交情况改善明显，工厂的采购行为助推港口现货价格再次上行。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EAF0F2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较上周四库存总量下降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港口市场交投行情较前期有所改善，近期西南港口到船量低位，在整体行情的带动下，港口硫磺价格进入上行通道。北海港、湛江港硫磺库存情况波动不大，港口库存基本为工厂货源，市场交投氛围清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2"/>
        <w:rPr>
          <w:sz w:val="21"/>
          <w:szCs w:val="21"/>
          <w:lang w:eastAsia="zh-CN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湖北地区本周走货好转，部分企业火运船运缓慢恢复，国内一铵供应紧张情况稍有缓解，但下游复合肥开工亦有上涨，对一铵需求较大，短期行情仍处于供应紧张，下游虽然对新价格有所抵触，但迫于需求，也少量采购高价货源。</w:t>
      </w:r>
    </w:p>
    <w:p>
      <w:pPr>
        <w:pStyle w:val="Style12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EAF0F2" w:val="clear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二铵到站价格继续上调，春耕市场上二铵主要作为基肥使用，主要用肥在</w:t>
      </w:r>
      <w:r>
        <w:rPr>
          <w:sz w:val="21"/>
          <w:szCs w:val="21"/>
        </w:rPr>
        <w:t>3-4</w:t>
      </w:r>
      <w:r>
        <w:rPr>
          <w:sz w:val="21"/>
          <w:szCs w:val="21"/>
        </w:rPr>
        <w:t>月份。东北部分地区虽然物流解封，但仍有部分地区尚未恢复。二铵生产企业当前待发订单较多，多数可发运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。若疫情影响导致开工延迟，以及部分物流不畅，供应或满足不了市场需求，二铵价格恢复性上涨的可能性比较大。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2"/>
        <w:spacing w:before="280" w:after="419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</w:rPr>
        <w:t>国内市场上涨势头</w:t>
      </w:r>
      <w:r>
        <w:rPr>
          <w:sz w:val="21"/>
          <w:szCs w:val="21"/>
          <w:lang w:eastAsia="zh-CN"/>
        </w:rPr>
        <w:t>明显，</w:t>
      </w:r>
      <w:r>
        <w:rPr>
          <w:sz w:val="21"/>
          <w:szCs w:val="21"/>
        </w:rPr>
        <w:t>预计下周外商对国内市场仍将维持惜售的策略。下游磷肥工厂采购跟进程度缓慢，市场缺乏大单</w:t>
      </w:r>
      <w:r>
        <w:rPr>
          <w:sz w:val="21"/>
          <w:szCs w:val="21"/>
          <w:lang w:eastAsia="zh-CN"/>
        </w:rPr>
        <w:t>稳定</w:t>
      </w:r>
      <w:r>
        <w:rPr>
          <w:sz w:val="21"/>
          <w:szCs w:val="21"/>
        </w:rPr>
        <w:t>。近期电子盘拉涨幅度较大，市场仍需一段时间来消耗涨幅。如实单价格涨幅不及预期，港口硫磺</w:t>
      </w:r>
      <w:r>
        <w:rPr>
          <w:sz w:val="21"/>
          <w:szCs w:val="21"/>
          <w:lang w:eastAsia="zh-CN"/>
        </w:rPr>
        <w:t>可能</w:t>
      </w:r>
      <w:r>
        <w:rPr>
          <w:sz w:val="21"/>
          <w:szCs w:val="21"/>
        </w:rPr>
        <w:t>存有</w:t>
      </w:r>
      <w:r>
        <w:rPr>
          <w:sz w:val="21"/>
          <w:szCs w:val="21"/>
          <w:lang w:eastAsia="zh-CN"/>
        </w:rPr>
        <w:t>下滑</w:t>
      </w:r>
      <w:r>
        <w:rPr>
          <w:sz w:val="21"/>
          <w:szCs w:val="21"/>
        </w:rPr>
        <w:t>风险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3-06T06:18:1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