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3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3.0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4-6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89-6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9-7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2-7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-14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4-6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89-6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1.5-78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2.5-74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75-1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4-6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4-6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2-7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3-7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75-1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5-79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47-7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75-13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0.5-77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40-7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5-1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7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1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43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tbl>
      <w:tblPr>
        <w:tblW w:w="872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</w:tbl>
    <w:p>
      <w:pPr>
        <w:pStyle w:val="Style13"/>
        <w:keepNext w:val="false"/>
        <w:keepLines w:val="false"/>
        <w:widowControl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价格以涨为主，实盘成交气氛偏淡。本周本周国际油价下跌，打压业者信心；石化库存累积至高位水平，销售压力仍有难度；下游需求跟进有限，市场成交难度大。下游工厂持续开工，部分业者积极入市采购货源，多数仍保证刚需拿货为主，谨慎观望心态依然存在，现货成交气氛好转但效果不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3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</w:t>
      </w:r>
      <w:r>
        <w:rPr>
          <w:rFonts w:ascii="仿宋" w:hAnsi="仿宋" w:cs="仿宋" w:eastAsia="仿宋"/>
          <w:sz w:val="28"/>
          <w:szCs w:val="28"/>
          <w:lang w:eastAsia="zh-CN"/>
        </w:rPr>
        <w:t>本周</w:t>
      </w:r>
      <w:r>
        <w:rPr>
          <w:rFonts w:ascii="仿宋" w:hAnsi="仿宋" w:cs="仿宋" w:eastAsia="仿宋"/>
          <w:sz w:val="28"/>
          <w:szCs w:val="28"/>
        </w:rPr>
        <w:t>国际油市收跌，因疫情没有减缓迹象，加剧了对全球经济的担忧。期货偏强震荡，石化出厂部分调涨，市场成本得到一定支撑，不过当前石化库存偏高，下游需求尚未完全恢复，</w:t>
      </w:r>
      <w:r>
        <w:rPr>
          <w:rFonts w:ascii="仿宋" w:hAnsi="仿宋" w:cs="仿宋" w:eastAsia="仿宋"/>
          <w:sz w:val="28"/>
          <w:szCs w:val="28"/>
          <w:lang w:eastAsia="zh-CN"/>
        </w:rPr>
        <w:t>预计下周</w:t>
      </w:r>
      <w:r>
        <w:rPr>
          <w:rFonts w:ascii="仿宋" w:hAnsi="仿宋" w:cs="仿宋" w:eastAsia="仿宋"/>
          <w:sz w:val="28"/>
          <w:szCs w:val="28"/>
        </w:rPr>
        <w:t>国内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窄幅盘整为主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3-06T00:59:5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