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3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3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延续小涨，市场交投气氛有所改善。本周期货宽幅震荡，收涨走势尚可提振市场心态；下游商家对现货市场心态有所好转，市场观望氛围有所减弱；物流多地仍限制已基本解除，市场报价开始恢复正常，总体有向好趋势；受环保因素限制，对各地市场需求仍有一定阻击；近期下游企业开工逐渐缓慢恢复，有一定补货需求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8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</w:t>
      </w:r>
      <w:r>
        <w:rPr>
          <w:rFonts w:ascii="仿宋" w:hAnsi="仿宋" w:cs="仿宋" w:eastAsia="仿宋"/>
          <w:sz w:val="28"/>
          <w:szCs w:val="28"/>
          <w:lang w:eastAsia="zh-CN"/>
        </w:rPr>
        <w:t>延续小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化库存近期均有一定程度的消耗，但市场整体库存仍有待消耗；商户对市场心态渐有转好，商家仍积极出货为主，报盘较为坚挺震动向上。近期物流开始全面恢复，对拉涨市场价格有一定作用；预计下周市场价格震荡运行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3-1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6-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11-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4-7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4-7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-7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4-8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3-06T01:12:42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