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2020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1"/>
              <w:b w:val="false"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7512772"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  <w:lang w:val="en-US" w:eastAsia="en-US"/>
              </w:rPr>
              <w:t>磷矿石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矿石进出口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黄磷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.1  20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0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月中国黄磷市场情况分析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8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磷酸市场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9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进出口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际磷酸市场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2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六偏磷酸钠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氢钙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lang w:val="en-US" w:eastAsia="en-US"/>
            </w:rPr>
          </w:pPr>
          <w:hyperlink w:anchor="__RefHeading___Toc751278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国内氢钙市场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1"/>
              <w:b w:val="false"/>
              <w:szCs w:val="21"/>
              <w:bCs w:val="false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Heading1"/>
        <w:rPr>
          <w:szCs w:val="28"/>
        </w:rPr>
      </w:pPr>
      <w:bookmarkStart w:id="0" w:name="__RefHeading___Toc7512772"/>
      <w:bookmarkEnd w:id="0"/>
      <w:r>
        <w:rPr>
          <w:szCs w:val="28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7512773"/>
      <w:bookmarkEnd w:id="1"/>
      <w:r>
        <w:rPr/>
        <w:t xml:space="preserve">1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8"/>
        <w:gridCol w:w="1538"/>
        <w:gridCol w:w="1909"/>
        <w:gridCol w:w="1903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1.1.2  2020</w:t>
      </w:r>
      <w:r>
        <w:rPr/>
        <w:t>年</w:t>
      </w:r>
      <w:r>
        <w:rPr/>
        <w:t>2</w:t>
      </w:r>
      <w:r>
        <w:rPr/>
        <w:t>月份磷矿石行情综述及后市预测</w:t>
      </w:r>
    </w:p>
    <w:p>
      <w:pPr>
        <w:pStyle w:val="Style15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2" w:name="__RefHeading___Toc7512774"/>
      <w:r>
        <w:rPr>
          <w:sz w:val="21"/>
          <w:szCs w:val="21"/>
        </w:rPr>
        <w:t>2</w:t>
      </w:r>
      <w:r>
        <w:rPr>
          <w:sz w:val="21"/>
          <w:szCs w:val="21"/>
        </w:rPr>
        <w:t>月，磷矿石市场行情维持稳定，成交方面变化不大，云贵川地区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下旬后陆续开始复工，湖北地区磷矿企业暂停开采。月初磷矿石企业主要以发运货场库存为主，受疫情影响多数企业尚未开工。进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下旬西南地区企业陆续恢复开工，但市场价格整体变化不大。目前猫儿沱地区磷矿石库存量尚可支撑，下游磷肥企业受疫情影响开工低位，需求量短期内维持在低位水平。贵州开阳地区前期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成交价格已经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下，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省内磷矿石出货平稳。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稳定在</w:t>
      </w:r>
      <w:r>
        <w:rPr>
          <w:sz w:val="21"/>
          <w:szCs w:val="21"/>
        </w:rPr>
        <w:t>42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在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磷矿石市场整体维持平稳，新单成交量有限，企业主要以货场库存为主。下游磷肥企业开工低位需求量有限，磷矿石需求方面支撑力度不足。但磷矿石湖北地区仍未复工，市场供应量整体偏低，且近期磷肥价格上行趋势明显，磷矿市场或有一定支撑。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后下游市场陆续复工后，磷矿市场或有小幅看涨空间，预计幅度在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。</w:t>
      </w:r>
    </w:p>
    <w:p>
      <w:pPr>
        <w:pStyle w:val="Heading2"/>
        <w:rPr/>
      </w:pPr>
      <w:r>
        <w:rPr/>
        <w:t xml:space="preserve">1.2 </w:t>
      </w:r>
      <w:r>
        <w:rPr/>
        <w:t>磷矿石进出口情况</w:t>
      </w:r>
      <w:bookmarkEnd w:id="2"/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r>
        <w:rPr>
          <w:rStyle w:val="3Char"/>
          <w:rFonts w:cs="宋体;SimSun" w:ascii="宋体;SimSun" w:hAnsi="宋体;SimSun"/>
          <w:b/>
          <w:sz w:val="24"/>
          <w:szCs w:val="24"/>
        </w:rPr>
        <w:t>1.2.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收发货人注册地）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 w:val="false"/>
          <w:b w:val="false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2D374B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货人注册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货人注册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72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6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方式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259"/>
        <w:gridCol w:w="2354"/>
        <w:gridCol w:w="2360"/>
      </w:tblGrid>
      <w:tr>
        <w:trPr>
          <w:trHeight w:val="27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53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72.5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80163.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3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国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2D374B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72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8016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4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-6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5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 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8.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.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6.7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.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1.8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969.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0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5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32.88</w:t>
            </w:r>
          </w:p>
        </w:tc>
      </w:tr>
      <w:tr>
        <w:trPr>
          <w:trHeight w:val="5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746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622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.5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82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282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.8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82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0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593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335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58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1.5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/>
      </w:pPr>
      <w:r>
        <w:rPr/>
        <w:t xml:space="preserve">1.3 </w:t>
      </w:r>
      <w:r>
        <w:rPr/>
        <w:t>国际磷矿石到岸月度价格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bookmarkStart w:id="3" w:name="__RefHeading___Toc7512775"/>
      <w:bookmarkEnd w:id="3"/>
      <w:r>
        <w:rPr>
          <w:szCs w:val="28"/>
        </w:rPr>
        <w:t xml:space="preserve">2 </w:t>
      </w:r>
      <w:r>
        <w:rPr>
          <w:szCs w:val="28"/>
        </w:rPr>
        <w:t>黄磷</w:t>
      </w:r>
    </w:p>
    <w:p>
      <w:pPr>
        <w:pStyle w:val="Heading2"/>
        <w:rPr/>
      </w:pPr>
      <w:bookmarkStart w:id="4" w:name="__RefHeading___Toc7512776"/>
      <w:bookmarkEnd w:id="4"/>
      <w:r>
        <w:rPr>
          <w:szCs w:val="28"/>
        </w:rPr>
        <w:t>2.1  20</w:t>
      </w:r>
      <w:r>
        <w:rPr>
          <w:szCs w:val="28"/>
          <w:lang w:eastAsia="zh-CN"/>
        </w:rPr>
        <w:t>20</w:t>
      </w:r>
      <w:r>
        <w:rPr>
          <w:szCs w:val="28"/>
        </w:rPr>
        <w:t>年</w:t>
      </w:r>
      <w:r>
        <w:rPr>
          <w:szCs w:val="28"/>
          <w:lang w:eastAsia="zh-CN"/>
        </w:rPr>
        <w:t>2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/>
        <w:t xml:space="preserve">2.1.1 </w:t>
      </w:r>
      <w:r>
        <w:rPr/>
        <w:t>国内黄磷主产区参考价格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1"/>
        <w:gridCol w:w="1074"/>
        <w:gridCol w:w="1074"/>
        <w:gridCol w:w="1074"/>
        <w:gridCol w:w="1074"/>
        <w:gridCol w:w="1355"/>
        <w:gridCol w:w="801"/>
        <w:gridCol w:w="13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-22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2-27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3"/>
        <w:rPr/>
      </w:pPr>
      <w:r>
        <w:rPr/>
        <w:t>2.1.3 2020</w:t>
      </w:r>
      <w:r>
        <w:rPr/>
        <w:t>年</w:t>
      </w:r>
      <w:r>
        <w:rPr/>
        <w:t>2</w:t>
      </w:r>
      <w:r>
        <w:rPr/>
        <w:t>月份黄磷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月黄磷价格上调，供应下降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价格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黄磷价格先稳后上调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旬价格走稳，中下旬价格上调。从均价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黄磷月均价</w:t>
      </w:r>
      <w:r>
        <w:rPr>
          <w:sz w:val="21"/>
          <w:szCs w:val="21"/>
        </w:rPr>
        <w:t>165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上涨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分阶段看影响价格的原因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旬，黄磷价格稳定，受春节假期和新冠疫情影响，黄磷开工偏低，场内基本没有报价，市场交投清淡，价格保持稳定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下旬，黄磷价格上调，累计幅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由于黄磷开工低位，供应商无出货压力，提振黄磷企业涨价信心。此外，随着下游部分产品装置复产，对黄磷需求逐渐增加，形成供不应求的局面，对价格有所支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供应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黄磷产量减少。据不完全统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32820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29%</w:t>
      </w:r>
      <w:r>
        <w:rPr>
          <w:sz w:val="21"/>
          <w:szCs w:val="21"/>
        </w:rPr>
        <w:t>，同比减少</w:t>
      </w:r>
      <w:r>
        <w:rPr>
          <w:sz w:val="21"/>
          <w:szCs w:val="21"/>
        </w:rPr>
        <w:t>19%</w:t>
      </w:r>
      <w:r>
        <w:rPr>
          <w:sz w:val="21"/>
          <w:szCs w:val="21"/>
        </w:rPr>
        <w:t>。其中，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相比，云南地区减少</w:t>
      </w:r>
      <w:r>
        <w:rPr>
          <w:sz w:val="21"/>
          <w:szCs w:val="21"/>
        </w:rPr>
        <w:t>51%</w:t>
      </w:r>
      <w:r>
        <w:rPr>
          <w:sz w:val="21"/>
          <w:szCs w:val="21"/>
        </w:rPr>
        <w:t>，贵州地区增加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四川地区减少</w:t>
      </w:r>
      <w:r>
        <w:rPr>
          <w:sz w:val="21"/>
          <w:szCs w:val="21"/>
        </w:rPr>
        <w:t>11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主产区供应变动总结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1.35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5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下旬，受春节和新型冠状病毒疫情影响，部分装置暂停，开工下滑明显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，黄磷厂复产缓慢，导致供应减少。截止月底，云南地区黄磷装置开工率</w:t>
      </w:r>
      <w:r>
        <w:rPr>
          <w:sz w:val="21"/>
          <w:szCs w:val="21"/>
        </w:rPr>
        <w:t>29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供应增加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产量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吨，环比上调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本月中旬贵州地区一家企业增开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电炉，供应量增加。截止月底，贵州地区装置开工率</w:t>
      </w:r>
      <w:r>
        <w:rPr>
          <w:sz w:val="21"/>
          <w:szCs w:val="21"/>
        </w:rPr>
        <w:t>26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6900</w:t>
      </w:r>
      <w:r>
        <w:rPr>
          <w:sz w:val="21"/>
          <w:szCs w:val="21"/>
        </w:rPr>
        <w:t>吨，环比下调</w:t>
      </w:r>
      <w:r>
        <w:rPr>
          <w:sz w:val="21"/>
          <w:szCs w:val="21"/>
        </w:rPr>
        <w:t>11%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下旬川内有部分企业安排停炉，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，个别企业逐渐恢复，但整体产量相比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有所下降。截止月底，四川地区装置开工率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需求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月上旬，受春节假期和疫情影响，下游企业开工偏低，此外，运输方面受到限制，黄磷需求市场采购积极性低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下旬，下游部分产品逐渐恢复开工，磷酸、三氯化磷、赤磷、五氧化二磷等产品开工率均在增加，下游陆续补货，对黄磷的需求有所增加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黄磷价格仍有小幅上调可能。供应低位，继续利好价格向好运行。从目前开工看，黄磷开工率在三成左右，多数工厂订单充足，库存偏低。此外，“三磷治理”对供应的影响仍在持续，云南地区原计划将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前完成黄磷环保整改的验收，部分企业仍需要进行装置整改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黄磷开工难有大幅度提升。从需求看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下游开工较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增加，对黄磷消耗增多。春节停机的工厂多数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、下旬陆续恢复生产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开工稳定。四川和贵州个别企业计划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恢复生产，届时黄磷开工会有小幅增加。随着价格持续上涨，部分下游工厂可能跟涨困难，打击下游采购积极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5" w:name="__RefHeading___Toc7512777"/>
      <w:bookmarkEnd w:id="5"/>
      <w:r>
        <w:rPr>
          <w:szCs w:val="28"/>
        </w:rPr>
        <w:t xml:space="preserve">3 </w:t>
      </w:r>
      <w:r>
        <w:rPr>
          <w:szCs w:val="28"/>
        </w:rPr>
        <w:t>磷酸</w:t>
      </w:r>
    </w:p>
    <w:p>
      <w:pPr>
        <w:pStyle w:val="Heading2"/>
        <w:rPr/>
      </w:pPr>
      <w:bookmarkStart w:id="6" w:name="__RefHeading___Toc7512778"/>
      <w:bookmarkEnd w:id="6"/>
      <w:r>
        <w:rPr/>
        <w:t xml:space="preserve">3.1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5"/>
        <w:gridCol w:w="2574"/>
        <w:gridCol w:w="257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-55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-55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-57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-57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-54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-54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1170"/>
        <w:gridCol w:w="1172"/>
        <w:gridCol w:w="1170"/>
        <w:gridCol w:w="1172"/>
        <w:gridCol w:w="1466"/>
        <w:gridCol w:w="14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</w:t>
      </w:r>
      <w:r>
        <w:rPr/>
        <w:t>厂家磷酸出厂价格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2-2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-2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;SimSun" w:hAnsi="宋体;SimSun" w:cs="宋体;SimSun"/>
          <w:szCs w:val="21"/>
        </w:rPr>
        <w:t>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磷酸行情综述及</w:t>
      </w:r>
      <w:r>
        <w:rPr>
          <w:rFonts w:ascii="宋体;SimSun" w:hAnsi="宋体;SimSun" w:cs="宋体;SimSun"/>
          <w:szCs w:val="21"/>
        </w:rPr>
        <w:t>后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月磷酸价格试探上调，供应减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月磷酸价格窄幅整理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半月，磷酸价格走稳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半月，由于黄磷价格上涨，部分磷酸工厂当期采购成本增加，报价试探上调，幅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新单成交偏少，上调价格落实缓慢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磷酸产量下降。主要因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底部分工厂在节前安排停车放假，节后受疫情影响，部分企业复产延期，整体供应减少。据不完全统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磷酸产量约为</w:t>
      </w:r>
      <w:r>
        <w:rPr>
          <w:sz w:val="21"/>
          <w:szCs w:val="21"/>
        </w:rPr>
        <w:t>13.7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11%</w:t>
      </w:r>
      <w:r>
        <w:rPr>
          <w:sz w:val="21"/>
          <w:szCs w:val="21"/>
        </w:rPr>
        <w:t>。其中热法酸产量约为</w:t>
      </w:r>
      <w:r>
        <w:rPr>
          <w:sz w:val="21"/>
          <w:szCs w:val="21"/>
        </w:rPr>
        <w:t>6.4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24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出货看，上半月，受春节假期和疫情影响，发货困难。下半月，运输方面逐渐恢复，出货逐渐好转。多数工厂以执行长单或者老客户订单为主，新单成交偏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51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暂无报价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报价</w:t>
      </w:r>
      <w:r>
        <w:rPr>
          <w:sz w:val="21"/>
          <w:szCs w:val="21"/>
        </w:rPr>
        <w:t>53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60-8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磷酸市场行情观望整理。从供应看，目前广西、四川、云南、江西和黑龙江等地磷酸企业正在着手复工计划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企业开工率有增加趋势。从出货看，目前在产企业主发订单，下游企业复工缓慢，预计短期内市场交投一般。从价格看，黄磷价格仍有上涨趋势，磷酸成本面压力较大，一些企业的报价已经在试探性的上调，不排除磷酸市场价格上涨的可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7" w:name="__RefHeading___Toc7512779"/>
      <w:bookmarkEnd w:id="7"/>
      <w:r>
        <w:rPr>
          <w:szCs w:val="28"/>
        </w:rPr>
        <w:t>3.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磷酸</w:t>
      </w:r>
      <w:r>
        <w:rPr>
          <w:szCs w:val="28"/>
        </w:rPr>
        <w:t>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 xml:space="preserve">3.2.1  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酸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进出口数据统计（按收发货地统计）</w:t>
      </w:r>
      <w:r>
        <w:rPr>
          <w:rFonts w:ascii="宋体;SimSun" w:hAnsi="宋体;SimSun" w:cs="宋体;SimSun" w:eastAsia="宋体;SimSun"/>
          <w:bCs w:val="false"/>
          <w:color w:val="2D374B"/>
          <w:kern w:val="0"/>
          <w:sz w:val="21"/>
          <w:szCs w:val="21"/>
        </w:rPr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183"/>
        <w:gridCol w:w="4078"/>
      </w:tblGrid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916"/>
        <w:gridCol w:w="3737"/>
      </w:tblGrid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,477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,174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.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,384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,920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1.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576,742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,452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,749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.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,948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.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,190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7.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91,135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,533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,756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1.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950,379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2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267,408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,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19</w:t>
      </w:r>
      <w:r>
        <w:rPr/>
        <w:t>年</w:t>
      </w:r>
      <w:r>
        <w:rPr/>
        <w:t>12</w:t>
      </w:r>
      <w:r>
        <w:rPr/>
        <w:t>进出口数据统计（按贸易方式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397"/>
        <w:gridCol w:w="4088"/>
      </w:tblGrid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397"/>
        <w:gridCol w:w="4088"/>
      </w:tblGrid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490.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,107,45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磷酸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进出口数据统计（按贸易国统计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159"/>
        <w:gridCol w:w="4013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159"/>
        <w:gridCol w:w="4013"/>
      </w:tblGrid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,16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.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,28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朝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.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80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,34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.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,21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03.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437,75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4.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0,37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,65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41.8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,697,77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7.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8,76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,17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9.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7,90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3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1,89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.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11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,03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6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5,84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64.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842,70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2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58.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,520,82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8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579,28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2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7,2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8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9,15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澎金马关税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28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,255,49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,80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吉布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.9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,1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埃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9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,66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,7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科特迪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57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4,6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,53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毛里求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5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2,30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塞内加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,65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南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7.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3,24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,5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突尼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,66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津巴布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.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,0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,51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5.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7,46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,02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,1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27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6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1,03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,57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,6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波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7,71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,50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立陶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,30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6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7,90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乌克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1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4,49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斯洛文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9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0,63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0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0,76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8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,11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智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3,90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2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8,07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哥斯达黎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54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多米尼加共和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91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0.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,73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危地马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.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,38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2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0,80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6,33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1.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3,01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5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390,59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1,84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布亚新几内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044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Heading2"/>
        <w:rPr>
          <w:szCs w:val="28"/>
        </w:rPr>
      </w:pPr>
      <w:bookmarkStart w:id="8" w:name="__RefHeading___Toc7512780"/>
      <w:bookmarkEnd w:id="8"/>
      <w:r>
        <w:rPr>
          <w:szCs w:val="28"/>
        </w:rPr>
        <w:t xml:space="preserve">3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59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一季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sz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sz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sz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Cs w:val="28"/>
        </w:rPr>
      </w:pPr>
      <w:bookmarkStart w:id="9" w:name="__RefHeading___Toc7512781"/>
      <w:bookmarkEnd w:id="9"/>
      <w:r>
        <w:rPr>
          <w:szCs w:val="28"/>
        </w:rPr>
        <w:t xml:space="preserve">4 </w:t>
      </w:r>
      <w:r>
        <w:rPr>
          <w:szCs w:val="28"/>
        </w:rPr>
        <w:t>磷酸盐</w:t>
      </w:r>
    </w:p>
    <w:p>
      <w:pPr>
        <w:pStyle w:val="Heading1"/>
        <w:rPr/>
      </w:pPr>
      <w:bookmarkStart w:id="10" w:name="__RefHeading___Toc7512782"/>
      <w:bookmarkEnd w:id="10"/>
      <w:r>
        <w:rPr/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>4.1.1</w:t>
      </w:r>
      <w:r>
        <w:rPr/>
        <w:t xml:space="preserve">  </w:t>
      </w:r>
      <w:r>
        <w:rPr/>
        <w:t>国内工业三聚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2-2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-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4.1.2  </w:t>
      </w:r>
      <w:r>
        <w:rPr/>
        <w:t>国内部分三聚磷酸钠企业报价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2-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1-2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115435" cy="252412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1.4  2</w:t>
      </w:r>
      <w:r>
        <w:rPr/>
        <w:t>月国内三聚磷酸钠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1" w:name="__RefHeading___Toc7512783"/>
      <w:r>
        <w:rPr>
          <w:sz w:val="21"/>
          <w:szCs w:val="21"/>
        </w:rPr>
        <w:t>2</w:t>
      </w:r>
      <w:r>
        <w:rPr>
          <w:sz w:val="21"/>
          <w:szCs w:val="21"/>
        </w:rPr>
        <w:t>月，三聚磷酸钠市场交投量一般，行情偏稳运行。企业主发前期订单及老客户订单，部分地区受疫情影响发货受阻，调货不足，供货较紧张，具体行情表现为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旬，三聚磷酸钠市场基本无成交量。新冠疫情形势严峻，国务院发布通知，春节假期延长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全国多个省市延长企业复工时间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以后，而三聚磷酸钠市场仅个别装置在生产，多数企业因人员问题，政策原因，物流、运输等问题复工计划推迟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旬三聚磷酸钠市场企业发运困难，且基本无成交量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，部分三聚磷酸钠企业装置恢复开工，市场供量，交易量缓慢增加，但物流、运输情况并不好，“车难找，路不通，司机少，运费上涨”，三聚磷酸钠企业发货受阻，下游调货困难，促使市场供货较为紧张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，三聚磷酸钠市场开工维持恢复态势，但部分企业依旧压负荷生产或复工准备中。另外，物流运输情况虽有好转，但并未完全恢复，加之下游企业复工缓慢，对三聚磷酸钠的采购需求量有限，促使三聚磷酸钠市场部分企业库存量较高。原料方面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黄磷市场价格上涨约</w:t>
      </w:r>
      <w:r>
        <w:rPr>
          <w:sz w:val="21"/>
          <w:szCs w:val="21"/>
        </w:rPr>
        <w:t>600-1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磷酸、纯碱行情无较大变化，三聚磷酸钠成本面基本稳定。供应方面：据不完全统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三聚磷酸钠产量约为</w:t>
      </w:r>
      <w:r>
        <w:rPr>
          <w:sz w:val="21"/>
          <w:szCs w:val="21"/>
        </w:rPr>
        <w:t>1.34</w:t>
      </w:r>
      <w:r>
        <w:rPr>
          <w:sz w:val="21"/>
          <w:szCs w:val="21"/>
        </w:rPr>
        <w:t>万多吨，环比下降了</w:t>
      </w:r>
      <w:r>
        <w:rPr>
          <w:sz w:val="21"/>
          <w:szCs w:val="21"/>
        </w:rPr>
        <w:t>39.64%</w:t>
      </w:r>
      <w:r>
        <w:rPr>
          <w:sz w:val="21"/>
          <w:szCs w:val="21"/>
        </w:rPr>
        <w:t>，一方面部分企业装置仍尚未复工，另一方面是部分在产企业压负荷生产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三聚磷酸钠整体开工偏低，产量下滑。需求方面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游复工缓慢，三聚磷酸钠企业多以发运前期订单及老客户订单为主，新单成交量一般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现四川地区参考出厂报价至</w:t>
      </w:r>
      <w:r>
        <w:rPr>
          <w:sz w:val="21"/>
          <w:szCs w:val="21"/>
        </w:rPr>
        <w:t>57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个别贸易商报价至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1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企业出厂报价至</w:t>
      </w:r>
      <w:r>
        <w:rPr>
          <w:sz w:val="21"/>
          <w:szCs w:val="21"/>
        </w:rPr>
        <w:t>63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三聚磷酸钠市场价格较之春节前无较大波动，主流行情偏稳运行，个别节后未复工企业，因库存量不多，供货紧张，报价小幅上调整理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行情稳中略偏强运行。后期随着疫情影响逐渐减弱，场内物流、运输将进一步恢复，下游企业开工缓慢恢复中，对三聚磷酸钠的采购需求量缓慢启动，后期三聚磷酸钠市场交投量将有所增加，但目前三聚磷酸钠部分企业库存量偏高，出货压力较大。原料方面，黄磷后市价格仍有上行可能，成本面存支撑。供应方面：后期部分企业装置有复工计划，开工将有所提升。</w:t>
      </w:r>
    </w:p>
    <w:p>
      <w:pPr>
        <w:pStyle w:val="Heading1"/>
        <w:rPr/>
      </w:pPr>
      <w:r>
        <w:rPr/>
        <w:t xml:space="preserve">4.2 </w:t>
      </w:r>
      <w:r>
        <w:rPr/>
        <w:t>六偏磷酸钠</w:t>
      </w:r>
      <w:bookmarkEnd w:id="11"/>
    </w:p>
    <w:p>
      <w:pPr>
        <w:pStyle w:val="Heading2"/>
        <w:rPr/>
      </w:pPr>
      <w:bookmarkStart w:id="12" w:name="__RefHeading___Toc7512784"/>
      <w:bookmarkEnd w:id="12"/>
      <w:r>
        <w:rPr>
          <w:rStyle w:val="3Char"/>
          <w:b/>
          <w:sz w:val="28"/>
          <w:szCs w:val="24"/>
        </w:rPr>
        <w:t>4.2.1</w:t>
      </w:r>
      <w:r>
        <w:rPr>
          <w:rStyle w:val="3Char"/>
          <w:sz w:val="28"/>
          <w:szCs w:val="24"/>
        </w:rPr>
        <w:t>国内工业六偏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2-2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-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2-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1-2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914015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3  2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3" w:name="__RefHeading___Toc7512785"/>
      <w:r>
        <w:rPr>
          <w:sz w:val="21"/>
          <w:szCs w:val="21"/>
        </w:rPr>
        <w:t>2</w:t>
      </w:r>
      <w:r>
        <w:rPr>
          <w:sz w:val="21"/>
          <w:szCs w:val="21"/>
        </w:rPr>
        <w:t>月，六偏磷酸钠市场供需偏低，交投量一般，企业多以发运前期订单及老客户订单为主。受新冠疫情影响，六偏磷酸钠企业发货受阻，下游企业复工缓慢，局部到货不足，供货局势紧张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旬，六偏磷酸钠市场基本无成交量，仅个别企业装置在生产，春节前停车的六偏磷酸钠企业多数装置复工计划推迟，分析原因：第一，新冠疫情形势严峻，国务院发布通知，春节假期延长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全国多个省市延长企业复工时间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以后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疫情影响，工人无法到岗，企业复工计划推迟。第三，全国各省市道路交通管制持续进行，物流、运输基本无法出省，企业省内周边少量发货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，六偏磷酸钠市场开工小幅提升，部分企业装置恢复生产，供量、交投量有所增加，但物流、运输仍不顺畅，“车难找，路不通，司机少，运费上涨”，企业省外发货困难。另外六偏磷酸钠下游企业复工缓慢，采购需求量有限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，六偏磷酸钠市场开工依然偏低，部分企业依旧压负荷生产或持续复工准备中，整体市场供量虽有增加，但依然偏低，部分装置尚未复工企业，因库存量少，供货紧张，但部分产能较大的六偏磷酸钠企业因物流、运输仍不通畅，下游开工恢复缓慢，使得库存持续积压，库存量偏高，出货压力大。原料方面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黄磷市场价格上涨约</w:t>
      </w:r>
      <w:r>
        <w:rPr>
          <w:sz w:val="21"/>
          <w:szCs w:val="21"/>
        </w:rPr>
        <w:t>600-1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磷酸、纯碱行情无较大变化，六偏磷酸钠成本面基本稳定。供应方面：据不完全统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六偏磷酸钠产量约为</w:t>
      </w:r>
      <w:r>
        <w:rPr>
          <w:sz w:val="21"/>
          <w:szCs w:val="21"/>
        </w:rPr>
        <w:t>0.58</w:t>
      </w:r>
      <w:r>
        <w:rPr>
          <w:sz w:val="21"/>
          <w:szCs w:val="21"/>
        </w:rPr>
        <w:t>万多吨，环比下降了</w:t>
      </w:r>
      <w:r>
        <w:rPr>
          <w:sz w:val="21"/>
          <w:szCs w:val="21"/>
        </w:rPr>
        <w:t>28.13%</w:t>
      </w:r>
      <w:r>
        <w:rPr>
          <w:sz w:val="21"/>
          <w:szCs w:val="21"/>
        </w:rPr>
        <w:t>，一方面部分企业装置仍尚未复工，另一方面是部分在产企业压负荷生产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六偏磷酸钠整体市场开工偏低，产量下滑。需求方面：受疫情影响，下游复工缓慢，六偏磷酸钠企业多以发运前期订单及老客户订单为主，新单成交量一般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现四川地区参考出厂报价至</w:t>
      </w:r>
      <w:r>
        <w:rPr>
          <w:sz w:val="21"/>
          <w:szCs w:val="21"/>
        </w:rPr>
        <w:t>70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贵地区有贸易商报价至</w:t>
      </w:r>
      <w:r>
        <w:rPr>
          <w:sz w:val="21"/>
          <w:szCs w:val="21"/>
        </w:rPr>
        <w:t>70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出厂报价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六偏磷酸钠市场价格行情偏稳运行，局部个别企业因装置迟迟未复工，库存量不多，供货紧张，报价小幅上调整理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偏稳运行，局部窄幅偏强调整。后期随着疫情影响逐渐减弱，场内物流、运输将进一步恢复，下游企业开工缓慢恢复中，对六偏磷酸钠的采购需求量将有所增加，交投氛围将有所好转。原料方面，黄磷后市价格仍有上行可能，成本面存支撑。供应方面：后期部分企业装置有复工计划，开工将有所提升。</w:t>
      </w:r>
    </w:p>
    <w:p>
      <w:pPr>
        <w:pStyle w:val="Heading1"/>
        <w:rPr/>
      </w:pPr>
      <w:r>
        <w:rPr>
          <w:szCs w:val="28"/>
        </w:rPr>
        <w:t xml:space="preserve">5 </w:t>
      </w:r>
      <w:r>
        <w:rPr>
          <w:szCs w:val="28"/>
        </w:rPr>
        <w:t>氢钙</w:t>
      </w:r>
      <w:bookmarkEnd w:id="13"/>
    </w:p>
    <w:p>
      <w:pPr>
        <w:pStyle w:val="Heading2"/>
        <w:rPr/>
      </w:pPr>
      <w:bookmarkStart w:id="14" w:name="__RefHeading___Toc7512786"/>
      <w:bookmarkEnd w:id="14"/>
      <w:r>
        <w:rPr/>
        <w:t xml:space="preserve">5.1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58"/>
        <w:gridCol w:w="2518"/>
        <w:gridCol w:w="222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-2-27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-1-22</w:t>
            </w:r>
          </w:p>
        </w:tc>
      </w:tr>
      <w:tr>
        <w:trPr>
          <w:trHeight w:val="578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颗粒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2-2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1-2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20</w:t>
      </w:r>
      <w:r>
        <w:rPr/>
        <w:t>年</w:t>
      </w:r>
      <w:r>
        <w:rPr/>
        <w:t>2</w:t>
      </w:r>
      <w:r>
        <w:rPr/>
        <w:t>月份国内氢钙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月，磷酸氢钙市场价格走高，企业出厂报价上涨幅度在</w:t>
      </w:r>
      <w:r>
        <w:rPr>
          <w:sz w:val="21"/>
          <w:szCs w:val="21"/>
        </w:rPr>
        <w:t>100-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上涨利好因素分析：第一，物流，运输困难，供货紧张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春节前业内多看空后市，备货量有限，新冠疫情突发，春节后市场运输恢复缓慢，下游原料库存逐渐紧张，开始积极寻货，促使磷酸氢钙市场价格上涨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磷酸氢钙具体行情表现为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旬，新冠疫情形势严峻，国务院发布通知，春节假期延长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全国多个省市延长企业复工时间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以后。磷酸氢钙市场仅云南主产区部分企业装置春节后恢复少量生产，其他地区多数企业开工计划推迟，且“车难找，路不通”成为普遍现象，磷酸氢钙企业发货困难，多数价格停报，持观望态度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，磷酸氢钙部分企业装置陆续恢复开工，市场供量增加，交投逐渐恢复，下游开始陆续备货，补货，磷酸氢钙企业签单量尚可，排单较多，但物流，运输受限制，汽运、水运发货困难，整体供货紧张，企业报价陆续上涨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，新冠疫情影响逐渐减弱，物流，运输紧张情况有所缓解，磷酸氢钙企业发货量增加，下游陆续到货，供货逐渐宽松。下游市场采购需求放缓，磷酸氢钙市场交投氛围转淡，价格行情偏稳运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春节过后磷矿石市场无较大变化，价格行情相对平稳运行，硫酸市场疲软依旧，价格弱势下行，其中云南铜业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报价下滑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驰宏锌锗硫酸报价下滑了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在云南地区硫酸到厂价约在</w:t>
      </w:r>
      <w:r>
        <w:rPr>
          <w:sz w:val="21"/>
          <w:szCs w:val="21"/>
        </w:rPr>
        <w:t>22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硫酸到厂价</w:t>
      </w:r>
      <w:r>
        <w:rPr>
          <w:sz w:val="21"/>
          <w:szCs w:val="21"/>
        </w:rPr>
        <w:t>150-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原料成本下滑，而磷酸氢钙市场价格上涨，企业盈利空间加大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供应方面：据不完全统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磷酸氢钙产量约为</w:t>
      </w:r>
      <w:r>
        <w:rPr>
          <w:sz w:val="21"/>
          <w:szCs w:val="21"/>
        </w:rPr>
        <w:t>11.77</w:t>
      </w:r>
      <w:r>
        <w:rPr>
          <w:sz w:val="21"/>
          <w:szCs w:val="21"/>
        </w:rPr>
        <w:t>万吨，环比下降了</w:t>
      </w:r>
      <w:r>
        <w:rPr>
          <w:sz w:val="21"/>
          <w:szCs w:val="21"/>
        </w:rPr>
        <w:t>34.79%</w:t>
      </w:r>
      <w:r>
        <w:rPr>
          <w:sz w:val="21"/>
          <w:szCs w:val="21"/>
        </w:rPr>
        <w:t>，分析原因：疫情影响下，多数磷酸氢钙企业春节后开工计划推迟，且因人员不到位，部分装置并未开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整体产量不高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需求方面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旬，磷酸氢钙市场基本无成交量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，随着磷酸氢钙企业复工，下游饲料企业开始备货、补货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，下游采购放缓，一方面中旬因备货较多，补货需求空间不大，另一方面因磷酸氢钙市场价格大幅上涨，下游对市场高价接受度不高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参考：现云南主产区主流出厂报价在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之春节前企业报价上涨了</w:t>
      </w:r>
      <w:r>
        <w:rPr>
          <w:sz w:val="21"/>
          <w:szCs w:val="21"/>
        </w:rPr>
        <w:t>15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在的参考成交在</w:t>
      </w:r>
      <w:r>
        <w:rPr>
          <w:sz w:val="21"/>
          <w:szCs w:val="21"/>
        </w:rPr>
        <w:t>160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四川地区主流出厂报价在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之春节前企业报价上涨了</w:t>
      </w:r>
      <w:r>
        <w:rPr>
          <w:sz w:val="21"/>
          <w:szCs w:val="21"/>
        </w:rPr>
        <w:t>100-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在参考成交在</w:t>
      </w:r>
      <w:r>
        <w:rPr>
          <w:sz w:val="21"/>
          <w:szCs w:val="21"/>
        </w:rPr>
        <w:t>1850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春节后价格上涨了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参考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参考出厂报价</w:t>
      </w:r>
      <w:r>
        <w:rPr>
          <w:sz w:val="21"/>
          <w:szCs w:val="21"/>
        </w:rPr>
        <w:t>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50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磷酸氢钙市场行情偏稳运行，企业主交付前期预收订单。长期来看，后期磷酸氢钙市场行情并不乐观，随着后面疫情影响减弱，物流、运输若恢复正常，磷酸氢钙市场价格有下滑的可能。利空因素来自于以下几点：第一，下游对当前市场高价接受度不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近期下游备货相对较多，后期一定时间内补货需求空间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磷酸氢钙市场刚需并不乐观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原料成本端利空影响，硫酸价格持续偏弱运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;SimSun" w:hAnsi="宋体;SimSun" w:cs="宋体;SimSun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Redbold">
    <w:name w:val="red-bold"/>
    <w:basedOn w:val="Style8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G1">
    <w:name w:val="g1"/>
    <w:basedOn w:val="Style8"/>
    <w:qFormat/>
    <w:rPr>
      <w:color w:val="008000"/>
    </w:rPr>
  </w:style>
  <w:style w:type="character" w:styleId="Hangju">
    <w:name w:val="hangju"/>
    <w:basedOn w:val="Style8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Longtextshorttext">
    <w:name w:val="long_text short_text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</w:rPr>
  </w:style>
  <w:style w:type="character" w:styleId="Content1">
    <w:name w:val="content1"/>
    <w:basedOn w:val="Style8"/>
    <w:qFormat/>
    <w:rPr/>
  </w:style>
  <w:style w:type="character" w:styleId="Char1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宋体;SimSun" w:hAnsi="宋体;SimSun" w:cs="宋体;SimSun"/>
      <w:sz w:val="24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b/>
      <w:sz w:val="21"/>
      <w:szCs w:val="24"/>
    </w:rPr>
  </w:style>
  <w:style w:type="character" w:styleId="Ca11">
    <w:name w:val="ca-11"/>
    <w:basedOn w:val="Style8"/>
    <w:qFormat/>
    <w:rPr/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3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4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3">
    <w:name w:val="样式2 Char"/>
    <w:basedOn w:val="Char4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har6">
    <w:name w:val="页脚 Char"/>
    <w:qFormat/>
    <w:rPr>
      <w:sz w:val="18"/>
      <w:szCs w:val="18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Ca0">
    <w:name w:val="ca-0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nuon1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n9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dbasebox0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n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6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enuon61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n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1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91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enuon12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on8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41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1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82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1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on121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cp:keywords/>
  <dc:language>en-US</dc:language>
  <cp:lastModifiedBy>微软用户</cp:lastModifiedBy>
  <dcterms:modified xsi:type="dcterms:W3CDTF">2020-02-27T14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