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3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仿宋" w:hAnsi="仿宋" w:eastAsia="仿宋" w:cs="仿宋"/>
          <w:kern w:val="2"/>
          <w:sz w:val="28"/>
          <w:szCs w:val="28"/>
        </w:rPr>
      </w:pPr>
      <w:bookmarkStart w:id="2" w:name="__RefHeading___Toc13234536"/>
      <w:r>
        <w:rPr>
          <w:lang w:val="en-US" w:eastAsia="zh-CN"/>
        </w:rPr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 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</w:rPr>
        <w:t> </w:t>
      </w:r>
      <w:r>
        <w:rPr>
          <w:rFonts w:ascii="仿宋" w:hAnsi="仿宋" w:cs="仿宋" w:eastAsia="仿宋"/>
          <w:kern w:val="2"/>
          <w:sz w:val="28"/>
          <w:szCs w:val="28"/>
        </w:rPr>
        <w:t>本周（</w:t>
      </w:r>
      <w:r>
        <w:rPr>
          <w:rFonts w:eastAsia="仿宋" w:cs="仿宋" w:ascii="仿宋" w:hAnsi="仿宋"/>
          <w:kern w:val="2"/>
          <w:sz w:val="28"/>
          <w:szCs w:val="28"/>
        </w:rPr>
        <w:t>2020.2.14-2020.2.20</w:t>
      </w:r>
      <w:r>
        <w:rPr>
          <w:rFonts w:ascii="仿宋" w:hAnsi="仿宋" w:cs="仿宋" w:eastAsia="仿宋"/>
          <w:kern w:val="2"/>
          <w:sz w:val="28"/>
          <w:szCs w:val="28"/>
        </w:rPr>
        <w:t>）根据（工作日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ascii="仿宋" w:hAnsi="仿宋" w:cs="仿宋" w:eastAsia="仿宋"/>
          <w:kern w:val="2"/>
          <w:sz w:val="28"/>
          <w:szCs w:val="28"/>
        </w:rPr>
        <w:t>日）中国电石采购价格指数</w:t>
      </w:r>
      <w:r>
        <w:rPr>
          <w:rFonts w:eastAsia="仿宋" w:cs="仿宋" w:ascii="仿宋" w:hAnsi="仿宋"/>
          <w:kern w:val="2"/>
          <w:sz w:val="28"/>
          <w:szCs w:val="28"/>
        </w:rPr>
        <w:t>3163</w:t>
      </w:r>
      <w:r>
        <w:rPr>
          <w:rFonts w:ascii="仿宋" w:hAnsi="仿宋" w:cs="仿宋" w:eastAsia="仿宋"/>
          <w:kern w:val="2"/>
          <w:sz w:val="28"/>
          <w:szCs w:val="28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</w:rPr>
        <w:t>0.29%</w:t>
      </w:r>
      <w:r>
        <w:rPr>
          <w:rFonts w:ascii="仿宋" w:hAnsi="仿宋" w:cs="仿宋" w:eastAsia="仿宋"/>
          <w:kern w:val="2"/>
          <w:sz w:val="28"/>
          <w:szCs w:val="28"/>
        </w:rPr>
        <w:t>。周内电石市场局部涨跌互现，先是陕西个别采购价调涨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随后西北出厂价陆续上涨</w:t>
      </w:r>
      <w:r>
        <w:rPr>
          <w:rFonts w:eastAsia="仿宋" w:cs="仿宋" w:ascii="仿宋" w:hAnsi="仿宋"/>
          <w:kern w:val="2"/>
          <w:sz w:val="28"/>
          <w:szCs w:val="28"/>
        </w:rPr>
        <w:t>30-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周三河南采购价下调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本周电石价格波动与高速免收费以及到货、货源情况，出货等因素相关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 </w:t>
      </w:r>
      <w:r>
        <w:rPr>
          <w:rFonts w:ascii="仿宋" w:hAnsi="仿宋" w:cs="仿宋" w:eastAsia="仿宋"/>
          <w:kern w:val="2"/>
          <w:sz w:val="28"/>
          <w:szCs w:val="28"/>
        </w:rPr>
        <w:t>陕西货源本周陆续恢复发往华北、河南地区，本地下游为保证到货稳定，个别调涨到货价格；河南地区周内到货量提升，考虑到自身价格高于市场水平，且运费成本降低，进而采购价格小幅回落；华北，华东，东北地区周内多数到货量平稳，部分企业待卸数量可观，对待后市走势谨慎，进而暂时持稳观望；山西地区零星下调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主因运费下降，其余价稳观望；四川企业川内货源为主，西北货源因运输受阻到货困难，加之川内电石企业开工不足等问题，供应量仅能勉强维持需求。西北多数电石企业周初因运输持续好转，出货有所改善，多数出厂价格调涨</w:t>
      </w:r>
      <w:r>
        <w:rPr>
          <w:rFonts w:eastAsia="仿宋" w:cs="仿宋" w:ascii="仿宋" w:hAnsi="仿宋"/>
          <w:kern w:val="2"/>
          <w:sz w:val="28"/>
          <w:szCs w:val="28"/>
        </w:rPr>
        <w:t>30-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各地区开工均有不同程度提升，宁夏地区复工节奏相比缓慢慢；但随着西北电石开工较上周有所提升，外卖量加大且下游到货逐渐增长，争取货源积极性不比上周，因此部分电石企业出货转为缓慢，库存少量与库存高位均有，实际成交灵活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供需关系稍显紧张，成交价格暂维持在原位，企业多因下游市场及运距的不同出厂报价略显差异。据悉，省内分企企业开工负荷较低，供应量较少，企业提价意愿仍存。在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装置开工持续稳定的支撑下，宁夏地区电石市场短期内多将在此高位维稳运行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eastAsia="宋体" w:cs="宋体"/>
          <w:i w:val="false"/>
          <w:caps w:val="false"/>
          <w:smallCaps w:val="false"/>
          <w:color w:val="232323"/>
          <w:spacing w:val="0"/>
          <w:sz w:val="21"/>
          <w:szCs w:val="21"/>
          <w:shd w:fill="F8FB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市场曾出现窄幅的上调，现阶段，由于运输条件好转，到货量稳定，氯碱企业在自身压力下，难以接受更高的价位，当地电石市场上行之势难以延续。据分析，随着到货量的逐渐稳定以及电石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行情的继续走低，预计陕西地区电石市场多将保持当前平稳态势，短时间内难有较大突破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走势良好，交投重心偏向高端。当前西北地区装置开工依旧有限，市场货源紧缺，对此局面，部分电石企业在报价方面提涨意愿犹存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交投气氛平淡，主流成交价格维持在前期水平。据分析，当地电石到货量难言充裕，下游采购积极性较高，但由于国电石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价格的回落，造成氯碱企业的压价力度有所上升，供需双方僵持态势已成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继续保持上行走势。据分析，受限电政策影响，西北主产区电石装置开工负荷不足，造成该地区电石到货量有所减少，部分氯碱企业库存不足，为保证正常生产，小幅上调采购价格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</w:p>
    <w:p>
      <w:pPr>
        <w:pStyle w:val="Style15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方面：本周电石复工数量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，西北新增停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，整体开工较上周提升，且鄂绒恢复正常外卖量，因此周内电石供应能够满足市场所需；下周来看，目前仅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-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电石炉计划下周复工，其余尚未听闻明确复工计划，且下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情具有不确定性，短期内消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库存为主，因此也将影响电石复工情况，预计下周电石供应面难有大幅波动，能够满足现阶段下游所需。</w:t>
      </w:r>
    </w:p>
    <w:p>
      <w:pPr>
        <w:pStyle w:val="Style15"/>
        <w:keepNext w:val="false"/>
        <w:keepLines w:val="false"/>
        <w:widowControl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  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需求方面：周内个别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开工有所提升，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库存不断高位累积，因而整体开工负荷依旧不足，对电石需求仍有限，且本周多数电石到货逐渐增多，待卸水平提升，采购心态稍显回落；下周来看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消化过高库存同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游复工能否加快带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业回暖，将会影响电石的需求变化，预计下周电石需求难有提升，维持现有需求量为主。</w:t>
      </w:r>
    </w:p>
    <w:p>
      <w:pPr>
        <w:pStyle w:val="Style15"/>
        <w:keepNext w:val="false"/>
        <w:keepLines w:val="false"/>
        <w:widowControl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  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方面：本周高速免收费政策，为多数地区货源流通带来一定支撑，同时运费成本下降，但近期各地区运输管制要求不同，因此西南地区货源流依旧缓慢，预计下周运输对市场影响将继续减弱。</w:t>
      </w:r>
    </w:p>
    <w:p>
      <w:pPr>
        <w:pStyle w:val="Style15"/>
        <w:keepNext w:val="false"/>
        <w:keepLines w:val="false"/>
        <w:widowControl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 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本周市场涨跌互现，供应相对稳定，但目前上下游开工不足且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到货增多，用量有限，心态谨慎，部分厂家出货放缓，如若无突发状况，预计下周电石市场供需有限波动，电石价格灵活调整，不排除有局部小幅回落可能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成交表现不佳，与上周相比略有好转，当前市场主要矛盾为下游需求提升缓慢，实际社会消耗量非常少，本周国家最新政策放宽运输方面的限制，运输问题基本得到缓解。当前下游复工难主要问题在于人员配备不齐，反城人员隔离时间间未达标，企业防护用品配备不完善，订单需求盈利预期较低，厂区人员安全控制管理难。当前复工的企业普遍开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，部分表示要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中旬能恢复正常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工及库存情况统计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东：三家产能较大的厂家开工率较上周稍有提升，基本维持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-8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两家产能较少的厂家开工率维持稳定低负荷运行。华东库存总额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左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北：生产厂家开工率与上周持平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-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右。库存总额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左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北：夕阳化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停车一直暂未恢复，本周三家开工率与上周持平，一家开工率提升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库存总额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左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北：除了内蒙古三联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开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持至今，其他家企业均保持了与上周持平的高负荷开工。最低的开工率也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企业保持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满负荷开工。库存总额保守估计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-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左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东和华中：一家开工率较高几乎满负荷生产外，两家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-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开工率，其余几家保持与上周持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稳定开工。库存总计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南：总体与上周持平，开工率基本没变，一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三家几乎满负荷生产，库存总计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烯法：本周整体开工率有所提升，华北地区开工率较高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-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等，华东地区开工率不均，停车，低负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，高负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-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均现。整体库存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5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50-63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20-62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50-6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00-63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200-63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；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130-6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，当前开工率西北地区较高，中部地区较低，库存压力增加，不乏有降负可能，后续持续关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原料方面：周内电石市场局部涨跌互现，先是陕西个别采购价调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随后西北出厂价陆续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-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周三河南采购价下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本周电石价格波动与高速免收费以及到货、货源情况，出货等因素相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政策方面，受肺炎疫情影响，各地方政府出台不同延期复工政策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厂家供应方面货源充足但运输受阻，生产降负，中游社会库存有所累积，下游假期延长，需求不多，下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预计持续走弱。</w:t>
      </w:r>
    </w:p>
    <w:p>
      <w:pPr>
        <w:pStyle w:val="Style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节后第二周，由于供需关系持续偏紧以及成本面的支撑增强，国内电石市场表现积极，部分消费地交投重心再次上调。下游氯碱企业开工负荷有所提升，对电石的需求量大，西北配套电石炉在满足自身企业需求的情况下，外销有所减少，导致消费地到货紧张。而且近期兰炭供应不足，价格涨幅明显，对电石的成本支撑力增强。</w:t>
      </w:r>
    </w:p>
    <w:p>
      <w:pPr>
        <w:pStyle w:val="Style15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3203475" cy="33909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3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7390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398770" cy="35350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13234539"/>
      <w:bookmarkStart w:id="7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</w:tbl>
    <w:p>
      <w:pPr>
        <w:pStyle w:val="Heading1"/>
        <w:spacing w:lineRule="auto" w:line="240"/>
        <w:rPr/>
      </w:pPr>
      <w:r>
        <w:rPr/>
      </w:r>
      <w:bookmarkStart w:id="8" w:name="__RefHeading___Toc13234540"/>
      <w:bookmarkStart w:id="9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10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10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13234541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1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13234542"/>
      <w:bookmarkStart w:id="13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  <w:bookmarkStart w:id="14" w:name="__RefHeading___Toc13234543"/>
      <w:bookmarkStart w:id="15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6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4"/>
      <w:bookmarkStart w:id="18" w:name="__RefHeading___Toc1323454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9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0" w:name="__RefHeading___Toc13234545"/>
      <w:bookmarkStart w:id="21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22" w:name="_GoBack"/>
      <w:bookmarkEnd w:id="22"/>
      <w:r>
        <w:rPr/>
        <w:drawing>
          <wp:inline distT="0" distB="0" distL="0" distR="0">
            <wp:extent cx="5410200" cy="3162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sz w:val="28"/>
          <w:szCs w:val="28"/>
        </w:rPr>
        <w:t>132194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9.9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ascii="仿宋" w:hAnsi="仿宋" w:cs="仿宋" w:eastAsia="仿宋"/>
          <w:sz w:val="28"/>
          <w:szCs w:val="28"/>
        </w:rPr>
        <w:t>个百分点，比上年加快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sz w:val="28"/>
          <w:szCs w:val="28"/>
        </w:rPr>
        <w:t>97071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3.9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个百分点，比上年加快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-12</w:t>
      </w:r>
      <w:r>
        <w:rPr>
          <w:rFonts w:ascii="仿宋" w:hAnsi="仿宋" w:cs="仿宋" w:eastAsia="仿宋"/>
          <w:sz w:val="28"/>
          <w:szCs w:val="28"/>
        </w:rPr>
        <w:t>月，全国固定资产投资（不含农户）</w:t>
      </w:r>
      <w:r>
        <w:rPr>
          <w:rFonts w:eastAsia="仿宋" w:cs="仿宋" w:ascii="仿宋" w:hAnsi="仿宋"/>
          <w:sz w:val="28"/>
          <w:szCs w:val="28"/>
        </w:rPr>
        <w:t>551478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5.4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加快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百分点。从环比速度看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</w:rPr>
        <w:t>0.44%</w:t>
      </w:r>
      <w:r>
        <w:rPr>
          <w:rFonts w:ascii="仿宋" w:hAnsi="仿宋" w:cs="仿宋" w:eastAsia="仿宋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sz w:val="28"/>
          <w:szCs w:val="28"/>
        </w:rPr>
        <w:t>311159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4.7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加快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2-21T07:04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