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1200</wp:posOffset>
            </wp:positionH>
            <wp:positionV relativeFrom="paragraph">
              <wp:posOffset>-10439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9-2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9-2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国内外锑价继续反弹走高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9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-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1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国内外锑价继续反弹走高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</w:rPr>
        <w:t>国内外锑价继续反弹走高</w:t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中商网讯：本周锑锭市场价格继续反弹走高，一些节前没有充足备货的企业，询盘买货意愿较强，现货交易价格也随之上涨。当前疫情对锑锭市场依旧存在一定影响，但厂商们整体的开工较此前有所增加，市场上物流运输也有所改变，但仍未恢复到正常水平。目前，锑锭现货依旧较紧张，市场上矿料较紧，一些开工的企业现货也并不充足，随着下游采购询盘的增加，厂商们惜售看涨情绪也愈加浓厚，市场报价也在不断上调。</w:t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锑精矿市场现货供应有限，节前就较为紧张，尤其是国内锑矿。进口锑精矿受到疫情的影响，暂时未能有进口途径。所以当前原料市场现货较为紧张。目前，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度的锑精矿价格涨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0500-31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国际锑市场行情继续走高。目前，自由市场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200-64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一周平均上涨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协会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100-64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平均上涨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据国内锑出口商表示，当前国外买家有一定的采购需求，但基本还是以刚需为主。国内锑出口较此前有所好转，厂商们的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2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附近。出货交易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000-61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本周国内锑锭市场行情继续走高，现货市场价格也随之上涨。由于当前市场并未完全恢复正常运行，加之下游的采购商有一定量的采购需求，锑锭现货紧张的情绪也愈加明显。部分报价的锑锭厂商惜售明显，报价也在不断上调，一些有刚需的采购商也只能接受上涨的价格以促生产。目前，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锑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2000-43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交易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1000-42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低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0500-41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；高铋锑锭价格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市场受锑锭价格涨价影响也在不断上涨。当前氧化锑市场也并未完全恢复正常运行，市场现货供应也有所紧张。此外，开工的氧化锑厂商现货库存有限，且原料锑锭现货紧张，价格一直上涨，氧化锑厂商们也只能不断跟涨。目前，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8500-39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；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5500-36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出口价格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250-54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bookmarkStart w:id="2" w:name="__RefHeading___Toc21783457"/>
      <w:bookmarkEnd w:id="2"/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1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2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0-02-21T06:13:42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