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-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-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锑锭价格不断反弹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4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锑锭价格不断反弹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价格不断反弹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市场依旧受到疫情的影响，多数企业尚未开工。部分开工的企业，也是处于缓慢的恢复中，并未完全恢复节前正常水平。虽然物流运输有些许好转，但普遍还是受限，尤其是省外的运输。迫于当前市场原料供应紧张，锑厂商现货供应收紧，惜售情绪明显，且多数加工厂都没有接到何时能够开工的指示，锑锭厂商出货意愿不强，现货报价不断上调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当前锑精矿企业多数并未开工，主要是国内原料紧张，同时，疫情影响原料也无法进口，生产企业也不能开工生产。多数矿企暂无报价，观望为主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价继续走高，当前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基本停滞，主要还是疫情所困。受到国内锑锭价格上涨以及国外锑价上涨的影响，出口企业报价也欲上调，但多数暂无主动报价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依旧受到疫情影响，企业普通没有开工，部分地区开工的企业，正在缓慢进行。由于物流影响，开工的企业，物流运输暂时也无法正常。由于锑锭生产受限，加之节前厂商就很坚挺，且厂商惜售，当前锑企报价更为坚挺，本周报价不断上调。实际成交受限，市场暂时处于有价无市状态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部分厂商最低可接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亦如此。锑锭价格上涨的影响，氧化锑厂商报价也随之上调。下游终端消费商询盘有所恢复，但物流不畅，现货市场很少有实际交易。目前，市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基本停滞，厂商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0-5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2-14T08:39:4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