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2437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4393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410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277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824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1268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939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973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949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9826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119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914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5942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151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047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293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693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美国甲醇市场现货市场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7167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846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444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3243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24393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16410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5277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5824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126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8939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8973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30949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4265" cy="304101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9826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3119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27914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7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33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2920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6224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216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5942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2151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当时国内甲醇市场交投气氛清淡，周初西北主产区部分企业出台新低价格，但由于企业库存普遍偏高，且下游开工依旧偏低，需求面难以形成支撑，企业出货未有明显改善，局部市场价格再度走跌。装置方面，前期停车或降负装置仍在持续，山西一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万吨以及一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万吨装置停车，其他暂无明显变化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常州、江阴地区部分报盘调整至</w:t>
      </w:r>
      <w:r>
        <w:rPr>
          <w:rFonts w:cs="Arial" w:ascii="Arial" w:hAnsi="Arial"/>
          <w:color w:val="000000"/>
        </w:rPr>
        <w:t>2100-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随行，成交情况待跟踪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气氛清淡，观望占据主导，部分企业主流商谈价格在</w:t>
      </w:r>
      <w:r>
        <w:rPr>
          <w:rFonts w:cs="Arial" w:ascii="Arial" w:hAnsi="Arial"/>
          <w:color w:val="000000"/>
        </w:rPr>
        <w:t>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部分低端价格亦存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稳定在</w:t>
      </w:r>
      <w:r>
        <w:rPr>
          <w:rFonts w:cs="Arial" w:ascii="Arial" w:hAnsi="Arial"/>
          <w:color w:val="000000"/>
        </w:rPr>
        <w:t>223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，实单可商谈，早盘成交待跟踪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中东部部分出厂价下调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报价继续小幅松动，部分</w:t>
      </w:r>
      <w:r>
        <w:rPr>
          <w:rFonts w:cs="Arial" w:ascii="Arial" w:hAnsi="Arial"/>
          <w:color w:val="000000"/>
        </w:rPr>
        <w:t>178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听闻，成交依然有限，业者心态不佳。山东南部企业出厂报价下调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贸易商及物流货报价暂无，下游采买积极性不佳，业者心态随行为主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场内交投平平，部分企业出货价格在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贸易商鲜有报盘，观望为主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盘整，市场交投清淡，业者多持观望态度。湖北地区部分主流商谈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贸易商暂无报盘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4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延续下滑走势，石家庄及周边企业出厂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75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低端，供应充足，但需求尚未有起色，气氛冷清；文安地区下游甲醛尚未开工，当地鲜有成交；唐山地区参考价格稳定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lang w:eastAsia="zh-CN"/>
        </w:rPr>
        <w:t>山西：</w:t>
      </w:r>
      <w:r>
        <w:rPr>
          <w:rFonts w:ascii="Arial" w:hAnsi="Arial" w:cs="Arial"/>
          <w:color w:val="000000"/>
        </w:rPr>
        <w:t>山西地区甲醇市场窄幅整理，主流在</w:t>
      </w:r>
      <w:r>
        <w:rPr>
          <w:rFonts w:cs="Arial" w:ascii="Arial" w:hAnsi="Arial"/>
          <w:color w:val="000000"/>
        </w:rPr>
        <w:t>152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地区因受当地物流受限影响，当地企业暂无报盘，主要装置停车或者降负；临汾主流在</w:t>
      </w:r>
      <w:r>
        <w:rPr>
          <w:rFonts w:cs="Arial" w:ascii="Arial" w:hAnsi="Arial"/>
          <w:color w:val="000000"/>
        </w:rPr>
        <w:t>152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参考价格在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出厂在</w:t>
      </w:r>
      <w:r>
        <w:rPr>
          <w:rFonts w:cs="Arial" w:ascii="Arial" w:hAnsi="Arial"/>
          <w:color w:val="000000"/>
        </w:rPr>
        <w:t>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地区本周指导价格在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下午整理，百安库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部分报盘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市场买气清淡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下游恢复有限，市场交投清淡。川渝部分企业主流出货在</w:t>
      </w:r>
      <w:r>
        <w:rPr>
          <w:rFonts w:cs="Arial" w:ascii="Arial" w:hAnsi="Arial"/>
          <w:color w:val="000000"/>
        </w:rPr>
        <w:t>188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7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出厂集中在</w:t>
      </w:r>
      <w:r>
        <w:rPr>
          <w:rFonts w:cs="Arial" w:ascii="Arial" w:hAnsi="Arial"/>
          <w:color w:val="000000"/>
        </w:rPr>
        <w:t>150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企业出厂集中在</w:t>
      </w:r>
      <w:r>
        <w:rPr>
          <w:rFonts w:cs="Arial" w:ascii="Arial" w:hAnsi="Arial"/>
          <w:color w:val="000000"/>
        </w:rPr>
        <w:t>1400-1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通运输阻力依然存在，下游接货支撑不及预期，业者心态观望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陕北地区企业出厂集中在</w:t>
      </w:r>
      <w:r>
        <w:rPr>
          <w:rFonts w:cs="Arial" w:ascii="Arial" w:hAnsi="Arial"/>
          <w:color w:val="000000"/>
        </w:rPr>
        <w:t>145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部分企业出厂</w:t>
      </w:r>
      <w:r>
        <w:rPr>
          <w:rFonts w:cs="Arial" w:ascii="Arial" w:hAnsi="Arial"/>
          <w:color w:val="000000"/>
        </w:rPr>
        <w:t>1700-17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企业本周新价暂无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市场出货情况有限，且下游开工不及预期，加之局部交通受阻，市场基本面依旧偏弱，预计短期局部市场或以偏弱震荡为主。后期仍需关注下游需求情况、运输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7047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周国内醋酸市场波动不大。部分厂家受库存压力较大影响，近期负荷有所降低或者停车。北方部分地区交通管制有所放宽，但下游停车企业受原料短缺等方面的限制，整体开工负荷一般，尤其是江浙地区，汽运发货收到极大限制。供需基本面尚未恢复正常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6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持平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7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预计短线市场仍以观望为主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7293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right="0" w:hanging="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8" w:name="__RefHeading___Toc32693"/>
      <w:bookmarkEnd w:id="18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美国甲醇市场现货市场动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国现货甲醇价格周三持稳，与市场听到的迹象和欧洲西北部市场的价格稳定趋势一致。上周晚些时候出现的小幅下跌因价格缺乏波动而停止。由于冠状病毒的传播导致全球需求下降，国内供应紧张在一定程度上起到了减缓下行压力的作用。随着中国大部分地区和亚洲其他地区恢复正常工作，该病毒造成的需求破坏也得到了遏制。在美国，由于产量有限，生产中断和设备周转继续为价格提供上行支持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17167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94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95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0846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397637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32444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70655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20-02-13T07:26:05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