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2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2.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，亚洲燃料油现货估价涨跌互见，高硫燃料油价格上涨，但低硫燃料油价格进一步下跌，因中国爆发新冠病毒疫情导致需求显著下降及供应充足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93.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也上涨至</w:t>
      </w:r>
      <w:r>
        <w:rPr>
          <w:sz w:val="21"/>
          <w:szCs w:val="21"/>
        </w:rPr>
        <w:t>281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估价进一步下跌至</w:t>
      </w:r>
      <w:r>
        <w:rPr>
          <w:sz w:val="21"/>
          <w:szCs w:val="21"/>
        </w:rPr>
        <w:t>457.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与此同时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升水也上涨至</w:t>
      </w:r>
      <w:r>
        <w:rPr>
          <w:sz w:val="21"/>
          <w:szCs w:val="21"/>
        </w:rPr>
        <w:t>6.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升水继续下跌至</w:t>
      </w:r>
      <w:r>
        <w:rPr>
          <w:sz w:val="21"/>
          <w:szCs w:val="21"/>
        </w:rPr>
        <w:t>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在中国疫情蔓延拖累需求下降的同时，来自船用柴油方面的竞争加大及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适逢船用油需求淡季令当前亚洲低硫燃料油市场进一步承压下滑，超低硫燃料油升水已经跌至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以来最低水平，新加坡燃料油现货市场一批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船货以较低价格成交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兴隆公司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新加坡报价</w:t>
      </w:r>
      <w:r>
        <w:rPr>
          <w:sz w:val="21"/>
          <w:szCs w:val="21"/>
        </w:rPr>
        <w:t>+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维多公司购得一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船货，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以来达成的首笔低硫燃料油交易，因升水下滑吸引买家入场。不过，今日没有高硫燃料油船货成交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尽管春节假期过后中国一些油企已经恢复生产，但需求下降及库存上升迫使各大油企减产。然而，由于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价格仍远高于含硫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价格，因此贸易商将更多柴油调和成可满足需求的船用油。预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将有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吨低硫燃料油和低硫燃料油组分流入新加坡，高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水平，其中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万吨来自欧洲、美国和非洲等地区，其余来自亚洲和巴西等地区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印度巴拉特石油公司通过标书形式以新加坡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报价</w:t>
      </w:r>
      <w:r>
        <w:rPr>
          <w:sz w:val="21"/>
          <w:szCs w:val="21"/>
        </w:rPr>
        <w:t>-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与</w:t>
      </w:r>
      <w:r>
        <w:rPr>
          <w:sz w:val="21"/>
          <w:szCs w:val="21"/>
        </w:rPr>
        <w:t>ATC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6</w:t>
      </w:r>
      <w:r>
        <w:rPr>
          <w:sz w:val="21"/>
          <w:szCs w:val="21"/>
        </w:rPr>
        <w:t>日装最高含硫量为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超低硫船用油。印度新式产业公司招标销售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在</w:t>
      </w:r>
      <w:r>
        <w:rPr>
          <w:sz w:val="21"/>
          <w:szCs w:val="21"/>
        </w:rPr>
        <w:t>Sikka</w:t>
      </w:r>
      <w:r>
        <w:rPr>
          <w:sz w:val="21"/>
          <w:szCs w:val="21"/>
        </w:rPr>
        <w:t>港口装燃料油船货，其中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最高含硫量为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的超低硫燃料油船货将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日装运，另外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黏度为</w:t>
      </w:r>
      <w:r>
        <w:rPr>
          <w:sz w:val="21"/>
          <w:szCs w:val="21"/>
        </w:rPr>
        <w:t>7.5CST</w:t>
      </w:r>
      <w:r>
        <w:rPr>
          <w:sz w:val="21"/>
          <w:szCs w:val="21"/>
        </w:rPr>
        <w:t>的燃料油船货将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日装运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8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8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6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7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0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0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4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4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75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4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58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1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78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1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6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0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/9.0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1/6.4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7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6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1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0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5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8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0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4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4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7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</w:t>
      </w:r>
      <w:r>
        <w:rPr>
          <w:sz w:val="21"/>
          <w:szCs w:val="21"/>
        </w:rPr>
        <w:t>(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下滑，市场依旧承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，国际原油期货市场价格下跌至一年多来最低水平，因中国新型冠状病毒疫情爆发后，中国原油需求受到严重冲击，而且有迹象表明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及其盟友不太可能立即扩大减产幅度。 纽约商交所</w:t>
      </w:r>
      <w:r>
        <w:rPr>
          <w:sz w:val="21"/>
          <w:szCs w:val="21"/>
        </w:rPr>
        <w:t>(NYMEX)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9.5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，船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以来近月合约最低结算价水平。伦敦洲际交易所</w:t>
      </w:r>
      <w:r>
        <w:rPr>
          <w:sz w:val="21"/>
          <w:szCs w:val="21"/>
        </w:rPr>
        <w:t>(ICE)4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1.20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53.2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以来最低结算价水平。周二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570-46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下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二沥青料市场估价</w:t>
      </w:r>
      <w:r>
        <w:rPr>
          <w:sz w:val="21"/>
          <w:szCs w:val="21"/>
        </w:rPr>
        <w:t>3630-3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下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受公共卫生事件影响，中国原油需求受到严重冲击，原油收盘跌至低位水平，打压市场情绪，另外下游船用仍有商家因无库存暂未有报价，而即便有成交也多小量为主，重交沥青方面，需求依旧清淡状态，而运输仍旧受阻下，无行情可言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上下游仍旧以利空打压下，行情或维持弱势走向。</w:t>
      </w:r>
    </w:p>
    <w:p>
      <w:pPr>
        <w:pStyle w:val="Style14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非标油市场，今日华南非标油市场弱势盘整为主，原油方面持续下滑收盘，消息面打压市场氛围，另外需求方面更是低位水平，成交达成难有上量表现，近期市场利空压力仍在，行情或延续弱势局面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二</w:t>
      </w:r>
      <w:r>
        <w:rPr>
          <w:sz w:val="21"/>
          <w:szCs w:val="21"/>
        </w:rPr>
        <w:t>(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继续回落，燃料油走势偏弱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中国新型冠状病毒疫情爆发后，中国原油需求受到严重冲击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及其盟友也不太可能会大幅减产，外盘原油接连下滑。山东地区开工率骤减之后，华东炼厂的开工状况也有所降低，同时也因当前的需求过于低迷，下游船供油市场深受影响，虽然有较大数量的业者还未归市，船柴价格却再度下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8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减少。近日场内炼厂开工率相对较高，下游的深加工和调和油需求不多，炼厂出货有较大压力。据悉，中海油气泰州目前在生产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料，暂时没有最新价格。重交沥青方面，近日虽然有主营炼厂转产，但道路施工建设还未开工，重交沥青出货有较大难度。</w:t>
      </w:r>
    </w:p>
    <w:p>
      <w:pPr>
        <w:pStyle w:val="Style14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780-2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清淡。东炼厂报价多比较稳定，主要是因有较为稳定的客户资源，但市场成交水平同比其他地区略高，短期内预计出货压力会比较大。另外，周边炼厂有零星报涨，这或对稳定华东油浆价格有好处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</w:t>
      </w:r>
      <w:r>
        <w:rPr>
          <w:sz w:val="21"/>
          <w:szCs w:val="21"/>
        </w:rPr>
        <w:t>(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油价继续走跌，重油市场成交缓慢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，国际原油期货市场价格下跌至一年多来最低水平，因中国新型冠状病毒疫情爆发后，中国原油需求受到严重冲击，而且有迹象表明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及其盟友不太可能立即扩大减产幅度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焦化料市场成交冷清，道路交通仍较受限，下游客户拿货情绪一般，大部分炼厂持稳报价。短期来看，焦化料市场难有利好因素刺激，预计短期内仍将持续供需两疲状态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二山东地区高密油浆市场成交估价</w:t>
      </w:r>
      <w:r>
        <w:rPr>
          <w:sz w:val="21"/>
          <w:szCs w:val="21"/>
        </w:rPr>
        <w:t>223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330-2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工作日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虽国际原油期货价格大幅走跌，但对油浆市场影响有限、因下游炼厂陆续复工，油浆库存有所释放，今日部分炼厂油浆价格出现上涨，油浆价格指数为</w:t>
      </w:r>
      <w:r>
        <w:rPr>
          <w:sz w:val="21"/>
          <w:szCs w:val="21"/>
        </w:rPr>
        <w:t>2567.35</w:t>
      </w:r>
      <w:r>
        <w:rPr>
          <w:sz w:val="21"/>
          <w:szCs w:val="21"/>
        </w:rPr>
        <w:t>，较昨日上涨</w:t>
      </w:r>
      <w:r>
        <w:rPr>
          <w:sz w:val="21"/>
          <w:szCs w:val="21"/>
        </w:rPr>
        <w:t>15.27</w:t>
      </w:r>
      <w:r>
        <w:rPr>
          <w:sz w:val="21"/>
          <w:szCs w:val="21"/>
        </w:rPr>
        <w:t>。短期来看，油浆价格虽出现上涨，但疫情影响仍存，整体成交仍较一般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二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蜡油炼厂持续停工，装置重启时间未定，蜡油市场供需两疲，成交较少。短期来看，蜡油市场缺乏利好因素指引，装置短期内重启无望，预计近期蜡油价格或仍将会以稳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单套焦化装置炼油盈亏：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盈利幅度减少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。本周，税金、加工费用和固定费用不变，本周沥青料价格与上周持稳，炼油原料成本价格不变。汽油、柴油价格下跌、石油焦价格上涨、焦化液化气价格下跌，炼厂销售收入减少，综合对比来看本周地炼单套焦化装置理论炼油盈利减少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较上次统计数据相比，汽柴价格分别下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石油焦价格上涨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、焦化蜡油价格稳定、焦化液化气价格下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6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数据减少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单套催化装置炼油盈亏：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30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测算的盈利减少</w:t>
      </w:r>
      <w:r>
        <w:rPr>
          <w:sz w:val="21"/>
          <w:szCs w:val="21"/>
        </w:rPr>
        <w:t>91</w:t>
      </w:r>
      <w:r>
        <w:rPr>
          <w:sz w:val="21"/>
          <w:szCs w:val="21"/>
        </w:rPr>
        <w:t>元。本周，税金、加工费用和固定费用不变，炼油原料价格不变，汽油、催柴、液化气价格均出现不同幅度的下跌，油浆价格出现反弹，对比之下，本周山东地炼单套催化装置理论炼油盈利较上周有所减少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在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减压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料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在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较上次统计数据相比，汽油价格下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、催柴价格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液化气价格下调</w:t>
      </w:r>
      <w:r>
        <w:rPr>
          <w:sz w:val="21"/>
          <w:szCs w:val="21"/>
        </w:rPr>
        <w:t>33</w:t>
      </w:r>
      <w:r>
        <w:rPr>
          <w:sz w:val="21"/>
          <w:szCs w:val="21"/>
        </w:rPr>
        <w:t>元，油浆价格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5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数据减少</w:t>
      </w:r>
      <w:r>
        <w:rPr>
          <w:sz w:val="21"/>
          <w:szCs w:val="21"/>
        </w:rPr>
        <w:t>91</w:t>
      </w:r>
      <w:r>
        <w:rPr>
          <w:sz w:val="21"/>
          <w:szCs w:val="21"/>
        </w:rPr>
        <w:t>元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一次加工阿曼原油理论炼油盈亏：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地炼一次加工阿曼原油理论炼油亏损</w:t>
      </w:r>
      <w:r>
        <w:rPr>
          <w:sz w:val="21"/>
          <w:szCs w:val="21"/>
        </w:rPr>
        <w:t>10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理论亏损幅度增加</w:t>
      </w:r>
      <w:r>
        <w:rPr>
          <w:sz w:val="21"/>
          <w:szCs w:val="21"/>
        </w:rPr>
        <w:t>111</w:t>
      </w:r>
      <w:r>
        <w:rPr>
          <w:sz w:val="21"/>
          <w:szCs w:val="21"/>
        </w:rPr>
        <w:t>元。本周贴水</w:t>
      </w:r>
      <w:r>
        <w:rPr>
          <w:sz w:val="21"/>
          <w:szCs w:val="21"/>
        </w:rPr>
        <w:t>3.0</w:t>
      </w:r>
      <w:r>
        <w:rPr>
          <w:sz w:val="21"/>
          <w:szCs w:val="21"/>
        </w:rPr>
        <w:t>，较上周二降低</w:t>
      </w:r>
      <w:r>
        <w:rPr>
          <w:sz w:val="21"/>
          <w:szCs w:val="21"/>
        </w:rPr>
        <w:t>1.3</w:t>
      </w:r>
      <w:r>
        <w:rPr>
          <w:sz w:val="21"/>
          <w:szCs w:val="21"/>
        </w:rPr>
        <w:t>，虽贴水价格有所下跌，但阿曼原油期货价格较上周小幅上涨，原料成本价上涨，汽柴油价格下跌、蜡油及渣油价格稳定。综合来看，本周山东地炼加工阿曼原油较上次测算的理论亏损幅度加大。炼厂炼油成本方面，截至目前山东地区阿曼原油理论到岸价成本为</w:t>
      </w:r>
      <w:r>
        <w:rPr>
          <w:sz w:val="21"/>
          <w:szCs w:val="21"/>
        </w:rPr>
        <w:t>394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次统计数据相比，汽柴价格分别下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蜡油、渣油价格稳定，以此计算山东地炼整体销售收入</w:t>
      </w:r>
      <w:r>
        <w:rPr>
          <w:sz w:val="21"/>
          <w:szCs w:val="21"/>
        </w:rPr>
        <w:t>42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49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一次加工胜利原油炼油盈亏：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地炼一次加工胜利原油理论亏损</w:t>
      </w:r>
      <w:r>
        <w:rPr>
          <w:sz w:val="21"/>
          <w:szCs w:val="21"/>
        </w:rPr>
        <w:t>7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亏损幅度增加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本周税金、加工费用和固定费用不变，疫情影响延续，山东炼厂装置开工率普遍较低，库存压力依然较大，油品整体价格仍呈下行趋势。由此计算得，炼厂炼油销售收入降低，炼油成本不变，综合来看本周亏损幅度加大。炼厂炼油成本方面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胜利原油结算价</w:t>
      </w:r>
      <w:r>
        <w:rPr>
          <w:sz w:val="21"/>
          <w:szCs w:val="21"/>
        </w:rPr>
        <w:t>3595.6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下跌</w:t>
      </w:r>
      <w:r>
        <w:rPr>
          <w:sz w:val="21"/>
          <w:szCs w:val="21"/>
        </w:rPr>
        <w:t>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次统计数据相比，汽柴价格分别下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蜡油、渣油价格稳定，以此计算山东地炼整体销售收入</w:t>
      </w:r>
      <w:r>
        <w:rPr>
          <w:sz w:val="21"/>
          <w:szCs w:val="21"/>
        </w:rPr>
        <w:t>40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销售收入减少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3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368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188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Heading2"/>
        <w:spacing w:lineRule="auto" w:line="240" w:before="240" w:after="240"/>
        <w:rPr/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小幅上涨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1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0.43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795430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3977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381185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733681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26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11880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2-12T01:3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