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1200</wp:posOffset>
            </wp:positionH>
            <wp:positionV relativeFrom="paragraph">
              <wp:posOffset>-10439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21783455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5-2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21783455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2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5-2</w:t>
                      </w:r>
                      <w:r>
                        <w:rPr>
                          <w:kern w:val="2"/>
                          <w:lang w:eastAsia="zh-CN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smallCap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hyperlink w:anchor="__RefHeading___Toc21783456"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>一、外盘锑价接连上涨 国内仍是停滞状态</w:t>
                              </w:r>
                              <w:r>
                                <w:rPr>
                                  <w:rStyle w:val="IndexLink"/>
                                  <w:rFonts w:eastAsia="黑体" w:cs="Times New Roman" w:ascii="黑体" w:hAnsi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7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5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-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7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 w:cs="Times New Roman"/>
                          <w:b/>
                          <w:b/>
                          <w:bCs w:val="false"/>
                          <w:smallCaps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hyperlink w:anchor="__RefHeading___Toc21783456"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>一、外盘锑价接连上涨 国内仍是停滞状态</w:t>
                        </w:r>
                        <w:r>
                          <w:rPr>
                            <w:rStyle w:val="IndexLink"/>
                            <w:rFonts w:eastAsia="黑体" w:cs="Times New Roman" w:ascii="黑体" w:hAnsi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7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国际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r>
        <w:rPr>
          <w:rFonts w:ascii="黑体" w:hAnsi="黑体" w:cs="Cambria" w:eastAsia="黑体"/>
          <w:sz w:val="30"/>
          <w:szCs w:val="30"/>
        </w:rPr>
        <w:t>外盘锑价接连上涨 国内仍是停滞状态</w:t>
      </w:r>
    </w:p>
    <w:p>
      <w:pPr>
        <w:pStyle w:val="Style16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中商网讯：当前受到新型冠状病毒影响，各地区均发文延长了春节假期，不少企业也纷纷延长了复工时间。一些疫情较为严重的地区，工厂生产均已停工，何时能够复工也尚未有任何消息。同时，市场物流运输也大受影响，现货市场基本没有交易。锑锭厂商们基本也都是观望状态，一些企业有接到下游以及国外买家的询盘，但基本都不会报价。疫情也影响了出口市场，所以近期外盘锑价节节攀涨。</w:t>
      </w:r>
    </w:p>
    <w:p>
      <w:pPr>
        <w:pStyle w:val="Style16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由于国内市场疫情严重，且当前还在处于发展状态，锑精矿以及锑锭，氧化锑市场基本都处于停滞状态，厂商们也不再生产。生产受限，锑锭市场现货也表现较为紧张，虽然当前没有现货交易，但锑锭厂商们价格均较坚挺。一些厂商报价较节前大幅上调，多数厂商们还是持观望态度，暂不报价。由于不确定后期如何发展，锑锭厂商们也表现得较为谨慎，基本都在关注疫情的发展状况以及国家的政策。</w:t>
      </w:r>
    </w:p>
    <w:p>
      <w:pPr>
        <w:pStyle w:val="Style16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近几日，国际市场锑价接连上涨，自由市场最新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6000-62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较节前相比上涨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；协会最新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950-61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平均上涨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国内锑出口市场因疫情影响受阻，而国外采购商在节前没有大批量备货，当前库存量较为紧张，采购积极性较强，引起价格上涨。但即便价格上涨明显，国内锑出口市场暂时也不会有明显跟进，具体还是要看国内疫情状况。</w:t>
      </w:r>
    </w:p>
    <w:p>
      <w:pPr>
        <w:pStyle w:val="Style16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bookmarkStart w:id="2" w:name="__RefHeading___Toc21783457"/>
      <w:bookmarkEnd w:id="2"/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</w:p>
    <w:tbl>
      <w:tblPr>
        <w:tblW w:w="1034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9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1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7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7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6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20-02-07T06:24:28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