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震荡走低。下游商家对现货市场心态不佳，市场观望气氛浓郁，场内交投略显冷清，物流多地受到限制，春节后市场因特殊原因多地尚未复工，总体渐显有价无市。新版限塑令颁布，对塑料市场有一定打击；近期下游企业开工延迟市场需求减弱，心态多谨慎观望；国际原油价格相对前期开始有一定下降，成本支撑端减弱。节后多保持降库存为主，石化出厂价格频频松动下行，对现货市场价格支撑减弱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弱势震荡，新版限塑令颁布，对塑料市场有一定消极影响，但就目前国内塑料形势来看，暂无有效代替的产品出现；新型冠状性病毒爆发，国内医用口罩供不应求，对部分牌号有一定利好因素。总体来看，期货市场不理想，石化出厂不坚挺，下游需求对市场拉涨有限；预计下周聚丙烯市场价格将震荡整理为主。</w:t>
      </w:r>
    </w:p>
    <w:p>
      <w:pPr>
        <w:pStyle w:val="Normal"/>
        <w:spacing w:lineRule="exact" w:line="400"/>
        <w:ind w:firstLine="42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2-1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5-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-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-8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2-06T07:37:2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