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1200</wp:posOffset>
            </wp:positionH>
            <wp:positionV relativeFrom="paragraph">
              <wp:posOffset>-10439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5-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5-1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节前国内锑厂商报价上调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5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7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节前国内锑厂商报价上调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</w:rPr>
        <w:t>节前国内锑厂商报价上调</w:t>
      </w:r>
    </w:p>
    <w:p>
      <w:pPr>
        <w:pStyle w:val="Style15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，锑锭市场整体依旧走弱，现货市场交易有限。由于一些锑锭厂商已经停产提前进入春节休假状态，所以，当前市场现货供应略显紧张。一些锑锭厂商现货有限，且不急于春节前出货，对外报价小幅上调，基本上较此前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的调整。下游多数企业已经完成备货，但少数正常采购的企业会有一定的采购，但采购量都很有限。此外，物流运输基本也已经停运，锑锭现货交易也不会再有太大变化。</w:t>
      </w:r>
    </w:p>
    <w:p>
      <w:pPr>
        <w:pStyle w:val="Style15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锑精矿市场变化不大，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仍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7500-28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由于多数锑锭生产企业已经休假，目前也不会再有采购，锑精矿市场很少有现货交易。</w:t>
      </w:r>
    </w:p>
    <w:p>
      <w:pPr>
        <w:pStyle w:val="Style15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际锑市场采购意向不高，市场报价继续走跌。目前，自由市场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750-59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一周平均下跌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协会报价暂稳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650-59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锑出口市场依旧惨淡，实际交易不多。主要还是买卖双方价格博弈，以及国外市场行情较弱，实际的采购量有限。目前，国内锑锭厂商出货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6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5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下周即将迎来春节假期，国内锑锭市场整体现货交易变化不大。只是多数锑锭企业已经休假或是春节前没有出货计划，市场现货价格较此前有所上调。调整后也会有少量的现货交易，但交易量不大，也基本都是厂商周边的采购商进行采购，因为偏远地区的物流基本已经停运了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000-3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500-37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整体报价较此前上调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高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4000-35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5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市场行情也继续维持弱势运行，市场整体现货交易逐渐减少。下游采购商基本完成备货，当前的交易基本也都是少量的补货为主。加之物流运输的陆续停运，市场上现货交易也很难再有太大变化。由于锑锭价格较为坚挺，氧化锑厂商报价亦坚挺，部分企业低价出货意愿不强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4500-36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3000-34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市场依旧冷清，但受到近期汇率影响，厂商报价坚挺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900-5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5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bookmarkStart w:id="2" w:name="__RefHeading___Toc21783457"/>
      <w:bookmarkEnd w:id="2"/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7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9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6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7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7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01-17T06:12:43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