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1.10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59-7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4-6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7-8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6.5-74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54-7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69-6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6.5-78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6.5-72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54-7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69-6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.5-78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6-7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-17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69-6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8-7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5.5-72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75-16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69-6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8.5-78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5.5-72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75-16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4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4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9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6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p>
      <w:pPr>
        <w:pStyle w:val="Normal"/>
        <w:ind w:firstLine="65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单位：元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吨）</w:t>
      </w:r>
    </w:p>
    <w:tbl>
      <w:tblPr>
        <w:tblW w:w="872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</w:tbl>
    <w:p>
      <w:pPr>
        <w:pStyle w:val="Style13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</w:t>
      </w:r>
      <w:r>
        <w:rPr>
          <w:rFonts w:ascii="仿宋" w:hAnsi="仿宋" w:cs="仿宋" w:eastAsia="仿宋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场多数维持稳定。本周国际原油反弹利好显现，外盘价格也跟随走高，加之线性期货高开震荡，石化库存维持中位偏低水平，场内货源成本支撑力度尚可。商家整体销售压力不大多数试探高报出货，部分业者入市采购低价货源，下游询盘积极性增多。然到了周末，期货震荡走软，部分商家小幅让利走货。需求跟进缓慢，拿货积极性不高，市场整体交投气氛转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3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下游工厂采购积极性</w:t>
      </w:r>
      <w:r>
        <w:rPr>
          <w:rFonts w:ascii="仿宋" w:hAnsi="仿宋" w:cs="仿宋" w:eastAsia="仿宋"/>
          <w:sz w:val="28"/>
          <w:szCs w:val="28"/>
          <w:lang w:eastAsia="zh-CN"/>
        </w:rPr>
        <w:t>走弱</w:t>
      </w:r>
      <w:r>
        <w:rPr>
          <w:rFonts w:ascii="仿宋" w:hAnsi="仿宋" w:cs="仿宋" w:eastAsia="仿宋"/>
          <w:sz w:val="28"/>
          <w:szCs w:val="28"/>
        </w:rPr>
        <w:t>，成交低迷的局面</w:t>
      </w:r>
      <w:r>
        <w:rPr>
          <w:rFonts w:ascii="仿宋" w:hAnsi="仿宋" w:cs="仿宋" w:eastAsia="仿宋"/>
          <w:sz w:val="28"/>
          <w:szCs w:val="28"/>
          <w:lang w:eastAsia="zh-CN"/>
        </w:rPr>
        <w:t>暂时难以改观</w:t>
      </w:r>
      <w:r>
        <w:rPr>
          <w:rFonts w:ascii="仿宋" w:hAnsi="仿宋" w:cs="仿宋" w:eastAsia="仿宋"/>
          <w:sz w:val="28"/>
          <w:szCs w:val="28"/>
        </w:rPr>
        <w:t>。但多数石化企业维持挺价，为行情提供支撑，贸易商多观望随行调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暂无实质性因素提振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预计下周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或延续弱势整理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1-10T05:31:1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