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1.0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1.0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周四亚洲燃料油市场走强，因</w:t>
      </w:r>
      <w:r>
        <w:rPr>
          <w:sz w:val="21"/>
          <w:szCs w:val="21"/>
        </w:rPr>
        <w:t>IMO 2020</w:t>
      </w:r>
      <w:r>
        <w:rPr>
          <w:sz w:val="21"/>
          <w:szCs w:val="21"/>
        </w:rPr>
        <w:t>新规开始生效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估价涨至</w:t>
      </w:r>
      <w:r>
        <w:rPr>
          <w:sz w:val="21"/>
          <w:szCs w:val="21"/>
        </w:rPr>
        <w:t>627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时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涨至</w:t>
      </w:r>
      <w:r>
        <w:rPr>
          <w:sz w:val="21"/>
          <w:szCs w:val="21"/>
        </w:rPr>
        <w:t>311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涨至约</w:t>
      </w:r>
      <w:r>
        <w:rPr>
          <w:sz w:val="21"/>
          <w:szCs w:val="21"/>
        </w:rPr>
        <w:t>305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与此同时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较新加坡报价升水涨至</w:t>
      </w:r>
      <w:r>
        <w:rPr>
          <w:sz w:val="21"/>
          <w:szCs w:val="21"/>
        </w:rPr>
        <w:t>19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船用燃料油现货升水涨至</w:t>
      </w:r>
      <w:r>
        <w:rPr>
          <w:sz w:val="21"/>
          <w:szCs w:val="21"/>
        </w:rPr>
        <w:t>18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，国际海事组织</w:t>
      </w:r>
      <w:r>
        <w:rPr>
          <w:sz w:val="21"/>
          <w:szCs w:val="21"/>
        </w:rPr>
        <w:t>(IMO)</w:t>
      </w:r>
      <w:r>
        <w:rPr>
          <w:sz w:val="21"/>
          <w:szCs w:val="21"/>
        </w:rPr>
        <w:t>已经禁止船舶使用含硫量超过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燃料，而此前的含硫量为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。这是石油和航运业几十年来最大的一次洗牌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在需求增加的情况下，供应吃紧实际上导致了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的船货价格飙升，甚至高于新加坡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。然而，近几周高硫燃料油市场遭受重创，因为全球船舶行业开始转向低硫燃料，以遵守国际海事组织的规定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就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市场的基本面而言，市场人气乐观，多数市场参与者预计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市场将继续受到支撑，因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下半月装船货的交易有所提高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新加坡国际企业发局</w:t>
      </w:r>
      <w:r>
        <w:rPr>
          <w:sz w:val="21"/>
          <w:szCs w:val="21"/>
        </w:rPr>
        <w:t>(IE)</w:t>
      </w:r>
      <w:r>
        <w:rPr>
          <w:sz w:val="21"/>
          <w:szCs w:val="21"/>
        </w:rPr>
        <w:t>公布的数据显示，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当周，新加坡燃料油库存量较前一周增加</w:t>
      </w:r>
      <w:r>
        <w:rPr>
          <w:sz w:val="21"/>
          <w:szCs w:val="21"/>
        </w:rPr>
        <w:t>23.6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2,047.5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306</w:t>
      </w:r>
      <w:r>
        <w:rPr>
          <w:sz w:val="21"/>
          <w:szCs w:val="21"/>
        </w:rPr>
        <w:t>万吨，较去年同期增长</w:t>
      </w:r>
      <w:r>
        <w:rPr>
          <w:sz w:val="21"/>
          <w:szCs w:val="21"/>
        </w:rPr>
        <w:t>2.1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数据显示，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截止当周，富查伊拉石油工业枢纽的燃料油库存较前一周下降了</w:t>
      </w:r>
      <w:r>
        <w:rPr>
          <w:sz w:val="21"/>
          <w:szCs w:val="21"/>
        </w:rPr>
        <w:t>10.4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,007.9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合计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但比去年同期高出</w:t>
      </w:r>
      <w:r>
        <w:rPr>
          <w:sz w:val="21"/>
          <w:szCs w:val="21"/>
        </w:rPr>
        <w:t>62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该地区的燃料油库存平均每周</w:t>
      </w:r>
      <w:r>
        <w:rPr>
          <w:sz w:val="21"/>
          <w:szCs w:val="21"/>
        </w:rPr>
        <w:t>1,081.8</w:t>
      </w:r>
      <w:r>
        <w:rPr>
          <w:sz w:val="21"/>
          <w:szCs w:val="21"/>
        </w:rPr>
        <w:t>万桶，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平均每周</w:t>
      </w:r>
      <w:r>
        <w:rPr>
          <w:sz w:val="21"/>
          <w:szCs w:val="21"/>
        </w:rPr>
        <w:t>789.7</w:t>
      </w:r>
      <w:r>
        <w:rPr>
          <w:sz w:val="21"/>
          <w:szCs w:val="21"/>
        </w:rPr>
        <w:t>万桶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达成一笔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交易。中石油公司从英国石油公司手中购买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2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船货，成交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结余</w:t>
      </w:r>
      <w:r>
        <w:rPr>
          <w:sz w:val="21"/>
          <w:szCs w:val="21"/>
        </w:rPr>
        <w:t>MOPS+3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3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6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1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1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.8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.64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53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/8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/8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4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7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5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1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38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3/14.27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3/19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9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7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5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1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3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4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0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4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6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2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7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沥青料价格走高，市场氛围乐观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适逢新年假期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休市。周四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500-4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560-3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油出现窄幅回落，消息面利好带动不及前期，不过周边行情大涨带动华南沥青料市场氛围，另外冬储来临，市场利好主导价格推涨，不过下游船运暂未明显变动，重交沥青方面，需求暂未变动，但利好支撑稳固下，行情乐观走势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沥青料价格虽有走高，但无其他利好辅助，预计涨势或较为短暂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当前业者多守稳报盘，而随着后期需求越来越少，出货方面压力将不断攀升，临近年底，若备货需求有所释放，或仍将带动行情乐观。</w:t>
      </w:r>
    </w:p>
    <w:p>
      <w:pPr>
        <w:pStyle w:val="Style13"/>
        <w:keepNext w:val="false"/>
        <w:keepLines w:val="false"/>
        <w:widowControl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四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短期利好凸显，沥青料价格大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两大原油期货在接连数日创下新高后开始回落，但中美贸易关系缓和，及对来年经济复苏预期的升温令交易员仍看涨后市。新的限硫政策开始实施，地炼正积极生产低硫油，但内贸船供油市场当前的资源结构并未受到影响，上游地炼的部分资源价格难涨。不过，年底备货时间比较短，预计这波上涨行情难以持久，且年底也可能很快迎来一波下滑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480-3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，地炼出货较为顺畅。冬储需求旺盛，华东及周边地区对沥青料的推涨热情异常浓烈。据悉，场内某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成交价在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大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，中海油气泰州的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本周成交价也大涨至</w:t>
      </w:r>
      <w:r>
        <w:rPr>
          <w:sz w:val="21"/>
          <w:szCs w:val="21"/>
        </w:rPr>
        <w:t>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地炼出货顺畅，预计高价行情还能延续数日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860-29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580-3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一般。虽然其他重油资源大幅上涨，但油浆的需求面相对较窄，年底备货需求也不高，华东炼厂只能暂时报稳。另悉，周边地区的资源报价也偏稳，若后市利空出现，油浆价格还有可能会下跌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接货能力有限，燃料油价格维持稳定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28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焦化料价格整体稳定，下游客户需求有限，炼厂出货一般。据悉，亨润德炼厂常减压装置仍处于停工状态，具体开工时间未定。短期来看，焦化料市场需求一般，近期大部分炼厂焦化料价格将会维持稳定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四山东地区高密油浆市场成交估价</w:t>
      </w:r>
      <w:r>
        <w:rPr>
          <w:sz w:val="21"/>
          <w:szCs w:val="21"/>
        </w:rPr>
        <w:t>2270-2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370-2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今日山东油浆价格指数为</w:t>
      </w:r>
      <w:r>
        <w:rPr>
          <w:sz w:val="21"/>
          <w:szCs w:val="21"/>
        </w:rPr>
        <w:t>2607.78</w:t>
      </w:r>
      <w:r>
        <w:rPr>
          <w:sz w:val="21"/>
          <w:szCs w:val="21"/>
        </w:rPr>
        <w:t>。今日油浆市场成交乏力，大部分炼厂观望态度明显，个别炼厂因出货困难，油浆价格有所下调。短期来看，受元旦假日影响，油浆市场成交气氛欠佳，若后期无明显利好消息面支撑，预计油浆价格或将会稳中走弱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四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清源石化集团焦化装置仍处于停工状态，重启时间未定，蜡油无货外放，其它炼厂蜡油价格基本保持稳定，市场成交氛围一般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3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9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3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677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997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7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17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34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1.54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499580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9213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452836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446772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7879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99971</w:t>
      </w:r>
      <w:r>
        <w:rPr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1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1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1-03T02:0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