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69035</wp:posOffset>
            </wp:positionH>
            <wp:positionV relativeFrom="paragraph">
              <wp:posOffset>-86233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 w:val="28"/>
          <w:szCs w:val="21"/>
          <w:lang w:val="en-US" w:eastAsia="en-US"/>
        </w:rPr>
      </w:pPr>
      <w:r>
        <w:rPr>
          <w:rFonts w:cs="宋体" w:ascii="宋体" w:hAnsi="宋体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" w:hAnsi="黑体" w:cs="黑体" w:eastAsia="黑体"/>
          <w:color w:val="000000"/>
          <w:sz w:val="28"/>
          <w:szCs w:val="28"/>
        </w:rPr>
        <w:t>一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" w:ascii="黑体" w:hAnsi="黑体"/>
          <w:color w:val="000000"/>
          <w:sz w:val="24"/>
          <w:szCs w:val="24"/>
        </w:rPr>
        <w:t>1.1</w:t>
      </w:r>
      <w:r>
        <w:rPr>
          <w:rFonts w:ascii="黑体" w:hAnsi="黑体" w:cs="黑体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6-4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-5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color w:val="0000FF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color w:val="0000FF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2-4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4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2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-6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-4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3-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</w:tr>
    </w:tbl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r>
        <w:rPr>
          <w:rFonts w:cs="黑体" w:ascii="黑体" w:hAnsi="黑体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" w:ascii="黑体" w:hAnsi="黑体"/>
          <w:color w:val="000000"/>
          <w:sz w:val="24"/>
          <w:szCs w:val="24"/>
        </w:rPr>
        <w:t>1.2</w:t>
      </w:r>
      <w:r>
        <w:rPr>
          <w:rFonts w:ascii="黑体" w:hAnsi="黑体" w:cs="黑体"/>
          <w:color w:val="000000"/>
          <w:sz w:val="24"/>
          <w:szCs w:val="24"/>
        </w:rPr>
        <w:t>国际海运价格</w:t>
      </w:r>
      <w:bookmarkEnd w:id="3"/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07597860"/>
            <w:bookmarkEnd w:id="4"/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-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</w:tbl>
    <w:p>
      <w:pPr>
        <w:pStyle w:val="Heading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3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86"/>
        <w:gridCol w:w="1800"/>
        <w:gridCol w:w="1080"/>
        <w:gridCol w:w="1827"/>
      </w:tblGrid>
      <w:tr>
        <w:trPr>
          <w:trHeight w:val="38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涨跌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货颗粒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天化和开磷货源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瓮福货源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货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包颗粒，日韩块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0.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83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349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市及地区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体硫磺成交价格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液体硫磺成交价格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吨）</w:t>
            </w:r>
          </w:p>
        </w:tc>
      </w:tr>
      <w:tr>
        <w:trPr>
          <w:trHeight w:val="34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涨跌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15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60                     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沿江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2D05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92D05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143500" cy="331470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4"/>
        </w:rPr>
        <w:t>国际市场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随着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国内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的回暖，外商对国内市场报盘消息减少。中旬业者目光都聚焦在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OCP202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年一季度的合约谈判，加上限硫令宣布将于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年初开始执行，市场美金盘商谈消息不多。下旬在硫磺电子盘持续拉涨，主力合约价格高于硫磺美金进口成本后，长江地区业者的意向接货价格已由月初的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CFR6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美元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上涨至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CFR6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美元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中位，但由于月末圣诞假期，外商在上涨行情下也不急于出货，截止月底长江地区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5-66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美元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的价格仍难以寻货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/>
          <w:b/>
          <w:color w:val="000000"/>
          <w:kern w:val="0"/>
          <w:sz w:val="24"/>
          <w:szCs w:val="24"/>
        </w:rPr>
        <w:t>国内市场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国内炼厂硫磺价格呈现北跌南稳的局面，北方炼厂价格下行主要是由于天气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原因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，部分地区雾霾情况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严重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，下游企业多收到限产通知，加上道路结冰，运输成本上升，炼厂多通过降价减轻库存。本月港口市场回暖，现货价格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有上涨趋势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因此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带动沿江周边工厂出货稳定。临近春节假期，工厂多有提前备货需求，但目前下游开工情况仍显低迷，国产硫磺价格上涨缺乏支撑，南方炼厂硫磺价格横盘整理为主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cs="宋体"/>
          <w:b/>
          <w:color w:val="000000"/>
          <w:kern w:val="0"/>
          <w:sz w:val="24"/>
          <w:szCs w:val="24"/>
        </w:rPr>
        <w:t>港口市场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底，中国主港硫磺库存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预计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进口总量在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长江港口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镇江港库存约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4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南京港库存约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月镇江港硫磺到港量在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南京港进口硫磺到港量在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防城港硫磺库存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本月防城港硫磺船到港集中，库存上涨明显，下游工厂回运消耗库存为主，市场贸易行情不温不火。</w:t>
      </w:r>
    </w:p>
    <w:p>
      <w:pPr>
        <w:pStyle w:val="Normal"/>
        <w:widowControl/>
        <w:spacing w:lineRule="auto" w:line="360"/>
        <w:ind w:firstLine="472"/>
        <w:jc w:val="left"/>
        <w:rPr>
          <w:rFonts w:eastAsia="宋体"/>
          <w:b/>
          <w:b/>
          <w:color w:val="000000"/>
          <w:lang w:eastAsia="zh-CN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后市预测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中国硫磺市场回暖后，外商对国内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外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盘减少报价，美金价格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有所回调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，进口价格短期内虽有上行预期，但支撑偏弱上涨动力不足。国内大型磷肥厂虽在继续执行减产保价政策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但效果不理想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企业生产库存仍处于高位，加上物流发运方便，冬储节点模糊，磷肥价格难有反弹。进入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份后，中国将迎来春节长假，工厂的节前备货已基本完成，国内贸易也无追价打算，港口市场贸易行情延续低迷，预计港口现货硫磺价格价格下行风险较大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Heading1"/>
        <w:rPr>
          <w:rFonts w:ascii="黑体" w:hAnsi="黑体" w:eastAsia="黑体" w:cs="黑体"/>
          <w:bCs w:val="false"/>
          <w:color w:val="000000"/>
          <w:sz w:val="28"/>
          <w:szCs w:val="28"/>
        </w:rPr>
      </w:pPr>
      <w:bookmarkStart w:id="9" w:name="__RefHeading___Toc507597865"/>
      <w:bookmarkEnd w:id="9"/>
      <w:r>
        <w:rPr>
          <w:rFonts w:ascii="黑体" w:hAnsi="黑体" w:cs="黑体" w:eastAsia="黑体"/>
          <w:bCs w:val="false"/>
          <w:color w:val="000000"/>
          <w:sz w:val="28"/>
          <w:szCs w:val="28"/>
        </w:rPr>
        <w:t>三</w:t>
      </w:r>
      <w:r>
        <w:rPr>
          <w:rFonts w:eastAsia="黑体" w:cs="黑体" w:ascii="黑体" w:hAnsi="黑体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Cs w:val="false"/>
          <w:color w:val="000000"/>
          <w:sz w:val="28"/>
          <w:szCs w:val="28"/>
        </w:rPr>
        <w:t>进口情况</w:t>
      </w:r>
    </w:p>
    <w:tbl>
      <w:tblPr>
        <w:tblW w:w="7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40"/>
        <w:gridCol w:w="1701"/>
        <w:gridCol w:w="1370"/>
        <w:gridCol w:w="1480"/>
      </w:tblGrid>
      <w:tr>
        <w:trPr>
          <w:trHeight w:val="30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千克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（千克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450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76905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483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44241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904393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978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86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79409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17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97438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460708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10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9678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10" w:name="__RefHeading___Toc507597866"/>
      <w:bookmarkEnd w:id="10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b/>
          <w:color w:val="000000"/>
        </w:rPr>
        <w:t>磷肥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部分下游刚需用户储备采购用户在接近年末考虑冬储，采购积极性释放，僵持想法减弱，拿货积极性有所提升，进一步促进货源发运量增加，且价格基本筑底，月初部分企业签单尚可，市场整体出货率加速，企业高库止涨略降，行情显出久违乐观景象。月末随着成本面小幅反弹，加之部分企业仍有订单待发，因此不再降价吸单，挺价观望为主。</w:t>
      </w:r>
    </w:p>
    <w:p>
      <w:pPr>
        <w:pStyle w:val="Style13"/>
        <w:keepNext w:val="false"/>
        <w:keepLines w:val="false"/>
        <w:widowControl/>
        <w:ind w:firstLine="42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4"/>
          <w:lang w:val="en-US" w:eastAsia="zh-CN" w:bidi="ar-SA"/>
        </w:rPr>
        <w:t>硫酸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月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硫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市场呈稳中下行态势。市场整体表现不佳，价格下滑的地区分布较广泛，幅度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-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。除广东地区陆续有硫酸厂家计划检修，其他各地区硫酸企业生产稳定，暂无较大检修计划，硫酸市场整体供应充足，局部供应过剩，形成利空。</w:t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黑体" w:hAnsi="黑体" w:eastAsia="黑体" w:cs="黑体"/>
          <w:sz w:val="32"/>
        </w:rPr>
      </w:pPr>
      <w:bookmarkStart w:id="11" w:name="__RefHeading___Toc507597867"/>
      <w:bookmarkEnd w:id="11"/>
      <w:r>
        <w:rPr>
          <w:rFonts w:ascii="黑体" w:hAnsi="黑体" w:cs="黑体" w:eastAsia="黑体"/>
          <w:sz w:val="32"/>
        </w:rPr>
        <w:t>声明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</w:rPr>
      </w:pPr>
      <w:r>
        <w:rPr>
          <w:rFonts w:ascii="宋体" w:hAnsi="宋体" w:cs="宋体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kern w:val="0"/>
      </w:rPr>
    </w:pPr>
    <w:r>
      <w:rPr>
        <w:rFonts w:ascii="宋体" w:hAnsi="宋体" w:cs="宋体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>
        <w:rFonts w:ascii="宋体" w:hAnsi="宋体" w:cs="宋体"/>
        <w:b/>
        <w:b/>
        <w:color w:val="808080"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color w:val="808080"/>
        <w:sz w:val="21"/>
        <w:szCs w:val="21"/>
      </w:rPr>
      <w:t>中华商务网</w:t>
    </w:r>
    <w:r>
      <w:rPr>
        <w:rFonts w:cs="宋体" w:ascii="宋体" w:hAnsi="宋体"/>
        <w:b/>
        <w:color w:val="808080"/>
        <w:sz w:val="21"/>
        <w:szCs w:val="21"/>
      </w:rPr>
      <w:t xml:space="preserve">(www.china.com) </w:t>
    </w:r>
    <w:r>
      <w:rPr>
        <w:rFonts w:ascii="宋体" w:hAnsi="宋体" w:cs="宋体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339966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7:00Z</dcterms:created>
  <dc:creator>yly</dc:creator>
  <dc:description/>
  <dc:language>en-US</dc:language>
  <cp:lastModifiedBy>Administrator</cp:lastModifiedBy>
  <dcterms:modified xsi:type="dcterms:W3CDTF">2019-12-31T06:24:3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