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12.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12.3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周一亚洲燃料油市场走强，因新加坡低硫燃料油供应依然吃紧，而且船运公司的需求也导致高硫燃料油供应收紧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估价上涨至</w:t>
      </w:r>
      <w:r>
        <w:rPr>
          <w:sz w:val="21"/>
          <w:szCs w:val="21"/>
        </w:rPr>
        <w:t>623.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同时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价格上涨至</w:t>
      </w:r>
      <w:r>
        <w:rPr>
          <w:sz w:val="21"/>
          <w:szCs w:val="21"/>
        </w:rPr>
        <w:t>307.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格上涨至</w:t>
      </w:r>
      <w:r>
        <w:rPr>
          <w:sz w:val="21"/>
          <w:szCs w:val="21"/>
        </w:rPr>
        <w:t>304.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但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跌至</w:t>
      </w:r>
      <w:r>
        <w:rPr>
          <w:sz w:val="21"/>
          <w:szCs w:val="21"/>
        </w:rPr>
        <w:t>18.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船用燃料油现货升水涨至</w:t>
      </w:r>
      <w:r>
        <w:rPr>
          <w:sz w:val="21"/>
          <w:szCs w:val="21"/>
        </w:rPr>
        <w:t>16.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随着国际海事组织</w:t>
      </w:r>
      <w:r>
        <w:rPr>
          <w:sz w:val="21"/>
          <w:szCs w:val="21"/>
        </w:rPr>
        <w:t>(IMO)</w:t>
      </w:r>
      <w:r>
        <w:rPr>
          <w:sz w:val="21"/>
          <w:szCs w:val="21"/>
        </w:rPr>
        <w:t>出台新规，禁止船舶使用含硫量超过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燃料，最近几周船主们纷纷加大了对低硫船舶燃料的购买力度，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超低硫燃料油市场表现强劲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亚洲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超低硫燃料油</w:t>
      </w:r>
      <w:r>
        <w:rPr>
          <w:sz w:val="21"/>
          <w:szCs w:val="21"/>
        </w:rPr>
        <w:t>(VLSFO)</w:t>
      </w:r>
      <w:r>
        <w:rPr>
          <w:sz w:val="21"/>
          <w:szCs w:val="21"/>
        </w:rPr>
        <w:t>裂解价差攀升至历史新高，因全球硫排放新规将于明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生效，市场对这种更清洁的船用燃料的需求持续不断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近月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超低硫燃料油较布伦特原油的裂解价差从上周五的</w:t>
      </w:r>
      <w:r>
        <w:rPr>
          <w:sz w:val="21"/>
          <w:szCs w:val="21"/>
        </w:rPr>
        <w:t>27.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攀升至</w:t>
      </w:r>
      <w:r>
        <w:rPr>
          <w:sz w:val="21"/>
          <w:szCs w:val="21"/>
        </w:rPr>
        <w:t>29.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刷新了纪录高点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贸易消息人士称，尽管航运业对高硫燃料的需求大幅下降，但由于供应有限，且炼油和发电的需求浮现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可能会获得一些支撑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招标方面，科威特石油公司出售高达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重质高硫燃料油，该标书将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截标，有效期同一天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中没有达成燃料油交易。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2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1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3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2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9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53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.34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16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/7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/7.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38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9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96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5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36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0/12.9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8/18.6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4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0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2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1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8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3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3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2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2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7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持续带动，行情出现走高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国际原油保持在三个月高点水平，因公布的数据显示上周美国原油库存继续大幅下降，此外积极的中国经济数据和中美贸易协议的乐观预期也利好于油价。纽约商交所</w:t>
      </w:r>
      <w:r>
        <w:rPr>
          <w:sz w:val="21"/>
          <w:szCs w:val="21"/>
        </w:rPr>
        <w:t>(NYMEX)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4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1.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道琼斯数据显示，目前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价格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以来的高点处。伦敦洲际交易所</w:t>
      </w:r>
      <w:r>
        <w:rPr>
          <w:sz w:val="21"/>
          <w:szCs w:val="21"/>
        </w:rPr>
        <w:t>(ICE)2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24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8.1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。本周布伦特原油期货累计上涨了</w:t>
      </w:r>
      <w:r>
        <w:rPr>
          <w:sz w:val="21"/>
          <w:szCs w:val="21"/>
        </w:rPr>
        <w:t>3.7%</w:t>
      </w:r>
      <w:r>
        <w:rPr>
          <w:sz w:val="21"/>
          <w:szCs w:val="21"/>
        </w:rPr>
        <w:t>。周一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400-4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一沥青料市场估价</w:t>
      </w:r>
      <w:r>
        <w:rPr>
          <w:sz w:val="21"/>
          <w:szCs w:val="21"/>
        </w:rPr>
        <w:t>3460-3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近期原油方面接连走高，消息面利好带动，而下游船运市场也出现走高局面，但据悉价格高位下，终端转战其他地区进购，出货量反而出现下滑，从而抑制沥青料出货，重交沥青方面，道路需求维持前期，市场乐观情绪下，炼厂出货顺畅</w:t>
      </w:r>
      <w:r>
        <w:rPr>
          <w:sz w:val="21"/>
          <w:szCs w:val="21"/>
        </w:rPr>
        <w:t>;</w:t>
      </w:r>
      <w:r>
        <w:rPr>
          <w:sz w:val="21"/>
          <w:szCs w:val="21"/>
        </w:rPr>
        <w:t>综合来看，沥青料价格虽出现走高波动，但成交方面压力依旧较大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为主，原油上行带动市场氛围，而新一轮成品油价格上调即将开启，但需求下滑影响下，业者出货压力仍旧延续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一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接连上涨，燃料油表现不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公布的数据显示上周美国原油库存继续大幅下降，此外积极的中国经济数据和中美贸易协议的乐观预期也利好于油价，两大原油期货已接连四个交易日上涨。国内燃料油市场因年底将至、新的限硫政策将要实施等因素下，自地炼至下游的贸易商多持观望态度，另外，大的主营炼厂也在积极调整生产计划当中，预计来年燃料油市场会生较大变化，但目前市场会保持淡稳状态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23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较为顺畅。因场内沥青料资源品质较好，下游调和油需求较多，加之近期地炼开工率居高不下，下游的深加工需求也较好。与此同时，临近年底还有冬储沥青的时节来支撑，外盘原油走势也比较好，预计短期内华东沥青料出货还将保持顺畅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860-29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580-3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一般。当前油浆以调和沥青、烧火用为主，华东油浆出货有较大压力。另外，低密度油浆因供需平稳，地炼产量也不多，当前成交价和出货量都没有太大波动，短期内或以观望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需求平稳，油浆价格基本持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国际原油保持在三个月高点水平，因公布的数据显示上周美国原油库存继续大幅下降，此外积极的中国经济数据和中美贸易协议的乐观预期也利好于油价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280-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焦化料价格整体稳定，大部分炼厂表示出货较好。亨润德炼厂常减压装置停工检修，暂时无货外放，计划于元旦后重启装置。山东市场因受原油价格上涨以及焦化料资源较少支撑，个别炼厂焦化料小幅度上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一山东地区高密油浆市场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4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山东油浆价格指数为</w:t>
      </w:r>
      <w:r>
        <w:rPr>
          <w:sz w:val="21"/>
          <w:szCs w:val="21"/>
        </w:rPr>
        <w:t>2618.82</w:t>
      </w:r>
      <w:r>
        <w:rPr>
          <w:sz w:val="21"/>
          <w:szCs w:val="21"/>
        </w:rPr>
        <w:t>。各炼厂油浆价格经过上周五以及周末调整，今日油浆价格基本保持稳定。短期来看，油浆市场需求一般，后期价格或将会盘整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一山东地区减压蜡油成交估价为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蜡油价格基本稳定，炼厂出货情况较好。其中清源集团炼厂焦化装置停工检修，计划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重启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6" w:name="__RefHeading___Toc535225535"/>
      <w:bookmarkStart w:id="17" w:name="__RefHeading___Toc535225535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7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6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3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6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2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678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294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240" w:after="240"/>
        <w:rPr/>
      </w:pPr>
      <w:bookmarkStart w:id="18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bookmarkEnd w:id="18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上海燃料油价格出现一定幅度上涨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2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58</w:t>
      </w:r>
      <w:r>
        <w:rPr>
          <w:sz w:val="21"/>
          <w:szCs w:val="21"/>
        </w:rPr>
        <w:t>元，涨幅为</w:t>
      </w:r>
      <w:r>
        <w:rPr>
          <w:sz w:val="21"/>
          <w:szCs w:val="21"/>
        </w:rPr>
        <w:t>2.68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2109126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6128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994876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906780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6590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682946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">
    <w:name w:val="sub_title"/>
    <w:basedOn w:val="Style12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12-31T01:39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