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1200</wp:posOffset>
            </wp:positionH>
            <wp:positionV relativeFrom="paragraph">
              <wp:posOffset>-10439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8-12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2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8-12</w:t>
                      </w:r>
                      <w:r>
                        <w:rPr>
                          <w:kern w:val="2"/>
                          <w:lang w:eastAsia="zh-CN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smallCap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>一、锑市行情依旧不佳 下跌趋势减缓</w:t>
                              </w:r>
                              <w:r>
                                <w:rPr>
                                  <w:rStyle w:val="IndexLink"/>
                                  <w:rFonts w:eastAsia="黑体" w:cs="Times New Roman" w:ascii="黑体" w:hAnsi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1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9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8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-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 w:cs="Times New Roman"/>
                          <w:b/>
                          <w:b/>
                          <w:bCs w:val="false"/>
                          <w:smallCaps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>一、锑市行情依旧不佳 下跌趋势减缓</w:t>
                        </w:r>
                        <w:r>
                          <w:rPr>
                            <w:rStyle w:val="IndexLink"/>
                            <w:rFonts w:eastAsia="黑体" w:cs="Times New Roman" w:ascii="黑体" w:hAnsi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r>
        <w:rPr>
          <w:rFonts w:ascii="黑体" w:hAnsi="黑体" w:cs="Cambria" w:eastAsia="黑体"/>
          <w:sz w:val="30"/>
          <w:szCs w:val="30"/>
        </w:rPr>
        <w:t>锑市行情依旧不佳 下跌趋势减缓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中商网讯：本周锑市场行情继续处于下行通道，主流锑锭厂商因价格过低，同时受到锑精矿价格支撑，继续降价出货的意愿不强。但价格持续下行，现货市场价格虽然处于相对低位，但临近年底，下游终端消费商整体买货的积极性并不高，现货市场实际交易仍然较弱。当然，不排除个别厂商因为资金问题，继续降价出货的可能性，但下跌幅度或有限。</w:t>
      </w:r>
    </w:p>
    <w:p>
      <w:pPr>
        <w:pStyle w:val="Style16"/>
        <w:keepNext w:val="false"/>
        <w:keepLines w:val="false"/>
        <w:widowControl/>
        <w:spacing w:lineRule="auto" w:line="288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锑精矿市场也不乐观，整体价格较上周有所下滑，但下跌幅度不大。目前，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锑精矿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8000-29000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部分锑锭厂商表示，近期补到了少量原料，但市场出货较差，不会有太大量的原料采购。</w:t>
      </w:r>
    </w:p>
    <w:p>
      <w:pPr>
        <w:pStyle w:val="Style16"/>
        <w:keepNext w:val="false"/>
        <w:keepLines w:val="false"/>
        <w:widowControl/>
        <w:spacing w:lineRule="auto" w:line="288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国际锑市场行情也处下行趋势，但整体交易惨淡。马上迎来圣诞假期，国外的采购也将停滞。目前，国外自由市场最新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900-62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一周平均下跌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7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协会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750-61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一周平均下跌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国内锑出口市场依旧冷清，出口商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700-59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但该价难有交易达成。</w:t>
      </w:r>
    </w:p>
    <w:p>
      <w:pPr>
        <w:pStyle w:val="Style16"/>
        <w:keepNext w:val="false"/>
        <w:keepLines w:val="false"/>
        <w:widowControl/>
        <w:spacing w:lineRule="auto" w:line="288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国内锑锭市场整体运行缓慢，现货价格下行趋势变缓，但部分地区厂商因资金等压力，出货价格仍在下调。也有锑锭厂商因价格过低，且今年销售任务基本完成，暂无降价意向，挺价观望为主。下游消费商买货积极性并不强，部分采购商现金买货的价格相对较低，但实际的现货交易量并不大。目前，市场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锑价格区间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6000-38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湖南地区厂商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7000-38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部分地区现金价格在低幅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6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价位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低铋锑锭现货流通相对较少，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6500-37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；高铋锑锭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4500-36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Style16"/>
        <w:keepNext w:val="false"/>
        <w:keepLines w:val="false"/>
        <w:widowControl/>
        <w:spacing w:lineRule="auto" w:line="288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市场行情更弱，现货价格因此差距较大。一些厂商急于回笼资金，现金交易价格较低，但下游终端消费市场买货基本还是维持按需原则，整体的现货交易还是有限。目前，市场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4500-37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湖南等地区主流氧化锑企业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6500-37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但该价交易较为艰难。现金交易价格基本在低幅价位，另有个别厂商能够接受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4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的交易价格，但采购量相对较大一些。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3000-34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氧化锑出口市场依旧冷清，厂商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00-52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Style16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spacing w:lineRule="auto" w:line="28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bookmarkStart w:id="2" w:name="__RefHeading___Toc21783457"/>
      <w:bookmarkEnd w:id="2"/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</w:p>
    <w:tbl>
      <w:tblPr>
        <w:tblW w:w="1034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9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7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6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7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6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19-12-20T05:53:29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