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12.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12.1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周二亚洲燃料油市场价格涨跌互见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价格上涨至</w:t>
      </w:r>
      <w:r>
        <w:rPr>
          <w:sz w:val="21"/>
          <w:szCs w:val="21"/>
        </w:rPr>
        <w:t>282.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价格也进一步上涨至</w:t>
      </w:r>
      <w:r>
        <w:rPr>
          <w:sz w:val="21"/>
          <w:szCs w:val="21"/>
        </w:rPr>
        <w:t>582.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价格下跌至</w:t>
      </w:r>
      <w:r>
        <w:rPr>
          <w:sz w:val="21"/>
          <w:szCs w:val="21"/>
        </w:rPr>
        <w:t>266.7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不过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价保持稳定在</w:t>
      </w:r>
      <w:r>
        <w:rPr>
          <w:sz w:val="21"/>
          <w:szCs w:val="21"/>
        </w:rPr>
        <w:t>+6.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水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国际海事组织</w:t>
      </w:r>
      <w:r>
        <w:rPr>
          <w:sz w:val="21"/>
          <w:szCs w:val="21"/>
        </w:rPr>
        <w:t>(IMO)</w:t>
      </w:r>
      <w:r>
        <w:rPr>
          <w:sz w:val="21"/>
          <w:szCs w:val="21"/>
        </w:rPr>
        <w:t>即将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开始实施船用油新规，随着时间的推移，高硫燃料油供应逐渐减少，整体市场交投清淡。但高硫燃料油价格下滑吸引来自发电厂的需求，这将限制高硫燃料油市场跌势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低硫燃料油市场人气旺盛，供应吃紧的同时需求激增继续为市场提供支撑，市场交投相对活跃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燃料油现货市场，一笔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低硫燃料油交易达成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壳牌公司以新加坡报价</w:t>
      </w:r>
      <w:r>
        <w:rPr>
          <w:sz w:val="21"/>
          <w:szCs w:val="21"/>
        </w:rPr>
        <w:t>+5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与兴隆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日装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低硫燃料油船货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8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6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81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6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6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0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6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5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28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89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85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23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535225526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7" w:name="__RefHeading___Toc535225527"/>
            <w:bookmarkEnd w:id="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/5.5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/5.5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9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0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1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20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6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23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2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8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/3.0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/6.6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6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9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9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9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1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4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0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0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9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2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9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5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9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.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.4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.0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7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2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1" w:name="__RefHeading___Toc535225531"/>
      <w:bookmarkEnd w:id="10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2" w:name="__RefHeading___Toc535225532"/>
      <w:bookmarkEnd w:id="11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收盘走高，价格小幅推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一，国际原油期货市场价格小幅上涨，连续第二个交易日收于三个月高点，因美国和中国达成第一阶段贸易协议缓解两国之间紧张的贸易局势，而且中国经济数据向好。纽约商交所</w:t>
      </w:r>
      <w:r>
        <w:rPr>
          <w:sz w:val="21"/>
          <w:szCs w:val="21"/>
        </w:rPr>
        <w:t>(NYMEX)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14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60.2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0.2%;</w:t>
      </w:r>
      <w:r>
        <w:rPr>
          <w:sz w:val="21"/>
          <w:szCs w:val="21"/>
        </w:rPr>
        <w:t>伦敦洲际交易所</w:t>
      </w:r>
      <w:r>
        <w:rPr>
          <w:sz w:val="21"/>
          <w:szCs w:val="21"/>
        </w:rPr>
        <w:t>(ICE)2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12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65.3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。周二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290-4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交易日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一沥青料市场估价</w:t>
      </w:r>
      <w:r>
        <w:rPr>
          <w:sz w:val="21"/>
          <w:szCs w:val="21"/>
        </w:rPr>
        <w:t>3340-34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价格相较上一交易日上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原油近期接连走高，消息面利好带动，另外下游船用油也存在推涨表现，市场乐观情绪较为浓厚，不过据悉成交方面并未有改善，下游价格偏高，未有较好行情出现，从而抑制调和商进购情绪，重交沥青方面，区内道路需求维持前期，但开工率下滑影响，资源出现紧张局面，业者对行情有所看涨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，市场虽有利好带动，但缺乏需求奠定下，波动或多为窄幅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大局持稳为主，原油走高提振市场氛围，但新一轮成品油价格调整搁浅，另外出货情况不及前期下，有商家小幅调整报盘价格。</w:t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2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二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继续上涨，燃料油有涨有跌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因美国和中国达成第一阶段贸易协议缓解两国之间紧张的贸易局势，而且中国经济数据向好，两大原油期货趁势继续上涨。国内燃料油市场萎靡、寡淡的行情难受前述利好的提振，资源较为充裕，以及西北等低价资源的冲击下，场内地炼的渣油、油浆等资源出货压力增加，不得不报跌以稳定客户。另外，下游的船供油市场上有主营单位在试探性小推，这或对缓解紧张的市场氛围有益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880-2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3580-3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下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地炼出货比较稳定。华东油浆的供销渠道虽然比较稳定，但周边地区资源价格见跌，华东油浆前一个月又涨幅偏大，日前有价格补跌的需求。不过，以华东当前的价格来看，后市可能会继续收跌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近日华东非标油的价格走势令人堪忧。外盘原油接连上涨的利好不足，同时，成品油调价又被搁浅，令中下游采购热情降温，加之下游的价格竞争加剧，地炼的非标油出货承压增大，报价也随之下调。若近日原油上行的利好不能带动非标油市场上行，乃至平稳，一旦后市原油下跌或有其他利空出现，非标油价格的跌幅或将扩大。</w:t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4" w:name="__RefHeading___Toc535225534"/>
      <w:bookmarkEnd w:id="13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不温不火，油浆价格见跌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18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3280-3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周五持平。国际原油期货的接连上涨对焦化料市场益处不大，场内主营炼厂的报价延续上周水平。其中，滨州石化的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仍不出货，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报价稳定在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一山东地区高密油浆市场成交估价</w:t>
      </w:r>
      <w:r>
        <w:rPr>
          <w:sz w:val="21"/>
          <w:szCs w:val="21"/>
        </w:rPr>
        <w:t>2370-2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470-2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均较昨日下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虽然油浆大体走势平稳，但有地炼碍于出货压力而报跌，其中，昌邑石化、正和集团油浆、华星石化的油浆价格均有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的下调。华北地区油浆的价格竞争日趋激烈，后市不免会带来价格的全面下滑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一山东地区减压蜡油成交估价为</w:t>
      </w:r>
      <w:r>
        <w:rPr>
          <w:sz w:val="21"/>
          <w:szCs w:val="21"/>
        </w:rPr>
        <w:t>41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。下游需求清淡，大部分炼厂蜡油价格保持稳定，但地炼深加工需求不足，后市蜡油价格或难支撑。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bookmarkStart w:id="15" w:name="__RefHeading___Toc535225535"/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5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6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9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1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5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1995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447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</w:t>
      </w:r>
      <w:bookmarkStart w:id="16" w:name="__RefHeading___Toc535225536"/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7" w:name="__RefHeading___Toc535225537"/>
      <w:bookmarkEnd w:id="16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上海燃料油价格小幅上涨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0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，涨幅为</w:t>
      </w:r>
      <w:r>
        <w:rPr>
          <w:sz w:val="21"/>
          <w:szCs w:val="21"/>
        </w:rPr>
        <w:t>0.29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2658440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1765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1127914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2319952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1550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684470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8" w:name="__RefHeading___Toc535225538"/>
      <w:bookmarkEnd w:id="18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19" w:name="__RefHeading___Toc535225539"/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0"/>
    </w:p>
    <w:p>
      <w:pPr>
        <w:pStyle w:val="Normal"/>
        <w:rPr/>
      </w:pPr>
      <w:bookmarkStart w:id="21" w:name="__RefHeading___Toc535225540"/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2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12-18T01:18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