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12.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12.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周四在距离国际海事组织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实施船用燃料限硫新规只剩几周时间之际，亚洲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(VLSFO)</w:t>
      </w:r>
      <w:r>
        <w:rPr>
          <w:sz w:val="21"/>
          <w:szCs w:val="21"/>
        </w:rPr>
        <w:t>现货交易活跃，而且新加坡超低硫燃料油供应吃紧，促使其现货估价从前一日的</w:t>
      </w:r>
      <w:r>
        <w:rPr>
          <w:sz w:val="21"/>
          <w:szCs w:val="21"/>
        </w:rPr>
        <w:t>524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涨至</w:t>
      </w:r>
      <w:r>
        <w:rPr>
          <w:sz w:val="21"/>
          <w:szCs w:val="21"/>
        </w:rPr>
        <w:t>528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与此同时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从前一日的</w:t>
      </w:r>
      <w:r>
        <w:rPr>
          <w:sz w:val="21"/>
          <w:szCs w:val="21"/>
        </w:rPr>
        <w:t>233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涨至</w:t>
      </w:r>
      <w:r>
        <w:rPr>
          <w:sz w:val="21"/>
          <w:szCs w:val="21"/>
        </w:rPr>
        <w:t>240.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从前一日的</w:t>
      </w:r>
      <w:r>
        <w:rPr>
          <w:sz w:val="21"/>
          <w:szCs w:val="21"/>
        </w:rPr>
        <w:t>226.7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涨至</w:t>
      </w:r>
      <w:r>
        <w:rPr>
          <w:sz w:val="21"/>
          <w:szCs w:val="21"/>
        </w:rPr>
        <w:t>231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涨至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最近几周，由于船舶运营商争相在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硫上限截止日期之前确保供应，超低硫燃料油</w:t>
      </w:r>
      <w:r>
        <w:rPr>
          <w:sz w:val="21"/>
          <w:szCs w:val="21"/>
        </w:rPr>
        <w:t>(VLSFO)</w:t>
      </w:r>
      <w:r>
        <w:rPr>
          <w:sz w:val="21"/>
          <w:szCs w:val="21"/>
        </w:rPr>
        <w:t>的需求有所加速。因经营商急于冲洗他们的油舱，以装载更清洁的燃料，驳船燃料的供应有限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国际企业发展局</w:t>
      </w:r>
      <w:r>
        <w:rPr>
          <w:sz w:val="21"/>
          <w:szCs w:val="21"/>
        </w:rPr>
        <w:t>(IE)</w:t>
      </w:r>
      <w:r>
        <w:rPr>
          <w:sz w:val="21"/>
          <w:szCs w:val="21"/>
        </w:rPr>
        <w:t>公布的数据显示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截止当周，新加坡燃料油库存较前一周增加了</w:t>
      </w:r>
      <w:r>
        <w:rPr>
          <w:sz w:val="21"/>
          <w:szCs w:val="21"/>
        </w:rPr>
        <w:t>33.6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达到五个多月的高点</w:t>
      </w:r>
      <w:r>
        <w:rPr>
          <w:sz w:val="21"/>
          <w:szCs w:val="21"/>
        </w:rPr>
        <w:t>2,212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348.3</w:t>
      </w:r>
      <w:r>
        <w:rPr>
          <w:sz w:val="21"/>
          <w:szCs w:val="21"/>
        </w:rPr>
        <w:t>万吨。但燃料油净进口量下降了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触及</w:t>
      </w:r>
      <w:r>
        <w:rPr>
          <w:sz w:val="21"/>
          <w:szCs w:val="21"/>
        </w:rPr>
        <w:t>10</w:t>
      </w:r>
      <w:r>
        <w:rPr>
          <w:sz w:val="21"/>
          <w:szCs w:val="21"/>
        </w:rPr>
        <w:t>周低点</w:t>
      </w:r>
      <w:r>
        <w:rPr>
          <w:sz w:val="21"/>
          <w:szCs w:val="21"/>
        </w:rPr>
        <w:t>40.5</w:t>
      </w:r>
      <w:r>
        <w:rPr>
          <w:sz w:val="21"/>
          <w:szCs w:val="21"/>
        </w:rPr>
        <w:t>万吨，并低于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的周均水平</w:t>
      </w:r>
      <w:r>
        <w:rPr>
          <w:sz w:val="21"/>
          <w:szCs w:val="21"/>
        </w:rPr>
        <w:t>67.8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对中国的燃料油净出口量是</w:t>
      </w:r>
      <w:r>
        <w:rPr>
          <w:sz w:val="21"/>
          <w:szCs w:val="21"/>
        </w:rPr>
        <w:t>15.3</w:t>
      </w:r>
      <w:r>
        <w:rPr>
          <w:sz w:val="21"/>
          <w:szCs w:val="21"/>
        </w:rPr>
        <w:t>万吨，创下七个多月的高点，其次是新喀里多尼亚的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以及越南的</w:t>
      </w:r>
      <w:r>
        <w:rPr>
          <w:sz w:val="21"/>
          <w:szCs w:val="21"/>
        </w:rPr>
        <w:t>2.1</w:t>
      </w:r>
      <w:r>
        <w:rPr>
          <w:sz w:val="21"/>
          <w:szCs w:val="21"/>
        </w:rPr>
        <w:t>万吨。新加坡的最大净进口量来自于马来西亚的</w:t>
      </w:r>
      <w:r>
        <w:rPr>
          <w:sz w:val="21"/>
          <w:szCs w:val="21"/>
        </w:rPr>
        <w:t>37.3</w:t>
      </w:r>
      <w:r>
        <w:rPr>
          <w:sz w:val="21"/>
          <w:szCs w:val="21"/>
        </w:rPr>
        <w:t>万吨，其次是巴林的</w:t>
      </w:r>
      <w:r>
        <w:rPr>
          <w:sz w:val="21"/>
          <w:szCs w:val="21"/>
        </w:rPr>
        <w:t>8.5</w:t>
      </w:r>
      <w:r>
        <w:rPr>
          <w:sz w:val="21"/>
          <w:szCs w:val="21"/>
        </w:rPr>
        <w:t>万吨、马耳他的</w:t>
      </w:r>
      <w:r>
        <w:rPr>
          <w:sz w:val="21"/>
          <w:szCs w:val="21"/>
        </w:rPr>
        <w:t>6.6</w:t>
      </w:r>
      <w:r>
        <w:rPr>
          <w:sz w:val="21"/>
          <w:szCs w:val="21"/>
        </w:rPr>
        <w:t>万吨以及韩国的</w:t>
      </w:r>
      <w:r>
        <w:rPr>
          <w:sz w:val="21"/>
          <w:szCs w:val="21"/>
        </w:rPr>
        <w:t>4.2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连续第六周没有从沙特阿拉伯进口燃料油。同样，连续第二周没有从俄罗斯进口燃料油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达成一笔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交易和四笔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交易。贡沃尔公司售给托克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9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，售价为</w:t>
      </w:r>
      <w:r>
        <w:rPr>
          <w:sz w:val="21"/>
          <w:szCs w:val="21"/>
        </w:rPr>
        <w:t>MOPS 12</w:t>
      </w:r>
      <w:r>
        <w:rPr>
          <w:sz w:val="21"/>
          <w:szCs w:val="21"/>
        </w:rPr>
        <w:t>月结余均价</w:t>
      </w:r>
      <w:r>
        <w:rPr>
          <w:sz w:val="21"/>
          <w:szCs w:val="21"/>
        </w:rPr>
        <w:t>+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壳牌公司售给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-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装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船货，售价为</w:t>
      </w:r>
      <w:r>
        <w:rPr>
          <w:sz w:val="21"/>
          <w:szCs w:val="21"/>
        </w:rPr>
        <w:t>MOPS 1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公司售给兴隆公司三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-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装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船货，售价为</w:t>
      </w:r>
      <w:r>
        <w:rPr>
          <w:sz w:val="21"/>
          <w:szCs w:val="21"/>
        </w:rPr>
        <w:t>MOPS 1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2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7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3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0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9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57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30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.72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63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/4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/4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3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1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8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.81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0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2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/1.0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/1.5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3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7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6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9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3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6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5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4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4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2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8061" w:leader="none"/>
        </w:tabs>
        <w:spacing w:lineRule="auto" w:line="240" w:before="120" w:after="0"/>
        <w:rPr/>
      </w:pP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收盘大涨，消息面乐观指引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原油期货收涨，大西洋两岸的原油期货价格都创出自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旬以来的最大单日涨幅，因美国政府数据显示，美国原油库存六周来首次下降，而且预期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盟友将延长限产。纽约商交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上涨</w:t>
      </w:r>
      <w:r>
        <w:rPr>
          <w:sz w:val="21"/>
          <w:szCs w:val="21"/>
        </w:rPr>
        <w:t>2.33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4.2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58.4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近月合约价格创下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以来的最高结算水平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明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交割的布伦特原油期货结算价上涨</w:t>
      </w:r>
      <w:r>
        <w:rPr>
          <w:sz w:val="21"/>
          <w:szCs w:val="21"/>
        </w:rPr>
        <w:t>2.18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6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3.6%</w:t>
      </w:r>
      <w:r>
        <w:rPr>
          <w:sz w:val="21"/>
          <w:szCs w:val="21"/>
        </w:rPr>
        <w:t>。周四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28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持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四沥青料市场估价</w:t>
      </w:r>
      <w:r>
        <w:rPr>
          <w:sz w:val="21"/>
          <w:szCs w:val="21"/>
        </w:rPr>
        <w:t>3340-4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原油收盘大涨，消息面利好带动，市场乐观情绪增加，但无奈于下游船运的低迷需求，调和商进购操作不佳，抑制沥青料出货，不过临近年底，业者对行情方面仍旧有一定期待，重交沥青方面，需求维持前期，高端价逐渐向低价靠拢，业者采购情绪淡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综合来看，原油大涨提振市场乐观氛围，但缺乏需求奠定下，行情仍旧未有向好走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但仍有商家报盘再次推涨，原油收盘大涨给市场带来有力支撑，另外当前资源供应紧张，业者手中库存也多在低位下，惜售情绪较重，后期不乏还会有走高可能。</w:t>
      </w:r>
    </w:p>
    <w:p>
      <w:pPr>
        <w:pStyle w:val="Style14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宽幅上涨，燃料油有涨有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美国政府数据显示，美国原油库存六周来首次下降，而且预期欧佩克和盟友将延长限产，昨日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上涨</w:t>
      </w:r>
      <w:r>
        <w:rPr>
          <w:sz w:val="21"/>
          <w:szCs w:val="21"/>
        </w:rPr>
        <w:t>2.33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58.4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布伦特原油期货结算价上涨</w:t>
      </w:r>
      <w:r>
        <w:rPr>
          <w:sz w:val="21"/>
          <w:szCs w:val="21"/>
        </w:rPr>
        <w:t>2.18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6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而燃料油市场上的悲观情绪也被迅速击退，地炼已经在酝酿上推行情。近日非标油走势较好，地炼有较大幅度的推涨，但重油资源购销情况不佳，除了前期有报跌外，今日也只能算稳定，另外，下游的船燃价格因原料价格走跌而下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930-3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630-3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比较稳定。前几日积聚的看空情绪或将因外盘原油的上涨而终止，据悉，周边已经有地炼上推报价，但华东地区的油浆缺乏价格优势，前期也已经将价格推至高位，预计即便后市有行情，油浆的涨幅也会十分有限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自外盘原油止跌后，地炼便开始对非标油接连上推。据了解，近几日有地炼非标油的上调幅度累计高于百元。另外，下游市场的船柴也已经有报涨出现，预计这也会持续利好上游地炼出货。短期内市场上看涨情绪较浓，下游寻货也比较积极，但燃料油整体交投萎靡，若地炼继续上推报价，可能会影响下游的接货积极性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期货价格大涨，油浆市场成交好转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原油期货收涨，大西洋两岸的原油期货价格都创出自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旬以来的最大单日涨幅，因美国政府数据显示，美国原油库存六周来首次下降，而且预期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盟友将延长限产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28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今日虽国际原油价格大幅上涨，对焦化料市场有一定利好支撑，但无奈下游需求疲软依旧，各炼厂焦化料价格普遍走稳，个别炼厂窄幅盘整。短期来看，焦化料市场需求不振短时间内难有实质性好转，预计后期价格或将仍会以稳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四山东地区高密油浆市场成交估价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630-2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昨日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今日山东油浆价格指数为</w:t>
      </w:r>
      <w:r>
        <w:rPr>
          <w:sz w:val="21"/>
          <w:szCs w:val="21"/>
        </w:rPr>
        <w:t>2738.87</w:t>
      </w:r>
      <w:r>
        <w:rPr>
          <w:sz w:val="21"/>
          <w:szCs w:val="21"/>
        </w:rPr>
        <w:t>，较昨日上涨</w:t>
      </w:r>
      <w:r>
        <w:rPr>
          <w:sz w:val="21"/>
          <w:szCs w:val="21"/>
        </w:rPr>
        <w:t>13.06</w:t>
      </w:r>
      <w:r>
        <w:rPr>
          <w:sz w:val="21"/>
          <w:szCs w:val="21"/>
        </w:rPr>
        <w:t>。今日国际原油价格以及山东地区成品油价格普遍上调，受此利好消息面支撑，油浆市场成交好转，下游客户拿货情绪较高，各炼厂油浆价格纷纷上调，幅度为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顺畅。短期来看，国际原油价格跌宕不稳，利好因素不稳定，油浆市场近期或将会以盘整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四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，大部分炼厂蜡油自产自销，市场上流通资源较少，蜡油价格以稳为主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bookmarkStart w:id="16" w:name="__RefHeading___Toc535225535"/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Style w:val="Font13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6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9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2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5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5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6361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968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</w:t>
      </w:r>
      <w:bookmarkStart w:id="17" w:name="__RefHeading___Toc535225536"/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海燃料油价格出现一定幅度上涨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95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54</w:t>
      </w:r>
      <w:r>
        <w:rPr>
          <w:sz w:val="21"/>
          <w:szCs w:val="21"/>
        </w:rPr>
        <w:t>元，涨幅为</w:t>
      </w:r>
      <w:r>
        <w:rPr>
          <w:sz w:val="21"/>
          <w:szCs w:val="21"/>
        </w:rPr>
        <w:t>2.85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2315900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5418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1450536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763614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1359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89684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12-06T01:44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