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  <w:t>甲醇</w:t>
      </w:r>
      <w:r>
        <w:rPr>
          <w:rFonts w:eastAsia="黑体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"/>
          <w:bCs/>
          <w:shadow/>
          <w:color w:val="FF6600"/>
          <w:sz w:val="36"/>
          <w:szCs w:val="36"/>
        </w:rPr>
      </w:pPr>
      <w:r>
        <w:rPr>
          <w:rFonts w:eastAsia="黑体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9</w:t>
      </w:r>
      <w:r>
        <w:rPr>
          <w:bCs/>
          <w:color w:val="000000"/>
          <w:sz w:val="32"/>
          <w:szCs w:val="32"/>
          <w:lang w:val="en-US" w:eastAsia="zh-CN"/>
        </w:rPr>
        <w:t>11</w:t>
      </w:r>
      <w:r>
        <w:rPr>
          <w:rFonts w:cs="宋体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"/>
          <w:bCs/>
          <w:color w:val="000000"/>
          <w:sz w:val="24"/>
          <w:szCs w:val="32"/>
        </w:rPr>
      </w:pPr>
      <w:r>
        <w:rPr>
          <w:rFonts w:cs="宋体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"/>
          <w:bCs/>
          <w:color w:val="000000"/>
          <w:sz w:val="24"/>
        </w:rPr>
        <w:t>主办单位：中华商务网</w:t>
      </w:r>
      <w:r>
        <w:rPr>
          <w:rFonts w:cs="宋体"/>
          <w:bCs/>
          <w:color w:val="000000"/>
          <w:sz w:val="24"/>
        </w:rPr>
        <w:t>化工</w:t>
      </w:r>
      <w:r>
        <w:rPr>
          <w:rFonts w:cs="宋体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化工产业：</w:t>
      </w:r>
      <w:r>
        <w:rPr>
          <w:rFonts w:cs="宋体" w:ascii="宋体" w:hAnsi="宋体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" w:hAnsi="宋体" w:cs="宋体"/>
          <w:color w:val="3366FF"/>
          <w:szCs w:val="21"/>
        </w:rPr>
      </w:pPr>
      <w:r>
        <w:rPr>
          <w:rFonts w:cs="宋体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fldChar w:fldCharType="separate"/>
          </w:r>
          <w:hyperlink w:anchor="__RefHeading___Toc16923">
            <w:r>
              <w:rPr>
                <w:rStyle w:val="IndexLink"/>
                <w:rFonts w:cs="宋体"/>
                <w:b w:val="false"/>
                <w:color w:val="000000"/>
                <w:szCs w:val="28"/>
              </w:rPr>
              <w:t>1 .  2019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b w:val="false"/>
                <w:color w:val="000000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4508">
            <w:r>
              <w:rPr>
                <w:rStyle w:val="IndexLink"/>
                <w:rFonts w:cs="宋体"/>
                <w:color w:val="000000"/>
                <w:szCs w:val="28"/>
              </w:rPr>
              <w:t>2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992">
            <w:r>
              <w:rPr>
                <w:rStyle w:val="IndexLink"/>
                <w:rFonts w:cs="宋体"/>
                <w:color w:val="000000"/>
                <w:szCs w:val="28"/>
              </w:rPr>
              <w:t>3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9436">
            <w:r>
              <w:rPr>
                <w:rStyle w:val="IndexLink"/>
                <w:rFonts w:cs="宋体"/>
                <w:color w:val="000000"/>
                <w:szCs w:val="28"/>
              </w:rPr>
              <w:t>4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9831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1  2019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份中国甲醇进出口量综述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2813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2.1  2019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中国甲醇进出口按收发地方式统计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2220">
            <w:r>
              <w:rPr>
                <w:rStyle w:val="IndexLink"/>
                <w:rFonts w:cs="宋体"/>
                <w:color w:val="000000"/>
                <w:szCs w:val="24"/>
              </w:rPr>
              <w:t xml:space="preserve">5.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/>
          </w:pPr>
          <w:hyperlink w:anchor="__RefHeading___Toc18321">
            <w:r>
              <w:rPr>
                <w:rStyle w:val="IndexLink"/>
                <w:rFonts w:cs="宋体"/>
                <w:color w:val="000000"/>
                <w:szCs w:val="24"/>
              </w:rPr>
              <w:t xml:space="preserve">6.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出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0" w:name="__RefHeading___Toc16923"/>
      <w:bookmarkEnd w:id="0"/>
      <w:r>
        <w:rPr>
          <w:rFonts w:cs="宋体" w:ascii="宋体" w:hAnsi="宋体"/>
          <w:color w:val="000000"/>
          <w:szCs w:val="28"/>
        </w:rPr>
        <w:t>1 .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国内部分甲醇企业出厂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8"/>
        <w:gridCol w:w="944"/>
        <w:gridCol w:w="944"/>
        <w:gridCol w:w="944"/>
        <w:gridCol w:w="924"/>
        <w:gridCol w:w="924"/>
      </w:tblGrid>
      <w:tr>
        <w:trPr>
          <w:tblHeader w:val="true"/>
          <w:trHeight w:val="28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DIV/0!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1" w:name="__RefHeading___Toc4508"/>
      <w:bookmarkEnd w:id="1"/>
      <w:r>
        <w:rPr>
          <w:rFonts w:cs="宋体" w:ascii="宋体" w:hAnsi="宋体"/>
          <w:color w:val="000000"/>
          <w:szCs w:val="28"/>
        </w:rPr>
        <w:t>2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，我国甲醇市场整体先跌后涨，港口表现不及内地。本月全国均价 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2010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， 环比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-9.5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同比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-28.06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月内中上旬，港口烯烃消耗不及预期，且抵港货物卸港进程略 有加快，供需支撑不足情况下期货盘面价格连续破位下行，导致现货价格随盘下行明显，进 而倒逼山东等地市场重心深度下移，下游谨慎入市，采买气氛不佳，西北厂家出货阻力增大， 累库压力下同样随行调整售价，而西北地区价格的走跌又加深了业者的恐慌情绪。直至月内 下旬，内蒙古博源天然气制甲醇装置受冬季限气影响停车计划落地，同时凯越装置检修尚未 恢复，易高装置停车检修且部分地市受焦化整改措施限产等相对集中，供应损失量相对较大， 且价格低位时出货有所好转，厂家心态多转而积极看涨。而西北地区重心走高又对周边地市 形成支撑，内地价格整体大幅上行。由于原油走势跌宕，期货盘面也随之震荡运行，整体现 货表现不及内地。但值得一提的是，月内由于港口现货受期货影响较大，港口至内地套利窗 口仍时有打开，常州、连云港等地仍有部分货源倒流至内地地区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进口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年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，我国甲醇进口量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12.05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万吨，环比增加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5.9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，同 比增加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68.3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再度刷新历史新高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-10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份进口总量共计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878.14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万吨，占去年我国甲醇 进口总量的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18.2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（去年进口总量约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743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）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；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2019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年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，我国甲醇出口量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0.072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万吨，环比减 少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95.17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，同比减少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96.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-10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月份出口总量共计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6.724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万吨，占去年我国甲醇出口总 量的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2.85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下游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本月甲醇传统下游企业利润涨跌不一。月内甲醇市场先跌后涨，上半月在供需支撑不 足情况下期货盘面价格连续破位下行，导致现货价格随盘下行明显，而后半月在环保、限气等因素影响下，国内部分装置限产或停车，整体供应减少，业者心态有所好转，价格走势上扬。本月甲醇新兴下游企业利润涨跌不一。虽下半月甲醇价格在供应利好支撑下走势上扬，然上半月由于供需表现乏力，价格走势明显下滑，月内甲醇市场整体走势仍以偏弱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 w:val="19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19"/>
          <w:szCs w:val="21"/>
          <w:lang w:eastAsia="zh-CN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生产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本月末，国内平均开工率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3.0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，较上月末下降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.91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个百分点。月内开工上涨明显 的地区主要是山东和华北区域：华北地区虽然仍然受环保影响，部分焦化企业限产，但相对 于国庆节前后，力度明显较弱。而月内行业开工下降的地区主要是东北、西北和华中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其中 限气对东北和西北地区开工限制较为明显，而华中则主要是因为河南和湖北主要装置计划内检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rFonts w:ascii="宋体" w:hAnsi="宋体" w:cs="宋体"/>
          <w:color w:val="333333"/>
          <w:kern w:val="0"/>
          <w:szCs w:val="21"/>
        </w:rPr>
        <w:t>后市预测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综上，由于港口本月仍有部分货物继续倒流至内地消耗，库存压力有所缓解，但压力 随之传导至内地市场上游。加之西北地区部分停车或限产装置下月存恢复预期，博弈情况 恐再度凸显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我国甲醇市场港口与内地市场相互挟制，僵持情况下不 排除价格重心存震荡下移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ab/>
      </w:r>
    </w:p>
    <w:p>
      <w:pPr>
        <w:pStyle w:val="Heading1"/>
        <w:spacing w:lineRule="exact" w:line="440" w:before="0" w:after="280"/>
        <w:rPr>
          <w:rFonts w:ascii="宋体" w:hAnsi="宋体" w:cs="宋体"/>
          <w:color w:val="000000"/>
          <w:szCs w:val="28"/>
        </w:rPr>
      </w:pPr>
      <w:bookmarkStart w:id="2" w:name="__RefHeading___Toc1992"/>
      <w:bookmarkEnd w:id="2"/>
      <w:r>
        <w:rPr>
          <w:rFonts w:cs="宋体" w:ascii="宋体" w:hAnsi="宋体"/>
          <w:color w:val="000000"/>
          <w:szCs w:val="28"/>
        </w:rPr>
        <w:t>3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月各区域甲醇市场价格一览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7"/>
        <w:gridCol w:w="1217"/>
        <w:gridCol w:w="1217"/>
        <w:gridCol w:w="1215"/>
      </w:tblGrid>
      <w:tr>
        <w:trPr>
          <w:tblHeader w:val="true"/>
          <w:trHeight w:val="28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975860" cy="32232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3" w:name="__RefHeading___Toc19436"/>
      <w:bookmarkEnd w:id="3"/>
      <w:r>
        <w:rPr>
          <w:rFonts w:cs="宋体" w:ascii="宋体" w:hAnsi="宋体"/>
          <w:color w:val="000000"/>
          <w:szCs w:val="28"/>
        </w:rPr>
        <w:t>4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Cs w:val="28"/>
        </w:rPr>
        <w:t>月份中国甲醇进出口情况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9831"/>
      <w:bookmarkEnd w:id="4"/>
      <w:r>
        <w:rPr>
          <w:rFonts w:eastAsia="宋体" w:cs="宋体" w:ascii="宋体" w:hAnsi="宋体"/>
          <w:sz w:val="24"/>
          <w:szCs w:val="24"/>
        </w:rPr>
        <w:t>4.1  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1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进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12.0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环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5.9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同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8.3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进口总量共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78.1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18.21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1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出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0.07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环比减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5.17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同比减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6.4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出口总量共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6.72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2.85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sz w:val="24"/>
        </w:rPr>
        <w:t xml:space="preserve">4.2  </w:t>
      </w:r>
      <w:r>
        <w:rPr>
          <w:rFonts w:ascii="宋体" w:hAnsi="宋体" w:cs="宋体"/>
          <w:b/>
          <w:bCs/>
          <w:sz w:val="24"/>
        </w:rPr>
        <w:t>中国甲醇进出口情况分析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5" w:name="__RefHeading___Toc22813"/>
      <w:bookmarkEnd w:id="5"/>
      <w:r>
        <w:rPr>
          <w:rFonts w:eastAsia="宋体" w:cs="宋体" w:ascii="宋体" w:hAnsi="宋体"/>
          <w:sz w:val="24"/>
          <w:szCs w:val="24"/>
        </w:rPr>
        <w:t>4.2.1  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中国甲醇进出口按收发地方式统计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ascii="宋体" w:hAnsi="宋体" w:cs="宋体"/>
          <w:b/>
          <w:szCs w:val="21"/>
        </w:rPr>
        <w:t>进口总量分析</w:t>
      </w:r>
    </w:p>
    <w:tbl>
      <w:tblPr>
        <w:tblW w:w="84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0"/>
        <w:gridCol w:w="2445"/>
        <w:gridCol w:w="2070"/>
        <w:gridCol w:w="2295"/>
      </w:tblGrid>
      <w:tr>
        <w:trPr>
          <w:trHeight w:val="5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量（吨）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美元）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358.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3818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9779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325.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4883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364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555.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6467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8565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706.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2079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6418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21.8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6770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2554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87.5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237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3189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b/>
          <w:szCs w:val="21"/>
        </w:rPr>
        <w:t>出口总量分析</w:t>
      </w:r>
    </w:p>
    <w:tbl>
      <w:tblPr>
        <w:tblW w:w="84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5"/>
        <w:gridCol w:w="2445"/>
        <w:gridCol w:w="2085"/>
        <w:gridCol w:w="2295"/>
      </w:tblGrid>
      <w:tr>
        <w:trPr>
          <w:trHeight w:val="52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量（吨）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457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3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9997</w:t>
            </w:r>
          </w:p>
        </w:tc>
      </w:tr>
      <w:tr>
        <w:trPr>
          <w:trHeight w:val="30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1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3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346</w:t>
            </w:r>
          </w:p>
        </w:tc>
      </w:tr>
      <w:tr>
        <w:trPr>
          <w:trHeight w:val="30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08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.8945</w:t>
            </w:r>
          </w:p>
        </w:tc>
      </w:tr>
      <w:tr>
        <w:trPr>
          <w:trHeight w:val="30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.721</w:t>
            </w:r>
          </w:p>
        </w:tc>
      </w:tr>
      <w:tr>
        <w:trPr>
          <w:trHeight w:val="303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75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5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.39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6" w:name="__RefHeading___Toc22220"/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中国甲醇进口量值月度推移</w:t>
      </w:r>
      <w:bookmarkEnd w:id="6"/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ind w:firstLine="28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ascii="宋体" w:hAnsi="宋体" w:cs="宋体"/>
          <w:b/>
          <w:szCs w:val="21"/>
        </w:rPr>
        <w:t xml:space="preserve">中国甲醇进口推移表          </w:t>
      </w:r>
      <w:r>
        <w:rPr>
          <w:rFonts w:ascii="宋体" w:hAnsi="宋体" w:cs="宋体"/>
          <w:szCs w:val="21"/>
        </w:rPr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64"/>
        <w:gridCol w:w="1570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7539.9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7368.8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60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980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8198.2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7408.8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716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2604.5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094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1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2941.3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399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948.0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7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3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657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310.9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1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98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13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600.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0103.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383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139.8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5845.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86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827.5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3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5596.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16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4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666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4795.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784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8</w:t>
            </w:r>
            <w:r>
              <w:rPr>
                <w:rFonts w:cs="宋体" w:ascii="宋体" w:hAnsi="宋体"/>
                <w:szCs w:val="21"/>
              </w:rPr>
              <w:t>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995.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91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17241.8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9741.0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967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107180" cy="27965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" w:hAnsi="宋体" w:cs="宋体"/>
          <w:color w:val="000000"/>
          <w:sz w:val="24"/>
          <w:szCs w:val="24"/>
        </w:rPr>
      </w:pPr>
      <w:bookmarkStart w:id="7" w:name="__RefHeading___Toc18321"/>
      <w:bookmarkEnd w:id="7"/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1  </w:t>
      </w:r>
      <w:r>
        <w:rPr>
          <w:rFonts w:ascii="宋体" w:hAnsi="宋体" w:cs="宋体"/>
          <w:b/>
          <w:szCs w:val="21"/>
        </w:rPr>
        <w:t>中国甲醇出口推移表</w:t>
      </w:r>
      <w:r>
        <w:rPr>
          <w:rFonts w:ascii="宋体" w:hAnsi="宋体" w:cs="宋体"/>
          <w:szCs w:val="21"/>
        </w:rPr>
        <w:t xml:space="preserve">                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blHeader w:val="true"/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271.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2.7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.7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.26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57.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44.4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.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8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67.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5.8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.21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136.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609.9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0.72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77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58.9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.60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1.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.3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.99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8.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5.00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1.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.9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3.48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92.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68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3.0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8.454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1.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.6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2.10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56.8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66.93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8658.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.6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1.07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053840" cy="28346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Style13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7:00Z</dcterms:created>
  <dc:creator>gzy</dc:creator>
  <dc:description/>
  <dc:language>en-US</dc:language>
  <cp:lastModifiedBy>Administrator</cp:lastModifiedBy>
  <dcterms:modified xsi:type="dcterms:W3CDTF">2019-12-02T02:27:31Z</dcterms:modified>
  <cp:revision>15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