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"/>
        <w:gridCol w:w="1387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在企稳后开始</w:t>
      </w:r>
      <w:r>
        <w:rPr>
          <w:rFonts w:ascii="仿宋" w:hAnsi="仿宋" w:cs="仿宋" w:eastAsia="仿宋"/>
          <w:sz w:val="28"/>
          <w:szCs w:val="28"/>
          <w:lang w:eastAsia="zh-CN"/>
        </w:rPr>
        <w:t>回暖震荡</w:t>
      </w:r>
      <w:r>
        <w:rPr>
          <w:rFonts w:ascii="仿宋" w:hAnsi="仿宋" w:cs="仿宋" w:eastAsia="仿宋"/>
          <w:sz w:val="28"/>
          <w:szCs w:val="28"/>
        </w:rPr>
        <w:t>，期货本周有小幅飘红提振市场心态；下游贸易商报盘积极操作，挺价和探涨心态不减，且临近月底商户销售任务已基本完成；下游市场需求未见明显改观，观望气氛较为浓郁，延续刚需补货或逢低位补仓，市场成交一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总体下游企业开工相对受到影响，短期内暂无明显改善趋势；本周市场重心有上移，期货转暖，供应端压力有增不减，终端需求尚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整体略有转暖，目前期货市场价格小幅飘红，提振市场心态；持货商操作积极性增强，市场报盘上涨探价心态较强，市场重心有所上涨；终端下游接货积极性一般，延续刚需补货和逢低补仓。本周丙烯市场价格仍涨后有跌，对现货市场价格支撑不明确；下游需求短期内延续刚需为主，短期市场成交难见明显放量。市场整体走势需持续关注期货走势、成本端和下游需求综合考虑，预计下周聚丙烯市场价格将震荡整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53050" cy="32956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8-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4-1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9-1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1-28T08:06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