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1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1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472691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1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4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5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6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9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9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726930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472691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多数市场硫酸价格呈下行走势，主要集中在山东和河南市场，各硫酸企业生产正常，短期内无检修计划，硫酸企业库存偏高，且持续上涨，硫酸市场供远大于求的局面毫无改善。再加上下游需求偏淡，库存有上涨趋势，而临近年关，企业着手为春节降库存做准备，纷纷下调硫酸报价，力争将库存将至最低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受环保政策影响，各城市积极启动应急响应，车辆阶段性限制通行。冬季雨雪、降温天气等不确定因素增多，企业对后期的运输问题存有担心，处于积极降库解压状态，一系列因素导致硫酸企业出货方面存在一定的压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无论是成本还是需求，硫酸市场均无利好消息支撑，在上下游行情低迷的双重压力下，硫酸市场处于中间尴尬位置，预计短期内硫酸市场仍保持淡稳运行，部分市场价格有走低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0"/>
        <w:gridCol w:w="1260"/>
        <w:gridCol w:w="1368"/>
        <w:gridCol w:w="1368"/>
        <w:gridCol w:w="800"/>
      </w:tblGrid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472691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472692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2"/>
        <w:gridCol w:w="872"/>
        <w:gridCol w:w="1521"/>
        <w:gridCol w:w="1368"/>
        <w:gridCol w:w="1368"/>
        <w:gridCol w:w="544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472692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0"/>
        <w:gridCol w:w="1080"/>
        <w:gridCol w:w="1264"/>
        <w:gridCol w:w="1368"/>
        <w:gridCol w:w="1368"/>
        <w:gridCol w:w="544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472692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5"/>
        <w:gridCol w:w="768"/>
        <w:gridCol w:w="1042"/>
        <w:gridCol w:w="1368"/>
        <w:gridCol w:w="1368"/>
        <w:gridCol w:w="544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472692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4726924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472692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472692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4726927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472692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4726929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9</w:t>
      </w:r>
      <w:r>
        <w:rPr/>
        <w:t>月硫酸产量数据</w:t>
      </w:r>
    </w:p>
    <w:tbl>
      <w:tblPr>
        <w:tblW w:w="93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1800"/>
        <w:gridCol w:w="2060"/>
        <w:gridCol w:w="1520"/>
      </w:tblGrid>
      <w:tr>
        <w:trPr>
          <w:trHeight w:val="315" w:hRule="atLeast"/>
        </w:trPr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</w:p>
        </w:tc>
        <w:tc>
          <w:tcPr>
            <w:tcW w:w="1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当月产量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累计产量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当月同比增长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%)</w:t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5.0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1.1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7.4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8.2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.3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.73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6.56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3.8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4.4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0.5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99.1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04.56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5.1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2.04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12.11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.45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.14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7.7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5.2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.6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-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1.2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.51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7.19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66.3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7.44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6.47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45.5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2.1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6.7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1.6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4.1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.4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5.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00.3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1.96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7.6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1.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56.3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0.2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8.7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5.51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4.7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.69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5.4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0.8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19.11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0.9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4.7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8.31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16.5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1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.3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71.4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42.25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9.44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6.8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1.8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.75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9.2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85.68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.09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广西区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7.5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68.25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1.6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5.2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.2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5.0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7.13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3.2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74.27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0.0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7.5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51.97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4.14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23.12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090.3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5.0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0.5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5.0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1.09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.0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9.32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38.79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0.1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1.01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.77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11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9.1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0.74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宁夏区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63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1.5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7.4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.48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新疆区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5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7.66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2.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4726930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11-22T07:33:00Z</dcterms:modified>
  <cp:revision>5889</cp:revision>
  <dc:subject/>
  <dc:title/>
</cp:coreProperties>
</file>