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-1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-11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锭行情减弱 现货价格小幅下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锭行情减弱 现货价格小幅下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锑锭行情减弱 现货价格小幅下跌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商网讯：本周锑锭行情继续走弱，现货市场活跃度不及上周，现货价格也出现了阴跌的现象。虽然有部分地区的厂商报价仍较坚挺，但市场上陆续有厂商出货价格略微下调，现货报价也逐步回归实际现货价格。当前下游消费商多以消耗之前库存为主，观望情绪浓厚，实际的买货积极性并不高。国内锑精矿现货供应有限，且进口原料价格稳定，受此支撑，锑锭价格下滑也或有限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周锑精矿价格变化不大，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0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国内锑精矿现货供应有限，厂商出货意愿不强，且报价较高。近期有国外的进口矿，但价格还是维持上月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，而当前国内价格有所疲弱，锑锭厂商采购意愿减弱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周国外锑价持稳，自由市场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；协会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5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国内锑出口市场惨淡，买卖双方较为僵持。尽管国内锑出口商报价调整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但国外采购商买货的积极性依旧不高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内锑锭行情走弱，现货市场价格略有下滑。本周锑锭市场活跃度继续减弱，下游消费商询盘减少，现货买卖有限。部分锑锭厂商出货压力增加，略微下调出货价格，但难以促成较大量交易。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500-4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湖南地区厂商报价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1000-4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但市场实际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0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；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500-39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整体较上周下滑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周氧化锑市场整体行情也呈减弱趋势，现货交易有限。部分氧化锑厂商受到成本支撑，报价依旧坚挺。而从下游市场的采购情形来看，短期的采购或难有变化，多数消费商当前以消化库存为主，并没有采购的意愿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0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部分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90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但当前该价格交易十分有限，多数现金交易价格基本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000-39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量大则趋向于低幅价位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5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出口市场表现僵持，实际交易有限。出口报价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00-5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11-08T06:17:12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