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0-1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0-11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行情走弱 市场报价阴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0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行情走弱 市场报价阴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市行情走弱 市场报价阴跌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商网讯：本周锑市场延续平稳运行，但现货买卖活跃度继续减弱，实际成交也在减少。当前整体行情有所减弱，受到原料锑精矿价格的支撑，锑锭厂商们报价依旧保持坚挺，并表示短期不会调整出货价格。下游采购商们基本以消化库存为主，买货意向较低，观望情绪浓厚。由于现货交易减弱，锑锭厂商们报价也逐步恢复理性，短期普遍看稳，但并不排除因出货困难以及资金压力而略微下调出货价格的可能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锑精矿市场价格走稳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当前国内锑精矿现货供应有限，厂商报价仍较坚挺。近期进口矿料稍多，部分锑锭厂商有一定的采购，但价格不会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外锑市场价格继续稳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；协会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5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国内锑出口市场表现较弱，主要是买卖双方较为僵持，难以达成实际交易。国内锑价趋高，出口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国外买家拒绝接受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的价格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内锑锭市场行情有所走弱，实际现货交易减少。由于原料锑精矿价格较为坚挺，锑锭厂商拒绝降价出货，尤其是主流锑锭厂商。但也有锑锭厂商因交易减弱报价逐步恢复理性。当前下游采购商们多为消耗期，整体现货交易有限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5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有厂商会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的价格出货，但该价交易依旧不多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5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5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采购商们并不会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的价格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氧化锑市场整体交易也在减弱，但厂商们报价依旧保持坚挺。受到锑锭价格支撑，氧化锑厂商们短期会继续坚持报价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高价位的价格已难在有时间交易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5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出口市场仍旧冷清，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1-01T06:43:3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