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19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52"/>
        </w:rPr>
      </w:pPr>
      <w:r>
        <w:rPr>
          <w:rFonts w:ascii="宋体" w:hAnsi="宋体" w:cs="宋体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</w:rPr>
        <w:t>内部使用 仅供参考</w:t>
      </w:r>
      <w:r>
        <w:rPr>
          <w:rFonts w:cs="宋体" w:ascii="宋体" w:hAnsi="宋体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cs="宋体" w:ascii="宋体" w:hAnsi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1"/>
              <w:b w:val="false"/>
              <w:szCs w:val="21"/>
              <w:rFonts w:cs="宋体" w:ascii="宋体" w:hAnsi="宋体"/>
              <w:lang w:val="en-US" w:eastAsia="en-US"/>
            </w:rPr>
            <w:fldChar w:fldCharType="separate"/>
          </w:r>
          <w:hyperlink w:anchor="__RefHeading___Toc7512772">
            <w:r>
              <w:rPr>
                <w:rStyle w:val="IndexLink"/>
                <w:rFonts w:cs="宋体" w:ascii="宋体" w:hAnsi="宋体"/>
                <w:b w:val="false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b w:val="false"/>
                <w:sz w:val="21"/>
                <w:szCs w:val="21"/>
                <w:lang w:val="en-US" w:eastAsia="en-US"/>
              </w:rPr>
              <w:t>磷矿石</w:t>
            </w:r>
            <w:r>
              <w:rPr>
                <w:rStyle w:val="IndexLink"/>
                <w:rFonts w:cs="宋体" w:ascii="宋体" w:hAnsi="宋体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3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国内磷矿石市场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4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磷矿石进出口情况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5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黄磷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6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2.1  2019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9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月中国黄磷市场情况分析：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7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磷酸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8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国内磷酸市场情况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9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磷酸进出口情况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0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国际磷酸市场情况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1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磷酸盐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2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三聚磷酸钠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3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六偏磷酸钠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4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>4.2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5"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en-US"/>
              </w:rPr>
              <w:t>氢钙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" w:hAnsi="宋体" w:cs="Times New Roman"/>
              <w:lang w:val="en-US" w:eastAsia="en-US"/>
            </w:rPr>
          </w:pPr>
          <w:hyperlink w:anchor="__RefHeading___Toc7512786">
            <w:r>
              <w:rPr>
                <w:rStyle w:val="IndexLink"/>
                <w:rFonts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/>
              </w:rPr>
              <w:t>国内氢钙市场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7512772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7512773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/>
        <w:t>1.1.2  2019</w:t>
      </w:r>
      <w:r>
        <w:rPr/>
        <w:t>年</w:t>
      </w:r>
      <w:r>
        <w:rPr>
          <w:lang w:val="en-US" w:eastAsia="zh-CN"/>
        </w:rPr>
        <w:t>10</w:t>
      </w:r>
      <w:r>
        <w:rPr/>
        <w:t>月份磷矿石行情综述及后市预测</w:t>
      </w:r>
    </w:p>
    <w:p>
      <w:pPr>
        <w:pStyle w:val="Style10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bookmarkStart w:id="2" w:name="__RefHeading___Toc7512774"/>
      <w:r>
        <w:rPr>
          <w:sz w:val="21"/>
          <w:szCs w:val="21"/>
        </w:rPr>
        <w:t>10</w:t>
      </w:r>
      <w:r>
        <w:rPr>
          <w:sz w:val="21"/>
          <w:szCs w:val="21"/>
        </w:rPr>
        <w:t>月，磷矿石市场行情在月初进行下调操作，下调幅度在</w:t>
      </w:r>
      <w:r>
        <w:rPr>
          <w:sz w:val="21"/>
          <w:szCs w:val="21"/>
        </w:rPr>
        <w:t>1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市场购销双方就当前价格调整已经基本达成一致，新单陆续在商谈回运当中。月初，在国庆期间各地区磷矿石均短暂停采，湖北地区因军运会影响，停采时间较久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湖北兴发率先下调磷矿石价格，其他企业报价并未跟进。但进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后，市场已经基本默认此次调整幅度。从下游市场采购情绪来看，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，下游企业均已经表明压价采购意向。因下游磷肥企业成品库存较多，加上市场疲软，磷肥企业在成本上挣扎，磷矿石市场受托力减少，价格下行成为必然。从成交价格来看，四川地区因成交已经接近成本，此次让价幅度不大。四川地区磷矿石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马边县采购成交价格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采购价格在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在下游磷肥市场行情低迷影响下，矿石成交重心下移，当前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矿石船板含税价格在</w:t>
      </w:r>
      <w:r>
        <w:rPr>
          <w:sz w:val="21"/>
          <w:szCs w:val="21"/>
        </w:rPr>
        <w:t>410-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贵州地区磷矿石追随湖北地区进行调整，但因企业尚未进行结算，成交价格尚未落地，目前对外报价保持稳定。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猫儿沱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出货价格在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主要以省内自用为主，目前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黄磷矿货场交货报价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参考价格在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磷矿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成交重心下移</w:t>
      </w:r>
      <w:r>
        <w:rPr>
          <w:sz w:val="21"/>
          <w:szCs w:val="21"/>
        </w:rPr>
        <w:t>1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，上下游市场就当前调整已经达成一致。下游企业采购回运当中，具体成交价格待新单结算后将会正式落地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磷矿石市场仍会维持弱势盘整格局。从下游市场需求来看，磷肥企业受行情疲软拖累，新单成交量有限，部分企业减产或停产。黄磷企业虽然有反弹趋势，但开工持续低位。磷矿石需求量方面难有保障，企业多按需采购，磷矿市场变动概率较小。</w:t>
      </w:r>
    </w:p>
    <w:p>
      <w:pPr>
        <w:pStyle w:val="Heading2"/>
        <w:rPr/>
      </w:pPr>
      <w:r>
        <w:rPr>
          <w:rStyle w:val="3Char"/>
          <w:rFonts w:cs="宋体" w:ascii="宋体" w:hAnsi="宋体"/>
          <w:b/>
          <w:sz w:val="28"/>
          <w:szCs w:val="28"/>
        </w:rPr>
        <w:t xml:space="preserve">1.2 </w:t>
      </w:r>
      <w:r>
        <w:rPr>
          <w:rStyle w:val="3Char"/>
          <w:rFonts w:ascii="宋体" w:hAnsi="宋体" w:cs="宋体"/>
          <w:sz w:val="28"/>
          <w:szCs w:val="28"/>
        </w:rPr>
        <w:t>磷矿石进出口情况</w:t>
      </w:r>
      <w:bookmarkEnd w:id="2"/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r>
        <w:rPr>
          <w:rStyle w:val="3Char"/>
          <w:rFonts w:cs="宋体" w:ascii="宋体" w:hAnsi="宋体"/>
          <w:b/>
          <w:sz w:val="24"/>
          <w:szCs w:val="24"/>
        </w:rPr>
        <w:t>1.2.1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磷矿石：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2019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年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7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Heading1"/>
        <w:shd w:fill="FFFFFF" w:val="clear"/>
        <w:spacing w:before="0" w:after="0"/>
        <w:ind w:firstLine="360"/>
        <w:rPr>
          <w:rFonts w:ascii="宋体" w:hAnsi="宋体" w:eastAsia="宋体" w:cs="宋体"/>
          <w:b w:val="false"/>
          <w:b w:val="false"/>
          <w:bCs w:val="false"/>
          <w:color w:val="2D374B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D374B"/>
          <w:sz w:val="21"/>
          <w:szCs w:val="21"/>
          <w:lang w:eastAsia="zh-CN"/>
        </w:rPr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920"/>
      </w:tblGrid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收发货人注册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4380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0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.3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收发货人注册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0846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992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360"/>
        <w:rPr>
          <w:rFonts w:ascii="宋体" w:hAnsi="宋体" w:eastAsia="宋体" w:cs="宋体"/>
          <w:bCs w:val="false"/>
          <w:color w:val="2D374B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磷矿石：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2019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年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7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.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25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11.66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0846.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9929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8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" w:hAnsi="宋体" w:eastAsia="宋体" w:cs="宋体"/>
          <w:bCs w:val="false"/>
          <w:color w:val="2D374B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磷矿石：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2019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年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7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rPr>
          <w:rFonts w:ascii="宋体" w:hAnsi="宋体" w:eastAsia="宋体" w:cs="宋体"/>
          <w:b/>
          <w:b/>
          <w:bCs/>
          <w:color w:val="2D374B"/>
          <w:sz w:val="21"/>
          <w:szCs w:val="21"/>
        </w:rPr>
      </w:pPr>
      <w:r>
        <w:rPr>
          <w:rFonts w:eastAsia="宋体" w:cs="宋体" w:ascii="宋体" w:hAnsi="宋体"/>
          <w:b/>
          <w:bCs/>
          <w:color w:val="2D374B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0846.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9929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8.2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2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438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约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0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8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.34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.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95.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" w:hAnsi="宋体" w:eastAsia="宋体" w:cs="宋体"/>
          <w:bCs w:val="false"/>
          <w:color w:val="2D374B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4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磷矿石：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2019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年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1-6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月磷矿石进出口数据统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 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7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8.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.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6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96.7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2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71.8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9969.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00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.05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732.88</w:t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1746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4622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5.5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882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2282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5.8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482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40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593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6335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2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358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1.5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1.3 </w:t>
      </w:r>
      <w:r>
        <w:rPr>
          <w:szCs w:val="24"/>
        </w:rPr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kern w:val="0"/>
                <w:szCs w:val="21"/>
              </w:rPr>
              <w:t>约旦（</w:t>
            </w:r>
            <w:r>
              <w:rPr>
                <w:rFonts w:cs="宋体" w:ascii="宋体" w:hAnsi="宋体"/>
                <w:kern w:val="0"/>
                <w:szCs w:val="21"/>
              </w:rPr>
              <w:t>68-7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88-85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88-105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88-8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5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88-105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88-85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88-105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88-85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88-105(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kern w:val="0"/>
                <w:szCs w:val="21"/>
              </w:rPr>
              <w:t>印度</w:t>
            </w:r>
            <w:r>
              <w:rPr>
                <w:rFonts w:cs="宋体" w:ascii="宋体" w:hAnsi="宋体"/>
                <w:kern w:val="0"/>
                <w:szCs w:val="21"/>
              </w:rPr>
              <w:t>(68-7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2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2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2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2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kern w:val="0"/>
                <w:szCs w:val="21"/>
              </w:rPr>
              <w:t>印度</w:t>
            </w:r>
            <w:r>
              <w:rPr>
                <w:rFonts w:cs="宋体" w:ascii="宋体" w:hAnsi="宋体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35-14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35-14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35-14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135-14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kern w:val="0"/>
                <w:szCs w:val="21"/>
              </w:rPr>
              <w:t>北非</w:t>
            </w:r>
            <w:r>
              <w:rPr>
                <w:rFonts w:cs="宋体" w:ascii="宋体" w:hAnsi="宋体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8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70-110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color w:val="191919"/>
                <w:szCs w:val="21"/>
                <w:shd w:fill="FFFFFF" w:val="clear"/>
              </w:rPr>
              <w:t>第二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" w:hAnsi="宋体" w:cs="宋体"/>
          <w:kern w:val="0"/>
          <w:sz w:val="28"/>
          <w:szCs w:val="28"/>
        </w:rPr>
      </w:pPr>
      <w:bookmarkStart w:id="3" w:name="__RefHeading___Toc7512775"/>
      <w:bookmarkEnd w:id="3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>
          <w:szCs w:val="28"/>
        </w:rPr>
      </w:pPr>
      <w:bookmarkStart w:id="4" w:name="__RefHeading___Toc7512776"/>
      <w:bookmarkEnd w:id="4"/>
      <w:r>
        <w:rPr>
          <w:szCs w:val="28"/>
        </w:rPr>
        <w:t>2.1  2019</w:t>
      </w:r>
      <w:r>
        <w:rPr>
          <w:szCs w:val="28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7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1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2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9-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3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Heading3"/>
        <w:rPr/>
      </w:pPr>
      <w:r>
        <w:rPr/>
        <w:t>2.1.3 2019</w:t>
      </w:r>
      <w:r>
        <w:rPr/>
        <w:t>年</w:t>
      </w:r>
      <w:r>
        <w:rPr>
          <w:lang w:val="en-US" w:eastAsia="zh-CN"/>
        </w:rPr>
        <w:t>10</w:t>
      </w:r>
      <w:r>
        <w:rPr/>
        <w:t>月份黄磷行情综述及后市预测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黄磷价格下调为主，供应增加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黄磷价格呈现“稳</w:t>
      </w:r>
      <w:r>
        <w:rPr>
          <w:sz w:val="21"/>
          <w:szCs w:val="21"/>
        </w:rPr>
        <w:t>-</w:t>
      </w:r>
      <w:r>
        <w:rPr>
          <w:sz w:val="21"/>
          <w:szCs w:val="21"/>
        </w:rPr>
        <w:t>降</w:t>
      </w:r>
      <w:r>
        <w:rPr>
          <w:sz w:val="21"/>
          <w:szCs w:val="21"/>
        </w:rPr>
        <w:t>-</w:t>
      </w:r>
      <w:r>
        <w:rPr>
          <w:sz w:val="21"/>
          <w:szCs w:val="21"/>
        </w:rPr>
        <w:t>稳”的走势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上旬，黄磷价格走稳。整体市场受国庆假期影响，成交清淡，价格偏稳定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中旬，价格下调，幅度</w:t>
      </w:r>
      <w:r>
        <w:rPr>
          <w:sz w:val="21"/>
          <w:szCs w:val="21"/>
        </w:rPr>
        <w:t>700-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下调的主要原因有：一方面，经过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黄磷价格的大幅上涨，下游多数产品跟涨困难，高价黄磷成交困难，下游采购积极性差，利空价格。此外，需求市场看跌黄磷后市，观望压价，长单偏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经过国庆假期，市场内现货货源增多，供应紧张情况有所缓解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下旬，价格偏稳。一方面，市场上传闻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开始“三磷”交叉检查，受其消息的影响，供需双方价格商谈谨慎，成交量一般，观望为主，价格偏稳。此外，部分工厂有订单可执行，接单空间有限，部分工厂惜售，少量出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需求市场采购积极性虽有提高，但对价格接受度有限，按需拿货，长单偏少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底，价格小幅上调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上调的原因分析如下：一方面，黄磷多数工厂订单充足，现货稍显紧张，主发订单，保持观望，价格小幅走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考虑到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电价上调，黄磷成本面临增长，黄磷企业希望调涨价格，价格试探性的上调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黄磷产量增加。据百川盈孚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5.0745</w:t>
      </w:r>
      <w:r>
        <w:rPr>
          <w:sz w:val="21"/>
          <w:szCs w:val="21"/>
        </w:rPr>
        <w:t>万吨，环比增加</w:t>
      </w:r>
      <w:r>
        <w:rPr>
          <w:sz w:val="21"/>
          <w:szCs w:val="21"/>
        </w:rPr>
        <w:t>2.37%</w:t>
      </w:r>
      <w:r>
        <w:rPr>
          <w:sz w:val="21"/>
          <w:szCs w:val="21"/>
        </w:rPr>
        <w:t>，同比减少</w:t>
      </w:r>
      <w:r>
        <w:rPr>
          <w:sz w:val="21"/>
          <w:szCs w:val="21"/>
        </w:rPr>
        <w:t>43.44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相比，云南地区增加</w:t>
      </w:r>
      <w:r>
        <w:rPr>
          <w:sz w:val="21"/>
          <w:szCs w:val="21"/>
        </w:rPr>
        <w:t>6.7%</w:t>
      </w:r>
      <w:r>
        <w:rPr>
          <w:sz w:val="21"/>
          <w:szCs w:val="21"/>
        </w:rPr>
        <w:t>，贵州地区增加</w:t>
      </w:r>
      <w:r>
        <w:rPr>
          <w:sz w:val="21"/>
          <w:szCs w:val="21"/>
        </w:rPr>
        <w:t>296.7%</w:t>
      </w:r>
      <w:r>
        <w:rPr>
          <w:sz w:val="21"/>
          <w:szCs w:val="21"/>
        </w:rPr>
        <w:t>，四川地区减少了</w:t>
      </w:r>
      <w:r>
        <w:rPr>
          <w:sz w:val="21"/>
          <w:szCs w:val="21"/>
        </w:rPr>
        <w:t>21.05%</w:t>
      </w:r>
      <w:r>
        <w:rPr>
          <w:sz w:val="21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主产区供应变动总结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云南地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3.047</w:t>
      </w:r>
      <w:r>
        <w:rPr>
          <w:sz w:val="21"/>
          <w:szCs w:val="21"/>
        </w:rPr>
        <w:t>万吨，环比上涨</w:t>
      </w:r>
      <w:r>
        <w:rPr>
          <w:sz w:val="21"/>
          <w:szCs w:val="21"/>
        </w:rPr>
        <w:t>6.7%</w:t>
      </w:r>
      <w:r>
        <w:rPr>
          <w:sz w:val="21"/>
          <w:szCs w:val="21"/>
        </w:rPr>
        <w:t>。本月初澄江地区和红河地区个别工厂恢复生产，增加</w:t>
      </w:r>
      <w:r>
        <w:rPr>
          <w:sz w:val="21"/>
          <w:szCs w:val="21"/>
        </w:rPr>
        <w:t>4</w:t>
      </w:r>
      <w:r>
        <w:rPr>
          <w:sz w:val="21"/>
          <w:szCs w:val="21"/>
        </w:rPr>
        <w:t>台电炉，对应增加日产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10</w:t>
      </w:r>
      <w:r>
        <w:rPr>
          <w:sz w:val="21"/>
          <w:szCs w:val="21"/>
        </w:rPr>
        <w:t>月下旬，曲靖地区个别厂停炉，减少日产</w:t>
      </w:r>
      <w:r>
        <w:rPr>
          <w:sz w:val="21"/>
          <w:szCs w:val="21"/>
        </w:rPr>
        <w:t>30</w:t>
      </w:r>
      <w:r>
        <w:rPr>
          <w:sz w:val="21"/>
          <w:szCs w:val="21"/>
        </w:rPr>
        <w:t>吨左右。整体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云南地区黄磷供应增加。截止发稿，云南地区装置开工率</w:t>
      </w:r>
      <w:r>
        <w:rPr>
          <w:sz w:val="21"/>
          <w:szCs w:val="21"/>
        </w:rPr>
        <w:t>45.17%</w:t>
      </w:r>
      <w:r>
        <w:rPr>
          <w:sz w:val="21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贵州地区供应小幅增加，整体开工低位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3570</w:t>
      </w:r>
      <w:r>
        <w:rPr>
          <w:sz w:val="21"/>
          <w:szCs w:val="21"/>
        </w:rPr>
        <w:t>吨，环比上涨</w:t>
      </w:r>
      <w:r>
        <w:rPr>
          <w:sz w:val="21"/>
          <w:szCs w:val="21"/>
        </w:rPr>
        <w:t>296.7%</w:t>
      </w:r>
      <w:r>
        <w:rPr>
          <w:sz w:val="21"/>
          <w:szCs w:val="21"/>
        </w:rPr>
        <w:t>。本月瓮安地区个别在产企业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施秉地区有个别工厂进行了短期的试运行，目前仍有问题，继续停炉整改。其他停炉企业均未恢复，具体时间未定。截止发稿，贵州地区装置开工率</w:t>
      </w:r>
      <w:r>
        <w:rPr>
          <w:sz w:val="21"/>
          <w:szCs w:val="21"/>
        </w:rPr>
        <w:t>13.76%</w:t>
      </w:r>
      <w:r>
        <w:rPr>
          <w:sz w:val="21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四川地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1.28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21.05%</w:t>
      </w:r>
      <w:r>
        <w:rPr>
          <w:sz w:val="21"/>
          <w:szCs w:val="21"/>
        </w:rPr>
        <w:t>。个别工厂检修导致供应有所下降。马边有个别工厂复产，少量生产。其他停炉企业仍未恢复，攀枝花园区有工厂计划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旬恢复，继续保持关注。截止发稿，四川地区装置开工率</w:t>
      </w:r>
      <w:r>
        <w:rPr>
          <w:sz w:val="21"/>
          <w:szCs w:val="21"/>
        </w:rPr>
        <w:t>44.58%</w:t>
      </w:r>
      <w:r>
        <w:rPr>
          <w:sz w:val="21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黄磷需求市场整体表现偏淡，承压运行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，国庆假期期间，交投偏少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下旬，磷酸、五氧化二磷和赤磷等产品的开工逐渐有所恢复，市场内交投活跃度提高。黄磷价格虽有下调，但下游产品成本面仍然承压，终端需求表现清淡，下游多按需采购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预测：预计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市场价格仍有上调可能，但是调整幅度有限。分析原因如下：成本推动。进入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电价有上涨预期，上涨幅度可能在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左右，黄磷成本将面临增加，黄磷厂家希望推涨价格。第二，从供应看，目前多数黄磷工厂订单充足，市场上现货稍显紧张，利好价格。此外，仍需观望环保检查的情况，本应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开始的“三磷”交叉检查现在仍未开始，市场上有消息称时间推迟，但具体时间未定，继续保持关注此事件对黄磷供应侧的影响，不排除后期开工下滑的可能。利空：需求市场保持观望，采购谨慎，按需拿货，黄磷价格无支撑。一方面，下游产品对黄磷价格接受度差，热法磷酸、五氧化二磷、三氯化磷等产品对高价黄磷承受能力差，价格向下传导困难，企业承压运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据悉草甘膦个别工厂将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安排检修，预计对黄磷的需求有所减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5" w:name="__RefHeading___Toc7512777"/>
      <w:bookmarkEnd w:id="5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>
          <w:szCs w:val="28"/>
        </w:rPr>
      </w:pPr>
      <w:bookmarkStart w:id="6" w:name="__RefHeading___Toc7512778"/>
      <w:bookmarkEnd w:id="6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0-56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0-56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-58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</w:rPr>
              <w:t>55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-57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-57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1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1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-9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B35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9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城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3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szCs w:val="21"/>
        </w:rPr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" w:hAnsi="宋体" w:cs="宋体"/>
          <w:szCs w:val="21"/>
        </w:rPr>
        <w:t>述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份磷酸行情综述及</w:t>
      </w:r>
      <w:r>
        <w:rPr>
          <w:rFonts w:ascii="宋体" w:hAnsi="宋体" w:cs="宋体"/>
          <w:szCs w:val="21"/>
        </w:rPr>
        <w:t>后市分析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磷酸市场价格偏稳，承压运行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从价格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上旬热法酸主流价格稳定，西南、华南地区个别高端报价小幅下调，幅度</w:t>
      </w:r>
      <w:r>
        <w:rPr>
          <w:sz w:val="21"/>
          <w:szCs w:val="21"/>
        </w:rPr>
        <w:t>1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，因中旬原料黄磷价格下调，热法酸成本减少，局部地区磷酸高端价格下调整理，但因热法酸成本依旧承压，价格下调空间有限，总体趋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底，西南地区热法酸价格有小幅上涨，因黄磷价格小幅上调，磷酸局部区域价格上调调整。本月湿法酸价格上调，累计幅度</w:t>
      </w:r>
      <w:r>
        <w:rPr>
          <w:sz w:val="21"/>
          <w:szCs w:val="21"/>
        </w:rPr>
        <w:t>20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均价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550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上涨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磷酸产量小幅上涨。据百川盈孚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6.607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其中热法酸产量约为</w:t>
      </w:r>
      <w:r>
        <w:rPr>
          <w:sz w:val="21"/>
          <w:szCs w:val="21"/>
        </w:rPr>
        <w:t>8.807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1.98%</w:t>
      </w:r>
      <w:r>
        <w:rPr>
          <w:sz w:val="21"/>
          <w:szCs w:val="21"/>
        </w:rPr>
        <w:t>。本月上中旬，黄磷价格偏弱运行，成本下调，部分停车工厂恢复生产，供应量小幅增加。截至发稿，磷酸行业开工率</w:t>
      </w:r>
      <w:r>
        <w:rPr>
          <w:sz w:val="21"/>
          <w:szCs w:val="21"/>
        </w:rPr>
        <w:t>52.46%</w:t>
      </w:r>
      <w:r>
        <w:rPr>
          <w:sz w:val="21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从出货看，需求市场表现清淡，磷酸部分厂家以维护老客户订单为主，稳定出货，部分工厂出货压力较大，接单一般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截至发稿，各主产区价格参考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52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3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5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5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中地区：湖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价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主流成交价</w:t>
      </w:r>
      <w:r>
        <w:rPr>
          <w:sz w:val="21"/>
          <w:szCs w:val="21"/>
        </w:rPr>
        <w:t>55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西南地区：四川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90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90-9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-6000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后市分析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磷酸市场观望为主，价格有小幅上调可能，预计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一方面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价格预期上涨，成本增加，磷酸价格上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需求市场表现清淡，对高价磷酸接受度差，难以利好价格，价格调整缓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Cs w:val="28"/>
        </w:rPr>
      </w:pPr>
      <w:bookmarkStart w:id="7" w:name="__RefHeading___Toc7512779"/>
      <w:bookmarkEnd w:id="7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" w:hAnsi="宋体" w:eastAsia="宋体" w:cs="宋体"/>
          <w:bCs w:val="false"/>
          <w:color w:val="2D374B"/>
          <w:sz w:val="21"/>
          <w:szCs w:val="21"/>
        </w:rPr>
      </w:pPr>
      <w:r>
        <w:rPr>
          <w:rFonts w:eastAsia="宋体" w:cs="宋体" w:ascii="宋体" w:hAnsi="宋体"/>
          <w:bCs w:val="false"/>
          <w:color w:val="2D374B"/>
          <w:sz w:val="21"/>
          <w:szCs w:val="21"/>
        </w:rPr>
        <w:t xml:space="preserve">3.2.1  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磷酸：</w:t>
      </w:r>
      <w:r>
        <w:rPr>
          <w:rFonts w:eastAsia="宋体" w:cs="宋体" w:ascii="宋体" w:hAnsi="宋体"/>
          <w:bCs w:val="false"/>
          <w:color w:val="2D374B"/>
          <w:sz w:val="21"/>
          <w:szCs w:val="21"/>
        </w:rPr>
        <w:t>2019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年</w:t>
      </w:r>
      <w:r>
        <w:rPr>
          <w:rFonts w:eastAsia="宋体" w:cs="宋体" w:ascii="宋体" w:hAnsi="宋体"/>
          <w:bCs w:val="false"/>
          <w:color w:val="2D374B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 w:val="false"/>
          <w:color w:val="2D374B"/>
          <w:sz w:val="21"/>
          <w:szCs w:val="21"/>
        </w:rPr>
        <w:t>月进出口数据统计（按收发货地统计）</w:t>
      </w:r>
      <w:r>
        <w:rPr>
          <w:rFonts w:ascii="宋体" w:hAnsi="宋体" w:cs="宋体" w:eastAsia="宋体"/>
          <w:bCs w:val="false"/>
          <w:color w:val="2D374B"/>
          <w:kern w:val="0"/>
          <w:sz w:val="21"/>
          <w:szCs w:val="21"/>
        </w:rPr>
        <w:t> 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566"/>
        <w:gridCol w:w="2567"/>
      </w:tblGrid>
      <w:tr>
        <w:trPr>
          <w:trHeight w:val="324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注册地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</w:tr>
      <w:tr>
        <w:trPr>
          <w:trHeight w:val="329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201"/>
        <w:gridCol w:w="2556"/>
      </w:tblGrid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注册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数量（吨）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金额（美元）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.1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,475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5.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0,612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92.4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,740,886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8.8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6,505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.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,170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建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3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,115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0.4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0,699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南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,134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东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.6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6,682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西壮族自治区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98.5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,919,382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3.4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,842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4.6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,557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31.5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,344,427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17.8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,574,342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.6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,046</w:t>
            </w:r>
          </w:p>
        </w:tc>
      </w:tr>
      <w:tr>
        <w:trPr>
          <w:trHeight w:val="158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省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.8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,843</w:t>
            </w:r>
          </w:p>
        </w:tc>
      </w:tr>
      <w:tr>
        <w:trPr>
          <w:trHeight w:val="17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维吾尔自治区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.60</w:t>
            </w:r>
          </w:p>
        </w:tc>
        <w:tc>
          <w:tcPr>
            <w:tcW w:w="25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0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19</w:t>
      </w:r>
      <w:r>
        <w:rPr/>
        <w:t>年</w:t>
      </w:r>
      <w:r>
        <w:rPr>
          <w:lang w:val="en-US" w:eastAsia="zh-CN"/>
        </w:rPr>
        <w:t>9</w:t>
      </w:r>
      <w:r>
        <w:rPr/>
        <w:t>进出口数据统计（按贸易方式）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203.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,644,817</w:t>
            </w:r>
          </w:p>
        </w:tc>
      </w:tr>
    </w:tbl>
    <w:p>
      <w:pPr>
        <w:pStyle w:val="Heading3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3.2.3 </w:t>
      </w:r>
      <w:r>
        <w:rPr>
          <w:rFonts w:ascii="宋体" w:hAnsi="宋体" w:cs="宋体"/>
          <w:color w:val="000000"/>
          <w:kern w:val="0"/>
          <w:sz w:val="23"/>
          <w:szCs w:val="23"/>
        </w:rPr>
        <w:t>磷酸：</w:t>
      </w:r>
      <w:r>
        <w:rPr>
          <w:rFonts w:cs="宋体" w:ascii="宋体" w:hAnsi="宋体"/>
          <w:color w:val="000000"/>
          <w:kern w:val="0"/>
          <w:sz w:val="23"/>
          <w:szCs w:val="23"/>
        </w:rPr>
        <w:t>2019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470"/>
      </w:tblGrid>
      <w:tr>
        <w:trPr>
          <w:trHeight w:val="29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销国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322"/>
        <w:gridCol w:w="2857"/>
      </w:tblGrid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销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数量（吨）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金额（美元）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孟加拉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8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1,44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缅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,45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柬埔寨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.8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,979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塞浦路斯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,65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鲜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9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,777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香港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,13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9.1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,44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61.1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,023,74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4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2,87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0.4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1,859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51.96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7,999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基斯坦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1.1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6,255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菲律宾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3.5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,28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沙特阿拉伯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.12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,69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3.9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1,880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20.8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,185,45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斯里兰卡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,72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308.33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,011,43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69.5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,393,285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联酋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7.12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4,03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6.16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,74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3.45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,484,70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萨克斯坦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.8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,77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乌兹别克斯坦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,52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布提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.99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,74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4.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1,989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.9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,105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肯尼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.9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2,287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达加斯加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,24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毛里求斯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,06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尼日利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2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3,290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塞内加尔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,656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4.8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7,95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津巴布韦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.15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,740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,88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9.76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1,707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,35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.8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,05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0.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4,01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挪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,84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马尼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,48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,55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爱沙尼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,14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立陶宛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3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,299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俄罗斯联邦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8.74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0,80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乌克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4.9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8,996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斯洛文尼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6.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,380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克罗地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,425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根廷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5.83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9,656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.8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5,33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智利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,616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哥伦比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7.5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,44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哥斯达黎加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,74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多米尼加共和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.4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,246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厄瓜多尔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2.8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,996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危地马拉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3.63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2,445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洪都拉斯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.2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,96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尼加拉瓜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2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,52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拉圭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,482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秘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6.6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,298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萨尔瓦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.4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,320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2.23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9,039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5.45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1,161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30.91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,666,723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西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.22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4,554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布亚新几内亚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.44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,121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8" w:name="__RefHeading___Toc7512780"/>
      <w:bookmarkEnd w:id="8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  <w:r>
              <w:rPr>
                <w:rFonts w:cs="宋体" w:ascii="宋体" w:hAnsi="宋体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7"/>
                <w:szCs w:val="27"/>
              </w:rPr>
            </w:pPr>
            <w:r>
              <w:rPr>
                <w:sz w:val="20"/>
              </w:rPr>
              <w:t>65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62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rFonts w:cs="Arial"/>
                <w:sz w:val="20"/>
                <w:szCs w:val="20"/>
                <w:lang w:eastAsia="zh-CN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655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sz w:val="20"/>
              </w:rPr>
              <w:t>三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eastAsia="zh-CN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655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sz w:val="20"/>
              </w:rPr>
              <w:t>三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eastAsia="zh-CN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7"/>
                <w:szCs w:val="27"/>
              </w:rPr>
            </w:pPr>
            <w:r>
              <w:rPr>
                <w:sz w:val="20"/>
              </w:rPr>
              <w:t>65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eastAsia="zh-CN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szCs w:val="28"/>
        </w:rPr>
      </w:pPr>
      <w:bookmarkStart w:id="9" w:name="__RefHeading___Toc7512781"/>
      <w:bookmarkEnd w:id="9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0" w:name="__RefHeading___Toc7512782"/>
      <w:bookmarkEnd w:id="10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" w:ascii="宋体" w:hAnsi="宋体"/>
          <w:b/>
          <w:sz w:val="21"/>
          <w:szCs w:val="21"/>
        </w:rPr>
        <w:t>4.1.1</w:t>
      </w:r>
      <w:r>
        <w:rPr>
          <w:rStyle w:val="3Char"/>
          <w:b/>
          <w:sz w:val="21"/>
          <w:szCs w:val="21"/>
        </w:rPr>
        <w:t xml:space="preserve">  </w:t>
      </w:r>
      <w:r>
        <w:rPr>
          <w:rStyle w:val="3Char"/>
          <w:sz w:val="21"/>
          <w:szCs w:val="21"/>
        </w:rPr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3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-9-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2  </w:t>
      </w:r>
      <w:r>
        <w:rPr>
          <w:rStyle w:val="3Char"/>
          <w:sz w:val="21"/>
          <w:szCs w:val="21"/>
        </w:rPr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9-3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埔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城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埔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4800" cy="2533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.1.4  </w:t>
      </w:r>
      <w:r>
        <w:rPr>
          <w:lang w:val="en-US" w:eastAsia="zh-CN"/>
        </w:rPr>
        <w:t>10</w:t>
      </w:r>
      <w:r>
        <w:rPr/>
        <w:t>月国内三聚磷酸钠行情综述及后市预测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bookmarkStart w:id="11" w:name="__RefHeading___Toc7512783"/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，三聚磷酸钠市场需求不足，成交重心有所回落。下游刚需有限，对市场价格接受度不高，采购压价，五钠企业多以维护老客户订单为主，部分出货平稳，部分出货不佳，加之中上旬黄磷价格持续下滑，部分五钠企业报价下行整理，幅度在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50-2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整体市场交投氛围较清淡，成交重心有所下行。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下旬开始，原料成本支撑偏强，但需求端无改善，整体行情稳中仍显弱，主流厂家多报稳观望市场，实单成交灵活可商谈。原料方面：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中上旬黄磷价格下滑，降幅在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700-8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下旬黄磷价格稳中走强。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份瓮福湿法磷酸价格上涨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25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热法磷酸行情较稳定。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份纯碱市场先小涨后局部小降运行。供应方面：据百川盈孚不完全统计，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三聚磷酸钠产量约为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3.78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万多，环比上涨了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5.59%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，供量波动不大，维持低位开工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94%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工业级三聚磷酸钠出厂参考报价：西南地区主流出厂报价至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5600-60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主流签单价在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5550-58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华中地区个别参考价报至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6000-63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华东地区部分价格参考报至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6100-635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防城港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FOB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价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8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美元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吨，实单成交多灵活商谈为主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后市预测：近期黄磷价格有上行趋势，瓮福磷酸价格上涨，三聚磷酸钠企业生产成本加压，但下游采购需求量不足，客户对价格上涨较为抵触，预计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</w:rPr>
        <w:t>月份三聚磷酸钠企业仍以稳定老客户订单为主，价格行情多随原料成本面波动稳中窄幅调整运行，供需端波动不大，关注原料价格走势。</w:t>
      </w:r>
    </w:p>
    <w:p>
      <w:pPr>
        <w:pStyle w:val="Heading1"/>
        <w:rPr/>
      </w:pPr>
      <w:r>
        <w:rPr/>
        <w:t xml:space="preserve">4.2 </w:t>
      </w:r>
      <w:r>
        <w:rPr/>
        <w:t>六偏磷酸钠</w:t>
      </w:r>
      <w:bookmarkEnd w:id="11"/>
    </w:p>
    <w:p>
      <w:pPr>
        <w:pStyle w:val="Heading2"/>
        <w:rPr/>
      </w:pPr>
      <w:bookmarkStart w:id="12" w:name="__RefHeading___Toc7512784"/>
      <w:bookmarkEnd w:id="12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3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-9-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9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埔港</w:t>
            </w:r>
            <w:r>
              <w:rPr>
                <w:rFonts w:cs="宋体" w:ascii="宋体" w:hAnsi="宋体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24325" cy="293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.2.3  </w:t>
      </w:r>
      <w:r>
        <w:rPr>
          <w:lang w:val="en-US" w:eastAsia="zh-CN"/>
        </w:rPr>
        <w:t>10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中商网评述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bookmarkStart w:id="13" w:name="__RefHeading___Toc7512785"/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  <w:t>1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，六偏磷酸钠市场主流行情维稳，局部窄幅偏弱调整运行。中上旬，上游黄磷价格持续下跌，六偏磷酸钠企业生产成本支撑作用减弱，但场内开工偏低，部分反馈供货偏紧，虽整体市场刚需有限，但企业多以维护老客户订单为主，报稳出货，局部个别报价小幅回落调整。下旬，原料成本面波动，场内多保持观望态度，出货相对平稳，下游对市场价格波动较为抵触，六偏磷酸钠企业多执行稳价政策，实单成交灵活商谈为主。原料方面：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中上旬黄磷价格下滑，降幅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700-8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下旬黄磷价格稳中走强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份瓮福湿法磷酸价格上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热法磷酸行情较稳定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份纯碱市场先小涨后局部小降运行。供应方面：据百川盈孚不完全统计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六偏磷酸钠产量约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.6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万吨，环比上涨了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3.35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，市场供量波动不大，整体维持较低位开工，局部供货偏紧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6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工业级六偏磷酸钠出厂参考报价：西南地区参考价报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6600-75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华中地区个别参考价报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7300-75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华东地区部分价格参考报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7000-75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实单成交多商谈为主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后市预测：近期原料成本面波动，黄磷行情偏强运行，瓮福磷酸价格上涨，但下游采购需求端跟进表现一般，下游对市场高价接受度不高，预计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份六偏磷酸钠企业仍以维护老客户订单为主，整体市场维持低位开工，局部供货显紧俏，价格行情多随原料成本面波动稳中观望调整运行，具体行情走势继续关注原料市场动态。</w:t>
      </w:r>
    </w:p>
    <w:p>
      <w:pPr>
        <w:pStyle w:val="Heading1"/>
        <w:rPr/>
      </w:pPr>
      <w:r>
        <w:rPr>
          <w:szCs w:val="28"/>
        </w:rPr>
        <w:t xml:space="preserve">5 </w:t>
      </w:r>
      <w:r>
        <w:rPr>
          <w:szCs w:val="28"/>
        </w:rPr>
        <w:t>氢钙</w:t>
      </w:r>
      <w:bookmarkEnd w:id="13"/>
    </w:p>
    <w:p>
      <w:pPr>
        <w:pStyle w:val="Heading2"/>
        <w:rPr/>
      </w:pPr>
      <w:bookmarkStart w:id="14" w:name="__RefHeading___Toc7512786"/>
      <w:bookmarkEnd w:id="14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30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9-9-30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kern w:val="0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5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kern w:val="0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</w:rPr>
              <w:t>19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kern w:val="0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50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-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-9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  <w:r>
              <w:rPr>
                <w:rFonts w:ascii="宋体" w:hAnsi="宋体" w:cs="宋体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5%</w:t>
            </w:r>
            <w:r>
              <w:rPr>
                <w:rFonts w:ascii="宋体" w:hAnsi="宋体" w:cs="宋体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19</w:t>
      </w:r>
      <w:r>
        <w:rPr/>
        <w:t>年</w:t>
      </w:r>
      <w:r>
        <w:rPr>
          <w:lang w:val="en-US" w:eastAsia="zh-CN"/>
        </w:rPr>
        <w:t>10</w:t>
      </w:r>
      <w:r>
        <w:rPr/>
        <w:t>月份国内氢钙行情综述及后市预测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，磷酸氢钙市场企业报价上涨，幅度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50-1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。下游采购需求尚可，企业排单较多，交货持续偏紧，价格行情提涨。国庆节假日期间，氢钙市场交投放缓，企业多以发运前期预收订单为主，装置运行平稳，多数正常出货。国庆节过后，场内交投恢复正常，下游陆续有备货、补货需求，云南主产区成交较好，签单较多，加之原料硫酸货紧价高，国庆节前硫酸涨价的利好影响因素尚存，氢钙企业报价顺势持续推涨，市场成交重心上涨约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左右。四川、湖北、贵州、山东、广西等地区陆续有补货需求，成交尚可，企业报价陆续上行整理，幅度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50-1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。截止到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底，云南地区主流出厂报价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680-17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企业预收订单基本可执行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中下旬，四川、湖北、贵州、山东、广西等地区企业预收订单基本可执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个月左右，但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底，下游备货、补货需求逐渐收尾，饲料厂主消化原料库存，氢钙企业报价高位，但实际新订单成交量并不多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原料方面：本月云南铜业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硫酸报价稳定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39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驰宏锌锗报价稳定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37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但供货紧张，部分装置开工受限。本月四川地区原料硫酸采购区域：陕西岐山化工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硫酸报价稳定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甘肃金川集团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硫酸报价稳定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甘肃白银有色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硫酸报价上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。磷矿石市场个别企业下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-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局部成交重心下移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供应方面：据百川盈孚不完全统计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份磷酸氢钙产量约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1.7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万吨，环比上涨了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5.5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，云南主产区开工维持高位运作，云南胜威两条装置恢复生产，四川地区仅四川盘龙、绵竹三佳、四川金鸿、四川汉源装置维持少量生产。整体市场库存偏低，供货偏紧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需求方面：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份整体市场成交氛围良好，国庆节过后的三周之内，下游陆续备货、补货，氢钙企业签单较多，至月底，下游采购需求逐渐收尾，市场价格上涨至高位盘整，氢钙企业新单成交量并不多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7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粉状饲料级磷酸氢钙价格参考：现云南地区参考出厂报价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650-17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参考签单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630-168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；四川地区参考出厂报价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800-18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参考签单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750-18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；湖北地区参考出厂报价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800-18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，参考签单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780-18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饲料级磷酸一二钙价格参考：现西南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磷酸一二钙参考出厂报价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3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左右，参考签单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2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左右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2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饲料级磷酸二氢钙价格参考：现西南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2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磷酸二氢钙参考出厂报价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7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左右，参考签单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2650-27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后市预测：目前场内磷酸氢钙企业预收订单基本可执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个月左右，部分排单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中下旬，短期内企业以发运订单为主，维持供货紧张的状态，因目前下游签单较多，预计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月份饲料厂以消化原料库存为主，需求空间不大，价格虽仍有上行可能，但涨幅有限，多稳中偏强整理运行，云南主产区出厂价盘稳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1700-17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吨的可能性较大，具体行情走势仍需关注上下游市场动态及云南环保检查动向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" w:hAnsi="宋体" w:cs="宋体"/>
          <w:highlight w:val="green"/>
          <w:u w:val="single"/>
        </w:rPr>
      </w:pPr>
      <w:hyperlink r:id="rId5">
        <w:r>
          <w:rPr>
            <w:rStyle w:val="InternetLink"/>
            <w:rFonts w:cs="宋体" w:ascii="宋体" w:hAnsi="宋体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" w:hAnsi="宋体" w:cs="宋体"/>
          <w:kern w:val="0"/>
          <w:highlight w:val="green"/>
          <w:u w:val="single"/>
        </w:rPr>
      </w:pPr>
      <w:r>
        <w:rPr>
          <w:rFonts w:cs="宋体" w:ascii="宋体" w:hAnsi="宋体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" w:hAnsi="宋体" w:cs="宋体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Longtextshorttext">
    <w:name w:val="long_text short_text"/>
    <w:basedOn w:val="Style8"/>
    <w:qFormat/>
    <w:rPr/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5Char">
    <w:name w:val="标题 5 Char"/>
    <w:basedOn w:val="Style8"/>
    <w:qFormat/>
    <w:rPr>
      <w:rFonts w:ascii="宋体" w:hAnsi="宋体" w:cs="宋体"/>
    </w:rPr>
  </w:style>
  <w:style w:type="character" w:styleId="Content1">
    <w:name w:val="content1"/>
    <w:basedOn w:val="Style8"/>
    <w:qFormat/>
    <w:rPr/>
  </w:style>
  <w:style w:type="character" w:styleId="Char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宋体" w:hAnsi="宋体" w:cs="宋体"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9">
    <w:name w:val=" Char Char9"/>
    <w:basedOn w:val="Style8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" w:hAnsi="宋体" w:eastAsia="宋体" w:cs="宋体"/>
      <w:vanish w:val="false"/>
    </w:rPr>
  </w:style>
  <w:style w:type="character" w:styleId="3Char">
    <w:name w:val="标题 3 Char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" w:hAnsi="宋体" w:eastAsia="宋体" w:cs="宋体"/>
      <w:vanish w:val="false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" w:hAnsi="宋体" w:eastAsia="宋体" w:cs="宋体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PageNumber">
    <w:name w:val="Page Number"/>
    <w:basedOn w:val="Style8"/>
    <w:rPr/>
  </w:style>
  <w:style w:type="character" w:styleId="Ca01">
    <w:name w:val="ca-01"/>
    <w:basedOn w:val="Style8"/>
    <w:qFormat/>
    <w:rPr>
      <w:rFonts w:ascii="宋体" w:hAnsi="宋体" w:eastAsia="宋体" w:cs="宋体"/>
      <w:b/>
      <w:bCs/>
      <w:spacing w:val="-20"/>
      <w:sz w:val="21"/>
      <w:szCs w:val="21"/>
    </w:rPr>
  </w:style>
  <w:style w:type="character" w:styleId="Char2">
    <w:name w:val="日期 Char"/>
    <w:basedOn w:val="Style8"/>
    <w:qFormat/>
    <w:rPr>
      <w:rFonts w:ascii="宋体" w:hAnsi="宋体" w:eastAsia="宋体"/>
      <w:lang w:val="zh-CN" w:eastAsia="zh-CN" w:bidi="ar-SA"/>
    </w:rPr>
  </w:style>
  <w:style w:type="character" w:styleId="3Char3">
    <w:name w:val="标题 3 Char3"/>
    <w:basedOn w:val="Style8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" w:hAnsi="宋体" w:eastAsia="宋体" w:cs="宋体"/>
      <w:sz w:val="22"/>
      <w:szCs w:val="22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Bdsmore3">
    <w:name w:val="bds_more3"/>
    <w:basedOn w:val="Style8"/>
    <w:qFormat/>
    <w:rPr>
      <w:rFonts w:ascii="宋体" w:hAnsi="宋体" w:eastAsia="宋体" w:cs="宋体"/>
      <w:vanish w:val="false"/>
    </w:rPr>
  </w:style>
  <w:style w:type="character" w:styleId="Articlelink">
    <w:name w:val="articlelink"/>
    <w:basedOn w:val="Style8"/>
    <w:qFormat/>
    <w:rPr/>
  </w:style>
  <w:style w:type="character" w:styleId="3Char2">
    <w:name w:val="正文文本缩进 3 Char"/>
    <w:basedOn w:val="Style8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6Char">
    <w:name w:val="标题 6 Char"/>
    <w:basedOn w:val="Style8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" w:hAnsi="宋体" w:eastAsia="宋体" w:cs="宋体"/>
      <w:color w:val="000000"/>
      <w:sz w:val="21"/>
      <w:szCs w:val="21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1">
    <w:name w:val="样式2 Char"/>
    <w:basedOn w:val="Char4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Hangju">
    <w:name w:val="hangju"/>
    <w:basedOn w:val="Style8"/>
    <w:qFormat/>
    <w:rPr/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1">
    <w:name w:val="g1"/>
    <w:basedOn w:val="Style8"/>
    <w:qFormat/>
    <w:rPr>
      <w:color w:val="008000"/>
    </w:rPr>
  </w:style>
  <w:style w:type="character" w:styleId="2Char11">
    <w:name w:val="标题 2 Char1"/>
    <w:basedOn w:val="Style8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21">
    <w:name w:val="标题 3 Char2"/>
    <w:basedOn w:val="Style8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8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Redbold">
    <w:name w:val="red-bold"/>
    <w:basedOn w:val="Style8"/>
    <w:qFormat/>
    <w:rPr/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" w:hAnsi="宋体" w:cs="宋体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" w:hAnsi="宋体" w:cs="宋体"/>
      <w:color w:val="646464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" w:hAnsi="宋体" w:cs="宋体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iv4">
    <w:name w:val="div4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Red1">
    <w:name w:val="red1"/>
    <w:basedOn w:val="Normal"/>
    <w:qFormat/>
    <w:pPr>
      <w:widowControl/>
      <w:jc w:val="left"/>
    </w:pPr>
    <w:rPr>
      <w:rFonts w:ascii="宋体" w:hAnsi="宋体" w:cs="宋体"/>
      <w:color w:val="A53200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"/>
      <w:color w:val="AF5413"/>
      <w:kern w:val="0"/>
      <w:sz w:val="20"/>
      <w:szCs w:val="20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" w:hAnsi="宋体" w:cs="宋体"/>
      <w:kern w:val="0"/>
      <w:szCs w:val="21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Bdszx">
    <w:name w:val="bds_z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"/>
      <w:color w:val="5D5D5D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" w:hAnsi="宋体" w:cs="宋体"/>
      <w:b/>
      <w:bCs/>
      <w:color w:val="BB0000"/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Partner">
    <w:name w:val="partne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" w:hAnsi="宋体" w:cs="宋体"/>
      <w:b/>
      <w:bCs/>
      <w:color w:val="0055A1"/>
      <w:kern w:val="0"/>
      <w:szCs w:val="21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Info">
    <w:name w:val="inf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" w:hAnsi="宋体" w:cs="宋体"/>
      <w:kern w:val="0"/>
      <w:sz w:val="2"/>
      <w:szCs w:val="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" w:hAnsi="宋体" w:cs="宋体"/>
      <w:kern w:val="0"/>
      <w:szCs w:val="21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144B90"/>
      <w:kern w:val="0"/>
      <w:sz w:val="18"/>
      <w:szCs w:val="18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" w:hAnsi="宋体" w:cs="宋体"/>
      <w:kern w:val="0"/>
      <w:sz w:val="2"/>
      <w:szCs w:val="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" w:hAnsi="宋体" w:cs="宋体"/>
      <w:color w:val="124F75"/>
      <w:kern w:val="0"/>
      <w:sz w:val="18"/>
      <w:szCs w:val="18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" w:hAnsi="宋体" w:cs="宋体"/>
      <w:kern w:val="0"/>
      <w:szCs w:val="21"/>
    </w:rPr>
  </w:style>
  <w:style w:type="paragraph" w:styleId="Menuon">
    <w:name w:val="menu_o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V2ad02">
    <w:name w:val="v2_ad_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b/>
      <w:bCs/>
      <w:color w:val="FFFFFF"/>
      <w:kern w:val="0"/>
      <w:szCs w:val="21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" w:cs="Times New Roman"/>
      <w:color w:val="FF0000"/>
      <w:sz w:val="28"/>
      <w:szCs w:val="2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" w:hAnsi="宋体" w:cs="宋体"/>
      <w:color w:val="82922C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" w:hAnsi="宋体" w:cs="宋体"/>
      <w:color w:val="363636"/>
      <w:kern w:val="0"/>
      <w:sz w:val="18"/>
      <w:szCs w:val="18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neli">
    <w:name w:val="line_li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7E7A7B"/>
      <w:kern w:val="0"/>
      <w:sz w:val="18"/>
      <w:szCs w:val="18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verx">
    <w:name w:val="over_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" w:hAnsi="宋体" w:cs="宋体"/>
      <w:b/>
      <w:bCs/>
      <w:color w:val="CC0000"/>
      <w:kern w:val="0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" w:hAnsi="宋体" w:cs="宋体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" w:hAnsi="宋体" w:cs="宋体"/>
      <w:kern w:val="0"/>
      <w:szCs w:val="21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"/>
      <w:b/>
      <w:bCs/>
      <w:color w:val="9C5503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" w:hAnsi="宋体" w:cs="宋体"/>
      <w:b/>
      <w:bCs/>
      <w:color w:val="1D3ACC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970000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" w:hAnsi="宋体" w:cs="宋体"/>
      <w:kern w:val="0"/>
      <w:sz w:val="24"/>
      <w:szCs w:val="24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enuon5">
    <w:name w:val="menuon5"/>
    <w:basedOn w:val="Normal"/>
    <w:qFormat/>
    <w:pPr>
      <w:widowControl/>
      <w:jc w:val="left"/>
    </w:pPr>
    <w:rPr>
      <w:rFonts w:ascii="宋体" w:hAnsi="宋体" w:cs="宋体"/>
      <w:color w:val="CC0000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" w:hAnsi="宋体" w:cs="宋体"/>
      <w:color w:val="333333"/>
      <w:kern w:val="0"/>
      <w:sz w:val="18"/>
      <w:szCs w:val="18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ainav">
    <w:name w:val="mainav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" w:hAnsi="宋体" w:cs="宋体"/>
      <w:color w:val="005BB8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Tc">
    <w:name w:val="t-c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"/>
      <w:color w:val="7B7B7B"/>
      <w:kern w:val="0"/>
      <w:sz w:val="18"/>
      <w:szCs w:val="18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iv8">
    <w:name w:val="div8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" w:hAnsi="宋体" w:cs="宋体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" w:hAnsi="宋体" w:cs="宋体"/>
      <w:kern w:val="0"/>
      <w:szCs w:val="21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" w:hAnsi="宋体" w:cs="宋体"/>
      <w:color w:val="CC0000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Divh6">
    <w:name w:val="divh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" w:hAnsi="宋体" w:cs="宋体"/>
      <w:kern w:val="0"/>
      <w:szCs w:val="21"/>
    </w:rPr>
  </w:style>
  <w:style w:type="paragraph" w:styleId="Logobox">
    <w:name w:val="logo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"/>
      <w:b/>
      <w:bCs/>
      <w:color w:val="7D2F0F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" w:hAnsi="宋体" w:cs="宋体"/>
      <w:b/>
      <w:bCs/>
      <w:color w:val="CC0000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" w:hAnsi="宋体" w:cs="宋体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"/>
      <w:b/>
      <w:bCs/>
      <w:color w:val="CC0000"/>
      <w:kern w:val="0"/>
      <w:szCs w:val="21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"/>
      <w:kern w:val="0"/>
      <w:sz w:val="18"/>
      <w:szCs w:val="18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"/>
      <w:b/>
      <w:bCs/>
      <w:color w:val="144B90"/>
      <w:kern w:val="0"/>
      <w:sz w:val="18"/>
      <w:szCs w:val="18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" w:hAnsi="宋体" w:cs="宋体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" w:hAnsi="宋体" w:cs="宋体"/>
      <w:color w:val="646464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" w:hAnsi="宋体" w:cs="宋体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"/>
      <w:color w:val="838383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" w:hAnsi="宋体" w:cs="宋体"/>
      <w:color w:val="C7C7C7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" w:hAnsi="宋体" w:cs="宋体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"/>
      <w:color w:val="B71815"/>
      <w:kern w:val="0"/>
      <w:szCs w:val="21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" w:hAnsi="宋体" w:cs="宋体"/>
      <w:b/>
      <w:bCs/>
      <w:color w:val="CC0000"/>
      <w:kern w:val="0"/>
      <w:sz w:val="24"/>
      <w:szCs w:val="24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" w:hAnsi="宋体" w:cs="宋体"/>
      <w:kern w:val="0"/>
      <w:sz w:val="18"/>
      <w:szCs w:val="18"/>
    </w:rPr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cs="宋体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02599D"/>
      <w:kern w:val="0"/>
      <w:sz w:val="18"/>
      <w:szCs w:val="18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" w:hAnsi="宋体" w:cs="宋体"/>
      <w:vanish/>
      <w:color w:val="333333"/>
      <w:kern w:val="0"/>
      <w:sz w:val="18"/>
      <w:szCs w:val="18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"/>
      <w:color w:val="144B9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gicon">
    <w:name w:val="hg_ico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"/>
      <w:color w:val="838383"/>
      <w:kern w:val="0"/>
      <w:sz w:val="18"/>
      <w:szCs w:val="18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" w:hAnsi="宋体" w:cs="宋体"/>
      <w:color w:val="005BB8"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C0C0C0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Div6">
    <w:name w:val="div6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"/>
      <w:color w:val="BE0000"/>
      <w:kern w:val="0"/>
      <w:sz w:val="18"/>
      <w:szCs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" w:hAnsi="宋体" w:cs="宋体"/>
      <w:color w:val="9A3A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CC0000"/>
      <w:kern w:val="0"/>
      <w:sz w:val="20"/>
      <w:szCs w:val="20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" w:hAnsi="宋体" w:cs="宋体"/>
      <w:color w:val="003399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"/>
      <w:b/>
      <w:bCs/>
      <w:color w:val="7D2F0F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" w:hAnsi="宋体" w:cs="宋体"/>
      <w:kern w:val="0"/>
      <w:sz w:val="2"/>
      <w:szCs w:val="2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" w:hAnsi="宋体" w:cs="宋体"/>
      <w:spacing w:val="-15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" w:hAnsi="宋体" w:cs="宋体"/>
      <w:b/>
      <w:bCs/>
      <w:color w:val="F07300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" w:hAnsi="宋体" w:cs="宋体"/>
      <w:b/>
      <w:bCs/>
      <w:color w:val="CC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" w:hAnsi="宋体" w:cs="宋体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"/>
      <w:b/>
      <w:bCs/>
      <w:color w:val="144B90"/>
      <w:kern w:val="0"/>
      <w:sz w:val="18"/>
      <w:szCs w:val="18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" w:hAnsi="宋体" w:cs="宋体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"/>
      <w:b/>
      <w:bCs/>
      <w:color w:val="9C5503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" w:hAnsi="宋体" w:cs="宋体"/>
      <w:kern w:val="0"/>
      <w:szCs w:val="21"/>
    </w:rPr>
  </w:style>
  <w:style w:type="paragraph" w:styleId="Div10">
    <w:name w:val="div1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Ssss">
    <w:name w:val="ss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" w:hAnsi="宋体" w:cs="宋体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"/>
      <w:b/>
      <w:bCs/>
      <w:color w:val="2367CD"/>
      <w:kern w:val="0"/>
      <w:sz w:val="18"/>
      <w:szCs w:val="18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"/>
      <w:b/>
      <w:bCs/>
      <w:color w:val="A30909"/>
      <w:kern w:val="0"/>
      <w:sz w:val="18"/>
      <w:szCs w:val="18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color w:val="0000FF"/>
      <w:spacing w:val="75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" w:hAnsi="宋体" w:cs="宋体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" w:hAnsi="宋体" w:cs="宋体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" w:hAnsi="宋体" w:cs="宋体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"/>
      <w:color w:val="BE0000"/>
      <w:kern w:val="0"/>
      <w:sz w:val="18"/>
      <w:szCs w:val="18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66FF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" w:hAnsi="宋体" w:cs="宋体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" w:hAnsi="宋体" w:cs="宋体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" w:hAnsi="宋体" w:cs="宋体"/>
      <w:vanish/>
      <w:kern w:val="0"/>
      <w:szCs w:val="21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" w:hAnsi="宋体" w:cs="宋体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" w:hAnsi="宋体" w:cs="宋体"/>
      <w:color w:val="785A4F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"/>
      <w:color w:val="B02E2E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"/>
      <w:b/>
      <w:bCs/>
      <w:color w:val="BB1310"/>
      <w:kern w:val="0"/>
      <w:szCs w:val="21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" w:hAnsi="宋体" w:cs="宋体"/>
      <w:color w:val="646464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" w:hAnsi="宋体" w:cs="宋体"/>
      <w:b/>
      <w:bCs/>
      <w:color w:val="333333"/>
      <w:kern w:val="0"/>
      <w:szCs w:val="21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" w:hAnsi="宋体" w:cs="宋体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" w:hAnsi="宋体" w:cs="宋体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1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18"/>
      <w:szCs w:val="18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" w:hAnsi="宋体" w:cs="宋体"/>
      <w:color w:val="E10100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" w:hAnsi="宋体" w:cs="宋体"/>
      <w:color w:val="A73B00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" w:hAnsi="宋体" w:cs="宋体"/>
      <w:color w:val="3C319F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"/>
      <w:color w:val="7D2F0F"/>
      <w:kern w:val="0"/>
      <w:sz w:val="18"/>
      <w:szCs w:val="18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" w:hAnsi="宋体" w:cs="宋体"/>
      <w:kern w:val="0"/>
      <w:szCs w:val="21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" w:hAnsi="宋体" w:cs="宋体"/>
      <w:color w:val="0F1682"/>
      <w:kern w:val="0"/>
      <w:szCs w:val="21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" w:hAnsi="宋体" w:cs="宋体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" w:hAnsi="宋体" w:cs="宋体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" w:hAnsi="宋体" w:cs="宋体"/>
      <w:color w:val="C7C7C7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" w:hAnsi="宋体" w:cs="宋体"/>
      <w:color w:val="CC0000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"/>
      <w:b/>
      <w:bCs/>
      <w:color w:val="A30909"/>
      <w:kern w:val="0"/>
      <w:sz w:val="18"/>
      <w:szCs w:val="18"/>
    </w:rPr>
  </w:style>
  <w:style w:type="paragraph" w:styleId="Maname1">
    <w:name w:val="maname1"/>
    <w:basedOn w:val="Normal"/>
    <w:qFormat/>
    <w:pPr>
      <w:widowControl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" w:hAnsi="宋体" w:cs="宋体"/>
      <w:b/>
      <w:bCs/>
      <w:color w:val="666666"/>
      <w:kern w:val="0"/>
      <w:sz w:val="18"/>
      <w:szCs w:val="18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" w:hAnsi="宋体" w:cs="宋体"/>
      <w:color w:val="005BB8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" w:hAnsi="宋体" w:cs="宋体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" w:hAnsi="宋体" w:cs="宋体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" w:hAnsi="宋体" w:cs="宋体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" w:hAnsi="宋体" w:cs="宋体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" w:hAnsi="宋体" w:cs="宋体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" w:hAnsi="宋体" w:cs="宋体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" w:hAnsi="宋体" w:cs="宋体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" w:hAnsi="宋体" w:cs="宋体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dc:language>en-US</dc:language>
  <cp:lastModifiedBy>半妖修仙</cp:lastModifiedBy>
  <dcterms:modified xsi:type="dcterms:W3CDTF">2019-10-31T02:21:53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