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17507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2729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049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945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853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7772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569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406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8937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07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979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7165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6275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3246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674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335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609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845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7402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000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17507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32729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13049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26945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5853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9923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7772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4569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0406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8937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object w:dxaOrig="1642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8pt;height:15.55pt" filled="f" o:ole="">
            <v:imagedata r:id="rId6" o:title=""/>
          </v:shape>
          <o:OLEObject Type="Embed" ProgID="" ShapeID="ole_rId5" DrawAspect="Content" ObjectID="_1918481860" r:id="rId5"/>
        </w:object>
      </w: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6170" cy="322072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07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9979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7165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滑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4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37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4696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64558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569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18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1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6275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23246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由于上周西北出货有限，本周初西北价格大幅走跌，市场看空情绪弥漫。当前下游接货情绪依旧欠佳，厂家出货不畅，内地其他市场多以走跌为主，场内交投清淡。甲醇期货继续走跌，港口市场随着波动，区域内成交有限，观望为主。装置方面，内蒙一套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中，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停车检修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计划近期检修，其他暂无明显变化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震荡整理，常州、江阴地区出罐报盘在</w:t>
      </w:r>
      <w:r>
        <w:rPr>
          <w:rFonts w:cs="Arial" w:ascii="Arial" w:hAnsi="Arial"/>
          <w:color w:val="000000"/>
        </w:rPr>
        <w:t>204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，早盘成单情况尚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交投气氛一般，业者心态谨慎。部分企业出货在</w:t>
      </w:r>
      <w:r>
        <w:rPr>
          <w:rFonts w:cs="Arial" w:ascii="Arial" w:hAnsi="Arial"/>
          <w:color w:val="000000"/>
        </w:rPr>
        <w:t>205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贸易商表示当前甲醇进口货受滞船影响，可售货源有限，暂不对外报价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部分下调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2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贸易商不带票报价主流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刚需为主，交投气氛平平。山东中东部出厂价下调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150-21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至</w:t>
      </w:r>
      <w:r>
        <w:rPr>
          <w:rFonts w:cs="Arial" w:ascii="Arial" w:hAnsi="Arial"/>
          <w:color w:val="000000"/>
        </w:rPr>
        <w:t>2030-20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，交投略显清淡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场内接货欠佳。豫北部分企业商谈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走弱，湖北地区主流商谈</w:t>
      </w:r>
      <w:r>
        <w:rPr>
          <w:rFonts w:cs="Arial" w:ascii="Arial" w:hAnsi="Arial"/>
          <w:color w:val="000000"/>
        </w:rPr>
        <w:t>217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280-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，部分低端仍存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暂稳，黑龙江七台河煤制及焦炉气制甲醇企业主流出货价格在</w:t>
      </w:r>
      <w:r>
        <w:rPr>
          <w:rFonts w:cs="Arial" w:ascii="Arial" w:hAnsi="Arial"/>
          <w:color w:val="000000"/>
        </w:rPr>
        <w:t>200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继续走跌，石家庄及周边企业出厂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00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重心在低端，需求支撑疲软，市场买气清淡；唐山地区参考价格暂稳在</w:t>
      </w:r>
      <w:r>
        <w:rPr>
          <w:rFonts w:cs="Arial" w:ascii="Arial" w:hAnsi="Arial"/>
          <w:color w:val="000000"/>
        </w:rPr>
        <w:t>25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继续走跌，主流在</w:t>
      </w:r>
      <w:r>
        <w:rPr>
          <w:rFonts w:cs="Arial" w:ascii="Arial" w:hAnsi="Arial"/>
          <w:color w:val="000000"/>
        </w:rPr>
        <w:t>190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多数企业停车或者限产，供应量不多，今日企业主要执行前期合同为主；临汾主流出厂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00-19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企业出货一般；长治地区零售价格在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厂家执行前期拍卖合同；吕梁地区主要执行合同；大同地区本周价格在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早间弱势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报盘集中在</w:t>
      </w:r>
      <w:r>
        <w:rPr>
          <w:rFonts w:cs="Arial" w:ascii="Arial" w:hAnsi="Arial"/>
          <w:color w:val="000000"/>
        </w:rPr>
        <w:t>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上下，百安库进口货报盘集中在</w:t>
      </w:r>
      <w:r>
        <w:rPr>
          <w:rFonts w:cs="Arial" w:ascii="Arial" w:hAnsi="Arial"/>
          <w:color w:val="000000"/>
        </w:rPr>
        <w:t>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鲜有成交听闻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盘整，川渝部分企业主流出货在</w:t>
      </w:r>
      <w:r>
        <w:rPr>
          <w:rFonts w:cs="Arial" w:ascii="Arial" w:hAnsi="Arial"/>
          <w:color w:val="000000"/>
        </w:rPr>
        <w:t>190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北线主流出厂</w:t>
      </w:r>
      <w:r>
        <w:rPr>
          <w:rFonts w:cs="Arial" w:ascii="Arial" w:hAnsi="Arial"/>
          <w:color w:val="000000"/>
        </w:rPr>
        <w:t>18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厂家已停售。南线重心集中在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部分出厂价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企业出厂</w:t>
      </w:r>
      <w:r>
        <w:rPr>
          <w:rFonts w:cs="Arial" w:ascii="Arial" w:hAnsi="Arial"/>
          <w:color w:val="000000"/>
        </w:rPr>
        <w:t>185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局部观望，心态松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当前甲醇下游需求未有明显改观，市场交投气氛依旧偏弱，同时期货震荡走低，市场操作压力仍存。预计短期市场或震荡向下为主。后期仍需关注下游需求情况、烯烃装置运行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9674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  <w:lang w:eastAsia="zh-CN"/>
        </w:rPr>
        <w:t>国内</w:t>
      </w:r>
      <w:r>
        <w:rPr>
          <w:rFonts w:ascii="Arial" w:hAnsi="Arial" w:cs="Arial"/>
          <w:color w:val="000000"/>
        </w:rPr>
        <w:t>醋酸市场逐步守稳。河南主要企业前期库存压力明显，连续降价刺激出货，有一定效果，至上周末附近低价签单较多，库存下降明显，近两日稳价意愿较浓。而下游用户鉴于前期市场下行速度较快，多谨慎观望，原料库存维持在低位，在市场上有企稳迹象下也多适当补充库存，部分醋酸工厂出货明显好转。但同时鉴于当前整体开工率在</w:t>
      </w:r>
      <w:r>
        <w:rPr>
          <w:rFonts w:cs="Arial" w:ascii="Arial" w:hAnsi="Arial"/>
          <w:color w:val="000000"/>
        </w:rPr>
        <w:t>9.5</w:t>
      </w:r>
      <w:r>
        <w:rPr>
          <w:rFonts w:ascii="Arial" w:hAnsi="Arial" w:cs="Arial"/>
          <w:color w:val="000000"/>
        </w:rPr>
        <w:t>成高位水平，市场货源保持充足，西北工厂仍有一定库存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9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5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3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3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31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3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涨势有一定难度，短线维持稳定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2335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9609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color w:val="000000"/>
          <w:sz w:val="28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国墨西哥湾沿岸甲醇现货价格周三持稳。市场参与者表示，自上周五以来，没有达成新的交易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的交易当日保持不变。展望未来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合约价格预计将于下周某个时候出炉。根据最近的市场反馈，甲醇现货价值比生产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ethanex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和南方化学公司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Southern Chemical Corp.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公布的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合同价值低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3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。消息人士在生产者新闻中称，德州博蒙特的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Natgasoline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生产工厂可能在下周重新开工，但这一消息无法得到证实。截止发稿时，工厂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OCI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G2X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工作人员没有回应。该设施的产能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8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。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845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7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8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7402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8970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5000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400875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1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Infomblog">
    <w:name w:val="infomblog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">
    <w:name w:val="detailtitle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Txt4">
    <w:name w:val="txt4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hinaccm.com/" TargetMode="External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10-24T07:25:35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