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1675</wp:posOffset>
            </wp:positionH>
            <wp:positionV relativeFrom="paragraph">
              <wp:posOffset>-10344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-1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1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  <w:lang w:val="en-US" w:eastAsia="zh-CN"/>
                        </w:rPr>
                        <w:t>6-10</w:t>
                      </w:r>
                      <w:r>
                        <w:rPr>
                          <w:kern w:val="2"/>
                          <w:lang w:eastAsia="zh-CN"/>
                        </w:rPr>
                        <w:t>.1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Cambria" w:eastAsia="黑体"/>
                                  <w:lang w:val="en-US" w:eastAsia="en-US"/>
                                </w:rPr>
                                <w:t>节后国内外锑价延续涨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6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0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1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8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eastAsia="黑体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Cambria" w:eastAsia="黑体"/>
                            <w:lang w:val="en-US" w:eastAsia="en-US"/>
                          </w:rPr>
                          <w:t>节后国内外锑价延续涨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bookmarkStart w:id="2" w:name="__RefHeading___Toc21783456"/>
      <w:r>
        <w:rPr>
          <w:rFonts w:ascii="黑体" w:hAnsi="黑体" w:eastAsia="黑体"/>
          <w:sz w:val="30"/>
          <w:szCs w:val="30"/>
        </w:rPr>
        <w:t>一、</w:t>
      </w:r>
      <w:bookmarkEnd w:id="2"/>
      <w:r>
        <w:rPr>
          <w:rFonts w:ascii="黑体" w:hAnsi="黑体" w:cs="Cambria" w:eastAsia="黑体"/>
          <w:sz w:val="30"/>
          <w:szCs w:val="30"/>
        </w:rPr>
        <w:t>国内外锑市继续坚挺上行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中商网讯：本周锑锭市场依旧表现坚挺，虽然现货市场交易并不活跃，但随着主流锑锭厂商报价的坚挺上调，实际交易价格也在缓慢上移。锑精矿现货依旧紧张，厂商出货意愿不强且报价坚挺。锑锭厂商采购困难，当前出货也保持谨慎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锑精矿市场现货趋紧，厂商报价意愿不强。目前市场上含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锑精矿厂商报价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000-32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附近，但也有部分厂商暂不报价，也不出货。锑锭厂商有一定的补货意愿，但现在难买到低价的货源，所以当前多以消耗库存为主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周外盘锑市场行情继续上涨，自由市场最新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150-64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，一周平均上涨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；协会最新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100-64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，平均上涨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。国内锑出口市场报价也在随国内现货价格而上调，目前最新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100-63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。据国内锑出口商表示，国外采购商也在按需询盘，当前可以接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900-595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的价格，并有实际成交。但随着国内锑锭价格的再度上调，出口商们的出货价格也上调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，低于该价暂无意出货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国内锑锭市场继续坚挺上行，湖南等地区主流厂商报价依旧坚挺。由于锑锭价格上涨明显，下游终端消费商采购意愿有所减弱，当前多以消耗库存为主。但对于刚需采购的买家，实际的买货价格也在缓慢上移。虽然交易有所减弱，但锑锭厂商们报价坚挺，预计还会有小幅上涨的空间。当前市场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锑报价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2000-43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，但高幅价格极少有实际成交，下游采购商能够接受的价格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1500-42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低铋锑锭价格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1000-42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；高铋锑锭价格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9000-39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氧化锑市场也在持续上行。尽管当前下游氧化锑采购商买货仍是按需为主，实际的采购量还是较为谨慎，但氧化锑厂商报价因成本因素的支撑，现货报价坚挺而小幅上调。目前，市场上含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9.8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氧化锑报价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8000-39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，厂商表示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9000-39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的价位已有少量成交。含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9.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氧化锑价格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6500-37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。出口市场表现较弱，但报价上调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200-53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。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3" w:name="__RefHeading___Toc21783457"/>
      <w:bookmarkEnd w:id="3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19-10-18T06:29:11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