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9.27-2019.10.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" w:name="_氢钙"/>
      <w:r>
        <w:rPr>
          <w:sz w:val="21"/>
          <w:szCs w:val="21"/>
        </w:rPr>
        <w:t>本周磷矿石市场价格维持稳定，新单成交放缓，价格维持前期水平。下游磷肥企业目前降价采购意向较浓，价格方面，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猫儿沱船板交货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磷矿石马边县成交货价格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成交货价格在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车板含税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磷矿石出货情况一般，湖北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4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1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摩洛哥进口磷矿港口报价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当前参考价格在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暂不支持车板报价，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神农磷业磷矿暂停开采，计划</w:t>
      </w:r>
      <w:r>
        <w:rPr>
          <w:sz w:val="21"/>
          <w:szCs w:val="21"/>
        </w:rPr>
        <w:t>10.8</w:t>
      </w:r>
      <w:r>
        <w:rPr>
          <w:sz w:val="21"/>
          <w:szCs w:val="21"/>
        </w:rPr>
        <w:t>日后恢复开采，年产能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吨，常规日采量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下游客户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2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39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近期成交持续稳定，节后市场交投基本平稳，新单成交放缓。下游企业放缓采购节奏，磷矿石企业陆续开始停采。从当前购销双方态度来看，下游磷肥企业降价采购意向较为强烈，但因国庆长假结束，降价计划暂时搁浅。节后市场行情或有下行预期，但磷矿企业因国庆期间停采缘故，供应能力缩减。双方仍以僵持为主，预计磷矿价格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平稳概率较大。</w:t>
      </w:r>
    </w:p>
    <w:p>
      <w:pPr>
        <w:pStyle w:val="Heading2"/>
        <w:rPr/>
      </w:pPr>
      <w:r>
        <w:rPr>
          <w:color w:val="000000"/>
        </w:rPr>
        <w:t>国际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  <w:lang w:eastAsia="zh-CN"/>
        </w:rPr>
        <w:t>10</w:t>
      </w:r>
      <w:r>
        <w:rPr>
          <w:color w:val="000000"/>
        </w:rPr>
        <w:t>月</w:t>
      </w:r>
      <w:r>
        <w:rPr>
          <w:color w:val="000000"/>
          <w:lang w:eastAsia="zh-CN"/>
        </w:rPr>
        <w:t>10</w:t>
      </w:r>
      <w:r>
        <w:rPr>
          <w:color w:val="000000"/>
        </w:rPr>
        <w:t>日磷矿石国际行情</w:t>
      </w:r>
      <w:r>
        <w:rPr>
          <w:rFonts w:eastAsia="Cambria"/>
          <w:color w:val="000000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bookmarkStart w:id="3" w:name="__RefHeading___Toc509582990"/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印度：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完成了收购</w:t>
      </w: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29pc P2O5</w:t>
      </w:r>
      <w:r>
        <w:rPr>
          <w:color w:val="000000"/>
          <w:sz w:val="21"/>
          <w:szCs w:val="21"/>
        </w:rPr>
        <w:t>磷酸盐岩石的招标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中，</w:t>
      </w:r>
      <w:r>
        <w:rPr>
          <w:color w:val="000000"/>
          <w:sz w:val="21"/>
          <w:szCs w:val="21"/>
        </w:rPr>
        <w:t>Getax Agrifert</w:t>
      </w:r>
      <w:r>
        <w:rPr>
          <w:color w:val="000000"/>
          <w:sz w:val="21"/>
          <w:szCs w:val="21"/>
        </w:rPr>
        <w:t>的报价最低为到岸价格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地中海肥料和塔巴拉克肥料的报价分别为到岸价格</w:t>
      </w:r>
      <w:r>
        <w:rPr>
          <w:color w:val="000000"/>
          <w:sz w:val="21"/>
          <w:szCs w:val="21"/>
        </w:rPr>
        <w:t>73.8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和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规定在意向书发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天后交付。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使用岩石进行</w:t>
      </w:r>
      <w:r>
        <w:rPr>
          <w:color w:val="000000"/>
          <w:sz w:val="21"/>
          <w:szCs w:val="21"/>
        </w:rPr>
        <w:t>NPK 15-15-15</w:t>
      </w:r>
      <w:r>
        <w:rPr>
          <w:color w:val="000000"/>
          <w:sz w:val="21"/>
          <w:szCs w:val="21"/>
        </w:rPr>
        <w:t>生产，并每年发布三到四次类似的招标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30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59"/>
        <w:gridCol w:w="2577"/>
        <w:gridCol w:w="2551"/>
      </w:tblGrid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0/10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0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0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10-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9-2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509582995"/>
      <w:bookmarkStart w:id="10" w:name="_黄磷"/>
      <w:bookmarkStart w:id="11" w:name="_黄磷_"/>
      <w:bookmarkEnd w:id="9"/>
      <w:bookmarkEnd w:id="11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窄幅整理，主发订单。从价格表现看，厂家多报价暂稳，云南地区市场价格稳定，四川地区市场价格小幅上调整理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因少量新单价格商谈调整。厂家主发订单，市场内交投偏少，一方面，下游采购积极性不高，商谈谨慎，节后集中采购拿货现象不明显，多以少量刚需补货为主。另外，因黄磷价格高位，部分下游产品开工下滑，对黄磷的消耗量相应减弱。另一方面，目前黄磷整体供应量偏少，工厂多订单充足，接单空间有限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期内贵州瓮安地区个别厂家复产，共恢复</w:t>
      </w:r>
      <w:r>
        <w:rPr>
          <w:sz w:val="21"/>
          <w:szCs w:val="21"/>
        </w:rPr>
        <w:t>3</w:t>
      </w:r>
      <w:r>
        <w:rPr>
          <w:sz w:val="21"/>
          <w:szCs w:val="21"/>
        </w:rPr>
        <w:t>台电炉，对应日产</w:t>
      </w:r>
      <w:r>
        <w:rPr>
          <w:sz w:val="21"/>
          <w:szCs w:val="21"/>
        </w:rPr>
        <w:t>90</w:t>
      </w:r>
      <w:r>
        <w:rPr>
          <w:sz w:val="21"/>
          <w:szCs w:val="21"/>
        </w:rPr>
        <w:t>吨左右。黄磷开工率有小幅上调，但整体开工仍偏低。据统计，截至发稿，黄磷整体开工率为</w:t>
      </w:r>
      <w:r>
        <w:rPr>
          <w:sz w:val="21"/>
          <w:szCs w:val="21"/>
        </w:rPr>
        <w:t>36.48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云南地区：本周云南地区企业多报价暂稳，实交价格小幅调整。厂家多主发前期订单，交投偏少。澄江、曲靖地区停炉企业仍未复工。据统计，截至发稿，云南地区装置开工率</w:t>
      </w:r>
      <w:r>
        <w:rPr>
          <w:sz w:val="21"/>
          <w:szCs w:val="21"/>
        </w:rPr>
        <w:t>40.87%</w:t>
      </w:r>
      <w:r>
        <w:rPr>
          <w:sz w:val="21"/>
          <w:szCs w:val="21"/>
        </w:rPr>
        <w:t>。目前云南主流净磷出厂承兑报价</w:t>
      </w:r>
      <w:r>
        <w:rPr>
          <w:sz w:val="21"/>
          <w:szCs w:val="21"/>
        </w:rPr>
        <w:t>19500-19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价在</w:t>
      </w:r>
      <w:r>
        <w:rPr>
          <w:sz w:val="21"/>
          <w:szCs w:val="21"/>
        </w:rPr>
        <w:t>192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本周期内贵州地区开工率上调，瓮安地区个别厂家恢复生产，维持少量供应。其他停炉企业仍未恢复，贵州地区整体开工低位。据统计，截至发稿，贵州地区装置开工率</w:t>
      </w:r>
      <w:r>
        <w:rPr>
          <w:sz w:val="21"/>
          <w:szCs w:val="21"/>
        </w:rPr>
        <w:t>10.32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期内四川地区多数企业暂无报价，个别报价暂稳，实交价格小幅上调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内草甘膦企业少量补货，磷酸、五氧化二磷和赤磷等下游产品多观望为主，采购较少。目前马边和攀枝花地区停炉企业仍未复产，具体恢复时间未定。据悉会东地区从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开始危化品禁运，黄磷局部运输受限。据统计，截至发稿，四川装置开工率</w:t>
      </w:r>
      <w:r>
        <w:rPr>
          <w:sz w:val="21"/>
          <w:szCs w:val="21"/>
        </w:rPr>
        <w:t>47.46%</w:t>
      </w:r>
      <w:r>
        <w:rPr>
          <w:sz w:val="21"/>
          <w:szCs w:val="21"/>
        </w:rPr>
        <w:t>。目前四川主流净磷出厂承兑报价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少量成交在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多数用户在四川、云南采购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暂稳运行。考虑到远距离运输受限，部分工厂可维持少量发货，以周边发货为主。预计黄磷主发订单，价格高位暂稳，供需观望为主。分析原因如下：从需求市场来看，下游持续观望市场，采购积极性短时间内难有提升。下游普遍对高价黄磷接受度差，草甘膦价格稳定，磷酸、三氯化磷、五氧化二磷等产品的价格在经过前期的跟涨后价格暂稳，据市场反馈，价格继续上调困难，终端需求跟进不足，价格向下传导困难，涨幅有限。此外，磷酸、五氧化二磷和赤磷等产品开工继续下滑，对黄磷的需求量相应有所减弱。从供应市场来看，目前厂家多订单充足，假期结束，部分工厂仍将以交付前期订单为主。目前黄磷开工低位，贵州地区有个别企业恢复，但产量偏少，需要继续关注复产企业的增量计划以及其他停炉企业的开工情况。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0-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27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10-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0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_磷酸_"/>
      <w:bookmarkStart w:id="17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18" w:name="__RefHeading___Toc509582999"/>
      <w:bookmarkEnd w:id="18"/>
      <w:r>
        <w:rPr>
          <w:color w:val="000000"/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19" w:name="__RefHeading___Toc509583002"/>
      <w:r>
        <w:rPr>
          <w:sz w:val="21"/>
          <w:szCs w:val="21"/>
        </w:rPr>
        <w:t>本周磷酸市场供需观望。从价格看，本周热法酸厂家多报价暂稳，市场价格偏稳。湿法酸价格继续上调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湿法酸接单情况良好，以老户订单为主，厂家暂无出货压力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内磷酸开工继续小幅下滑，主要是西南地区工厂停工较多，华中地区也有个别工厂开工不稳定，主因黄磷价格高位，热法酸成本承压，而需求市场跟进不足，在一定程度上打压热法磷酸开工积极性，部分企业选择停机观望或计划停机，个别工厂按单生产，供应不稳。本周广西地区因举办“第十六届中国—东盟博览会、中国—东盟商务与投资峰会”，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需求看，据市场反馈，下游需求清淡，对高价磷酸接受度差，采购谨慎，观望为主，新单成交量一般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主流成交价</w:t>
      </w:r>
      <w:r>
        <w:rPr>
          <w:sz w:val="21"/>
          <w:szCs w:val="21"/>
        </w:rPr>
        <w:t>55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5550-6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暂无报价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90-9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800-6000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供需观望，价格暂稳。热法酸价格主要受黄磷价格波动影响，终端需求传导缓慢，所以短期内价格偏稳。</w:t>
      </w:r>
    </w:p>
    <w:p>
      <w:pPr>
        <w:pStyle w:val="Style16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印度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与印度合作伙伴达成协议，将第四季度磷酸合约价格下调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降至</w:t>
      </w:r>
      <w:r>
        <w:rPr>
          <w:color w:val="000000"/>
          <w:sz w:val="21"/>
          <w:szCs w:val="21"/>
        </w:rPr>
        <w:t>62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虑到印度</w:t>
      </w:r>
      <w:r>
        <w:rPr>
          <w:color w:val="000000"/>
          <w:sz w:val="21"/>
          <w:szCs w:val="21"/>
        </w:rPr>
        <w:t>DAP</w:t>
      </w:r>
      <w:r>
        <w:rPr>
          <w:color w:val="000000"/>
          <w:sz w:val="21"/>
          <w:szCs w:val="21"/>
        </w:rPr>
        <w:t>成本加运费的成品肥料价格的下降，这一降幅是意料之中的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同谈判的迅速解决也在意料之中，这确保了</w:t>
      </w: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在其他磷酸市场相对平静的情况下，在第四季度继续享有磷酸出货量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阿格斯计算出在印度生产一吨磷酸二铵的成本为</w:t>
      </w:r>
      <w:r>
        <w:rPr>
          <w:color w:val="000000"/>
          <w:sz w:val="21"/>
          <w:szCs w:val="21"/>
        </w:rPr>
        <w:t>62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磷酸成本加运费，氨为</w:t>
      </w:r>
      <w:r>
        <w:rPr>
          <w:color w:val="000000"/>
          <w:sz w:val="21"/>
          <w:szCs w:val="21"/>
        </w:rPr>
        <w:t>260</w:t>
      </w:r>
      <w:r>
        <w:rPr>
          <w:color w:val="000000"/>
          <w:sz w:val="21"/>
          <w:szCs w:val="21"/>
        </w:rPr>
        <w:t>美元吨成本加运费，在扣除营养素补贴后，在扣除任何一般销售税之前，以</w:t>
      </w:r>
      <w:r>
        <w:rPr>
          <w:color w:val="000000"/>
          <w:sz w:val="21"/>
          <w:szCs w:val="21"/>
        </w:rPr>
        <w:t>70.8</w:t>
      </w:r>
      <w:r>
        <w:rPr>
          <w:color w:val="000000"/>
          <w:sz w:val="21"/>
          <w:szCs w:val="21"/>
        </w:rPr>
        <w:t>卢比的汇率兑换为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88</w:t>
      </w:r>
      <w:r>
        <w:rPr>
          <w:color w:val="000000"/>
          <w:sz w:val="21"/>
          <w:szCs w:val="21"/>
        </w:rPr>
        <w:t>卢比 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最大零售价格（</w:t>
      </w:r>
      <w:r>
        <w:rPr>
          <w:color w:val="000000"/>
          <w:sz w:val="21"/>
          <w:szCs w:val="21"/>
        </w:rPr>
        <w:t>MRP</w:t>
      </w:r>
      <w:r>
        <w:rPr>
          <w:color w:val="000000"/>
          <w:sz w:val="21"/>
          <w:szCs w:val="21"/>
        </w:rPr>
        <w:t>）在</w:t>
      </w:r>
      <w:r>
        <w:rPr>
          <w:color w:val="000000"/>
          <w:sz w:val="21"/>
          <w:szCs w:val="21"/>
        </w:rPr>
        <w:t>25000</w:t>
      </w:r>
      <w:r>
        <w:rPr>
          <w:color w:val="000000"/>
          <w:sz w:val="21"/>
          <w:szCs w:val="21"/>
        </w:rPr>
        <w:t>卢比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附近，保证金在</w:t>
      </w:r>
      <w:r>
        <w:rPr>
          <w:color w:val="000000"/>
          <w:sz w:val="21"/>
          <w:szCs w:val="21"/>
        </w:rPr>
        <w:t>2900</w:t>
      </w:r>
      <w:r>
        <w:rPr>
          <w:color w:val="000000"/>
          <w:sz w:val="21"/>
          <w:szCs w:val="21"/>
        </w:rPr>
        <w:t>卢比 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、或超过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这可能会给卖方在第四季度降低</w:t>
      </w:r>
      <w:r>
        <w:rPr>
          <w:color w:val="000000"/>
          <w:sz w:val="21"/>
          <w:szCs w:val="21"/>
        </w:rPr>
        <w:t>MRP</w:t>
      </w:r>
      <w:r>
        <w:rPr>
          <w:color w:val="000000"/>
          <w:sz w:val="21"/>
          <w:szCs w:val="21"/>
        </w:rPr>
        <w:t>带来一些压力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化学之路北极星”号已经完成了装载</w:t>
      </w:r>
      <w:r>
        <w:rPr>
          <w:color w:val="000000"/>
          <w:sz w:val="21"/>
          <w:szCs w:val="21"/>
        </w:rPr>
        <w:t>20000</w:t>
      </w:r>
      <w:r>
        <w:rPr>
          <w:color w:val="000000"/>
          <w:sz w:val="21"/>
          <w:szCs w:val="21"/>
        </w:rPr>
        <w:t>吨磷酸的任务。银色的日出装载了</w:t>
      </w:r>
      <w:r>
        <w:rPr>
          <w:color w:val="000000"/>
          <w:sz w:val="21"/>
          <w:szCs w:val="21"/>
        </w:rPr>
        <w:t>32000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孟加拉国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CIC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TSP</w:t>
      </w:r>
      <w:r>
        <w:rPr>
          <w:color w:val="000000"/>
          <w:sz w:val="21"/>
          <w:szCs w:val="21"/>
        </w:rPr>
        <w:t>综合体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完成了一项向吉大港</w:t>
      </w:r>
      <w:r>
        <w:rPr>
          <w:color w:val="000000"/>
          <w:sz w:val="21"/>
          <w:szCs w:val="21"/>
        </w:rPr>
        <w:t>TSP</w:t>
      </w:r>
      <w:r>
        <w:rPr>
          <w:color w:val="000000"/>
          <w:sz w:val="21"/>
          <w:szCs w:val="21"/>
        </w:rPr>
        <w:t>码头交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P205</w:t>
      </w:r>
      <w:r>
        <w:rPr>
          <w:color w:val="000000"/>
          <w:sz w:val="21"/>
          <w:szCs w:val="21"/>
        </w:rPr>
        <w:t>磷酸的投标。截至发稿时，尚未有人出价。   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10-10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8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23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0-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9-2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2" w:name="__RefHeading___Toc509583005"/>
      <w:bookmarkEnd w:id="22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10-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0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10-08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-6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_磷酸盐_"/>
      <w:bookmarkStart w:id="24" w:name="_磷酸盐_"/>
    </w:p>
    <w:p>
      <w:pPr>
        <w:pStyle w:val="Heading1"/>
        <w:rPr>
          <w:color w:val="000000"/>
        </w:rPr>
      </w:pPr>
      <w:bookmarkStart w:id="25" w:name="__RefHeading___Toc509583006"/>
      <w:bookmarkEnd w:id="25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6" w:name="__RefHeading___Toc509583007"/>
      <w:bookmarkEnd w:id="26"/>
      <w:r>
        <w:rPr>
          <w:color w:val="000000"/>
        </w:rPr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8" w:name="_草甘膦"/>
      <w:bookmarkEnd w:id="28"/>
      <w:r>
        <w:rPr>
          <w:sz w:val="21"/>
          <w:szCs w:val="21"/>
        </w:rPr>
        <w:t>本周三聚磷酸钠市场稳中窄幅整理运行，部分企业因黄磷、磷酸价格高位，报价上调整理，其中绵阳启明星、 四川圣地亚化工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三聚磷酸钠报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多数企业报价持稳，主供应老客户订单，新单成交量一般。原料方面：黄磷价格稳定，磷酸局部价格上涨，纯碱行情平稳运行。供应方面：在产厂家装置运行平稳，开工积极性一般。需求方面：市场刚需有限，下游多随用随采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参考价报至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高位报至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62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效多灵活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三聚磷酸钠市场供需端难有较大波动，企业多观望原料市场价格走势，预计后期行情多随原料价格波动，稳中观望窄幅调整运行，企业主供老客户订单，市场刚需有限，新单成交量一般。</w:t>
      </w:r>
    </w:p>
    <w:p>
      <w:pPr>
        <w:pStyle w:val="Normal"/>
        <w:spacing w:lineRule="auto" w:line="360"/>
        <w:ind w:firstLine="1995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0-1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9-27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10-1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09-27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3" w:name="__RefHeading___Toc509583012"/>
      <w:bookmarkEnd w:id="33"/>
      <w:r>
        <w:rPr>
          <w:color w:val="000000"/>
        </w:rPr>
        <w:t>六偏磷酸钠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供需端无较大波动，主流厂家报价稳定，个别企业因黄磷、磷酸价格高位，报价上调整理，其中四川什邡川鸿</w:t>
      </w: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报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圣地亚化工报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原料方面：黄磷价格稳定，磷酸局部价格上涨，纯碱行情平稳运行。供应方面：场内维持低位开工，局部因场内开工偏低，供货略紧。需求方面：下游按需采购，企业新单成交量一般，市场刚需有限，企业多以为主老客户订单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参考价报至</w:t>
      </w:r>
      <w:r>
        <w:rPr>
          <w:sz w:val="21"/>
          <w:szCs w:val="21"/>
        </w:rPr>
        <w:t>67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7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六偏磷酸钠市场行情看稳运行，节后第一周，企业多观望原料市场动态，供需端维持两偏低状态，预计六偏磷酸钠市场行情多随原料成本波动稳中窄幅调整运行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24325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0-11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9-27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5" w:name="__RefHeading___Toc509583015"/>
      <w:bookmarkEnd w:id="35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10-1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09-27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6" w:name="__RefHeading___Toc509583016"/>
      <w:bookmarkStart w:id="37" w:name="_草甘膦_"/>
      <w:bookmarkEnd w:id="36"/>
      <w:bookmarkEnd w:id="37"/>
      <w:r>
        <w:rPr>
          <w:color w:val="000000"/>
        </w:rPr>
        <w:t>农药</w:t>
      </w:r>
    </w:p>
    <w:p>
      <w:pPr>
        <w:pStyle w:val="Heading2"/>
        <w:rPr>
          <w:color w:val="000000"/>
        </w:rPr>
      </w:pPr>
      <w:bookmarkStart w:id="38" w:name="__RefHeading___Toc509583017"/>
      <w:bookmarkEnd w:id="38"/>
      <w:r>
        <w:rPr>
          <w:color w:val="000000"/>
        </w:rPr>
        <w:t>草甘膦原粉区域价格指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br w:type="textWrapping" w:clear="all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4325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，草甘膦市场平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草甘膦供应商主流报价</w:t>
      </w:r>
      <w:r>
        <w:rPr>
          <w:sz w:val="21"/>
          <w:szCs w:val="21"/>
        </w:rPr>
        <w:t>2.5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价格至</w:t>
      </w:r>
      <w:r>
        <w:rPr>
          <w:sz w:val="21"/>
          <w:szCs w:val="21"/>
        </w:rPr>
        <w:t>2.42-2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海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成交价格至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41%</w:t>
      </w:r>
      <w:r>
        <w:rPr>
          <w:sz w:val="21"/>
          <w:szCs w:val="21"/>
        </w:rPr>
        <w:t>草甘膦异丙胺盐水剂实际成交至</w:t>
      </w:r>
      <w:r>
        <w:rPr>
          <w:sz w:val="21"/>
          <w:szCs w:val="21"/>
        </w:rPr>
        <w:t>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</w:t>
      </w:r>
      <w:r>
        <w:rPr>
          <w:sz w:val="21"/>
          <w:szCs w:val="21"/>
        </w:rPr>
        <w:t>;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62%</w:t>
      </w:r>
      <w:r>
        <w:rPr>
          <w:sz w:val="21"/>
          <w:szCs w:val="21"/>
        </w:rPr>
        <w:t>草甘膦水剂成交至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斤装</w:t>
      </w:r>
      <w:r>
        <w:rPr>
          <w:sz w:val="21"/>
          <w:szCs w:val="21"/>
        </w:rPr>
        <w:t>75.7%</w:t>
      </w:r>
      <w:r>
        <w:rPr>
          <w:sz w:val="21"/>
          <w:szCs w:val="21"/>
        </w:rPr>
        <w:t>颗粒剂主流价格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国开工企业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：华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：江苏地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。其中，</w:t>
      </w:r>
      <w:r>
        <w:rPr>
          <w:sz w:val="21"/>
          <w:szCs w:val="21"/>
        </w:rPr>
        <w:t>IDA</w:t>
      </w:r>
      <w:r>
        <w:rPr>
          <w:sz w:val="21"/>
          <w:szCs w:val="21"/>
        </w:rPr>
        <w:t>路线开工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从地区开工率看，华中开工率上调至</w:t>
      </w:r>
      <w:r>
        <w:rPr>
          <w:sz w:val="21"/>
          <w:szCs w:val="21"/>
        </w:rPr>
        <w:t>62%;</w:t>
      </w:r>
      <w:r>
        <w:rPr>
          <w:sz w:val="21"/>
          <w:szCs w:val="21"/>
        </w:rPr>
        <w:t>华东上调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86%;</w:t>
      </w:r>
      <w:r>
        <w:rPr>
          <w:sz w:val="21"/>
          <w:szCs w:val="21"/>
        </w:rPr>
        <w:t>西南上调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游甘氨酸、黄磷等价格维持高位，成本维持相对高位，“主动降价”的可能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市场询单仍较为清淡，采购商按需采购。北美市场目前库存较高，采购商无力大量采购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美市场阿根廷大选在即，有媒体报道，该国对外汇管制措施严厉。欧盟方面，卢森堡将自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起禁止草甘膦除草剂的使用，不排除欧洲其他国家在未来禁止使用草甘膦。从采购市场看，海外市场询单热情有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表现乏力，鉴于有关部门三令五申禁止“一刀切”，那么“供暖季限产”对市场影响会更加乏力，甘氨酸等原料价格难有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一般的行情。草甘膦市场也将回归理性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color w:val="000000"/>
        </w:rPr>
      </w:pPr>
      <w:bookmarkStart w:id="41" w:name="__RefHeading___Toc509583021"/>
      <w:bookmarkEnd w:id="41"/>
      <w:r>
        <w:rPr>
          <w:color w:val="000000"/>
        </w:rPr>
        <w:t>氢钙</w:t>
      </w:r>
    </w:p>
    <w:p>
      <w:pPr>
        <w:pStyle w:val="Heading2"/>
        <w:ind w:firstLine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云南主产区磷酸氢钙企业报价呈上行整理态势。主要利好推动因素来自于原料硫酸价格上涨，企业生产成本增加，加之目前多数排单较多，供货紧张，报价随之上调整理，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成交，实际签单价格涨幅不大，其他地区多观望为主，发运前期预收订单，新订单成交量一般。原料方面：近期云南铜业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驰宏锌锗报价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部分小企硫酸涨幅达</w:t>
      </w:r>
      <w:r>
        <w:rPr>
          <w:sz w:val="21"/>
          <w:szCs w:val="21"/>
        </w:rPr>
        <w:t>4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本面有力推动氢钙价格上行。磷矿近期行情较平稳。供应方面：云南主产区在产厂家装置运行平稳，排单较多，部分供货紧张，四川依然维持较低位开工，生产受限。需求方面：下游按需采购，主消化原料库存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企业报价稳定，主发订单，新单成交量一般，观望云南市场动态，现四川地区参考出厂报价</w:t>
      </w:r>
      <w:r>
        <w:rPr>
          <w:sz w:val="21"/>
          <w:szCs w:val="21"/>
        </w:rPr>
        <w:t>172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偏低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原料硫酸涨价，企业报价上调整理，现云南地区参考出厂报价</w:t>
      </w:r>
      <w:r>
        <w:rPr>
          <w:sz w:val="21"/>
          <w:szCs w:val="21"/>
        </w:rPr>
        <w:t>1550-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52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排单较多，仍以交付前期预收订单为主，新单部分成交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需求一般，行情暂稳观望。湖北楚襄装置停车，报价暂稳，主消化库存，南漳龙蟒装置在生产，发运前期预收订单，暂稳观望市场，现湖北地区参考出厂报价在</w:t>
      </w:r>
      <w:r>
        <w:rPr>
          <w:sz w:val="21"/>
          <w:szCs w:val="21"/>
        </w:rPr>
        <w:t>172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行情稳中趋涨，多观望西南市场动态，本周石家庄右岸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出厂报价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鑫益矿物饲料有限公司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出厂价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15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销售正常，主发订单，观望市场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现西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90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8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料硫酸涨价，企业观望为主，报价暂稳，主发运前期预收订单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后期磷酸氢钙市场行情稳中趋涨运行，主要利好因素分析如下：近期原料硫酸货紧价涨，企业生产成本增加，利好氢钙市场价格，企业排单较多，据悉目前云南场内多数企业预收订单可执行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左右，短期内暂无出货压力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养殖场户补栏积极性开始恢复。生猪存栏止跌回升省份增多，规模养殖恢复势头明显，大型养猪企业普遍反映，前期部分暂停的产能扩张计划，现在已全面恢复，仔猪饲料产量回升。</w:t>
      </w:r>
    </w:p>
    <w:p>
      <w:pPr>
        <w:pStyle w:val="Style16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09583023"/>
      <w:bookmarkEnd w:id="42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0-1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9-27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3" w:name="OLE_LINK5"/>
      <w:bookmarkStart w:id="44" w:name="OLE_LINK4"/>
      <w:bookmarkStart w:id="45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3"/>
      <w:bookmarkEnd w:id="44"/>
      <w:bookmarkEnd w:id="45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6" w:name="_氢钙"/>
      <w:bookmarkStart w:id="47" w:name="_黄磷"/>
      <w:bookmarkStart w:id="48" w:name="_磷酸"/>
      <w:bookmarkStart w:id="49" w:name="_磷酸_"/>
      <w:bookmarkStart w:id="50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6"/>
      <w:bookmarkEnd w:id="47"/>
      <w:bookmarkEnd w:id="48"/>
      <w:bookmarkEnd w:id="49"/>
      <w:bookmarkEnd w:id="5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xt4">
    <w:name w:val="txt4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sz w:val="18"/>
      <w:szCs w:val="18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10-11T06:5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