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0484519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0484519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9%E6%9C%88%E7%AC%AC%E5%9B%9B%E5%91%A8%E9%94%91%E5%91%A8%E5%88%8A.doc" \l "__RefHeading___Toc20484519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9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27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048452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国内外锑价继续坚挺上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048452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9%E6%9C%88%E7%AC%AC%E5%9B%9B%E5%91%A8%E9%94%91%E5%91%A8%E5%88%8A.doc" \l "__RefHeading___Toc20484519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9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-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27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0484520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国内外锑价继续坚挺上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0484521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20484520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sz w:val="30"/>
          <w:szCs w:val="30"/>
        </w:rPr>
        <w:t>国内外锑价继续坚挺上移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锭市场行情继续坚挺上行，且主流锑锭厂商报价始终坚挺，拒绝低价出货。下游终端市场整体采购积极性有所减弱，因为锑价持续上涨，采购商们难以接受高价位的价格，当前主要是消耗库存为主，对市场持观望态度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整体交易有所增加，但因锑锭价格持续上涨，锑精矿厂商们也逐步上调了市场报价。目前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部分企业报价调整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据悉，多数锑锭厂商表示暂时还是以消化库存为主，没有采购原料的价格。少数企业会适当采购，但高价位的价格也不会接受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际市场锑锭价格继续走高。目前，自由市场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50-61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一周平均上涨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协会最新报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00-6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平均上涨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国内锑出口市场也在缓慢上行，且国外采购商的询盘也有增加，并且实际交易价格较此前也有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上涨。据悉，当前国内锑出口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该价国外采购商并不能接受，当前最高能接受的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锑锭价格延续上涨走势，虽然本周下游终端整体的采购有些犹豫且实际的交易量也在减少，但锑锭厂商报价始终坚挺。锑锭厂商表示，本周下游的询盘有所减弱，但主流厂商报价上调，且原料价格也在跟涨，现货报价也随之上调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0-4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该价位交易有限，现货交易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000-4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不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吨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00-3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价格也随锑锭上涨，但下游整体跟进缓慢，实际交易有限。据氧化锑厂商表示，涨价初期，下游采购商有一定的买盘跟进，但现在的价格对下游采购商来说有些趋高，所以，实际的买盘有所减弱。虽然交易减少，但氧化锑厂商受到成本支撑，报价依旧坚挺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-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部分现金交易价格会在低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多数企业表示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出货，且少量交易可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价位成交。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市场询盘有所增加，但交易仍是清淡，出口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00-5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20484521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9-27T05:4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