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-9652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9882862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9882862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-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9%E6%9C%88%E7%AC%AC%E4%B8%89%E5%91%A8%E9%94%91%E5%91%A8%E5%88%8A.doc" \l "__RefHeading___Toc19882862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20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988286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锑锭报价持续上涨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现货交易有所减弱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988286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9%E6%9C%88%E7%AC%AC%E4%B8%89%E5%91%A8%E9%94%91%E5%91%A8%E5%88%8A.doc" \l "__RefHeading___Toc19882862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1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-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20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9882863">
                        <w:r>
                          <w:rPr>
                            <w:rStyle w:val="IndexLink"/>
                            <w:rFonts w:ascii="黑体;SimHei" w:hAnsi="黑体;SimHei" w:eastAsia="黑体;SimHei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锑锭报价持续上涨</w:t>
                        </w:r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现货交易有所减弱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9882864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19882863"/>
      <w:bookmarkEnd w:id="2"/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Cambria" w:eastAsia="黑体;SimHei"/>
          <w:sz w:val="30"/>
          <w:szCs w:val="30"/>
        </w:rPr>
        <w:t>锑锭报价持续上涨 现货交易有所减弱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商网讯：本周锑市行情依旧延续上涨走势，厂商继续上调报价且报价坚挺，现货市场交易价格也在缓步上移。本周锑锭市场整体活跃度较上周有所减弱，主要是锑锭价格趋高，下游终端消费商较为谨慎，多持观望态度，实际的买货意愿也在降低。原料市场价格变化不大，价格基本稳定。锑锭价格虽然持续上涨，但生产商们并未有采购原料的意愿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锑精矿市场依旧冷清，市场上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锑精矿价格仍稳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000-2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虽然锑锭价格接连上涨，但锑锭厂商暂无采购计划，锑锭生产商们普遍还有未消耗的库存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国际市场锑锭价格继续反弹，但国内出口市场依旧惨淡。自由市场价格暂稳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0-6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协会价格略有上涨，最新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60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据国内锑出口商表示，当前国内外价格存在较大差距，虽然国外市场报价一直在上涨，但国外出口商根本就不会接受。据悉，国内锑出口商出货价格即使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国外采购商也不会接受。国外厂商当前多是观望态度，且基本都有库存消耗，不会接受国内高价位的锑锭出口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国内锑锭价格继续走高，且主流锑锭厂商报价上调明显，但下游消费商跟进缓慢，实际成交有限。由于锑锭价格持续上涨，本周下游消费商的询盘活跃度有所降低，实际交易也有所减弱。湖南等地区主流锑锭厂商报价始终较为坚挺，且拒绝低价位出货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锑报价上调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500-4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部分主流锑锭厂商报价在高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00-4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但该价位暂无交易达成。有厂商表示，当前市场交易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500-3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低铋锑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8000-3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高铋锑锭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00-37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氧化锑市场价格也随锑锭价格在缓慢上涨，但下游市场整体采购积极性并不强，多数厂商还是坚持按需采购原则。多数氧化锑厂商表示，下游终端消费商采购还是比较谨慎，因行情不佳，普遍都不会大量备货，对市场持观望态度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500-35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但高价位基本是有价无市状态，量大现款交易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000-34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000-34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出口市场并无明显跟进，采购商买货依旧犹豫。国内出口商受国内价格上涨因素而上调，当前最新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00-5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Heading2"/>
        <w:rPr/>
      </w:pPr>
      <w:bookmarkStart w:id="3" w:name="__RefHeading___Toc19882864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19-09-20T06:4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