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6-7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9-7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6-6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8-7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7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8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0-8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6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8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84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57746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5273675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20"/>
        <w:gridCol w:w="1420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8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1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8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硫磺市场维持下行走势，买盘气氛依旧相对冷清，迫使卖方售出价被下压。当前市场看淡情绪维持，商户入市兴趣较低，港上零星的询盘操作，亦是追低意图明显，下游磷肥市场暂无有利支撑出现，短线磺市承压下行的预期仍在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国内各硫磺主流报价：</w:t>
      </w:r>
      <w:r>
        <w:rPr>
          <w:sz w:val="21"/>
          <w:szCs w:val="21"/>
        </w:rPr>
        <w:t>本周硫磺市场航行持续下行。中石化方面：普光万州港降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>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报价降</w:t>
      </w:r>
      <w:r>
        <w:rPr>
          <w:sz w:val="21"/>
          <w:szCs w:val="21"/>
        </w:rPr>
        <w:t>1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元坝降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固硫</w:t>
      </w:r>
      <w:r>
        <w:rPr>
          <w:sz w:val="21"/>
          <w:szCs w:val="21"/>
        </w:rPr>
        <w:t>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液硫</w:t>
      </w:r>
      <w:r>
        <w:rPr>
          <w:sz w:val="21"/>
          <w:szCs w:val="21"/>
        </w:rPr>
        <w:t>: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北价格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东江浙沪部分稳价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不封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；华南普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中除安庆石化稳价，其余均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固硫降幅在</w:t>
      </w:r>
      <w:r>
        <w:rPr>
          <w:sz w:val="21"/>
          <w:szCs w:val="21"/>
        </w:rPr>
        <w:t>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液硫降幅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油方面：东北地区固硫价格报稳，大连液硫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西北兰州石化继续稳价。华锦固硫稳价</w:t>
      </w:r>
      <w:r>
        <w:rPr>
          <w:sz w:val="21"/>
          <w:szCs w:val="21"/>
        </w:rPr>
        <w:t>68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液硫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国化工旗下山东液硫价格本周内连降四次，总降幅为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目前液硫报价 </w:t>
      </w:r>
      <w:r>
        <w:rPr>
          <w:sz w:val="21"/>
          <w:szCs w:val="21"/>
        </w:rPr>
        <w:t xml:space="preserve">61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化泉州：固液硫均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煤榆林：本周稳价</w:t>
      </w:r>
      <w:r>
        <w:rPr>
          <w:sz w:val="21"/>
          <w:szCs w:val="21"/>
        </w:rPr>
        <w:t>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地炼方面：山东固硫本周总降幅为</w:t>
      </w:r>
      <w:r>
        <w:rPr>
          <w:sz w:val="21"/>
          <w:szCs w:val="21"/>
        </w:rPr>
        <w:t>4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液硫总降幅在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长江港颗粒硫磺现货市场本周下滑。周一尚延续上周五的 商谈价格</w:t>
      </w:r>
      <w:r>
        <w:rPr>
          <w:sz w:val="21"/>
          <w:szCs w:val="21"/>
        </w:rPr>
        <w:t>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周二下滑至</w:t>
      </w:r>
      <w:r>
        <w:rPr>
          <w:sz w:val="21"/>
          <w:szCs w:val="21"/>
        </w:rPr>
        <w:t>750</w:t>
      </w:r>
      <w:r>
        <w:rPr>
          <w:sz w:val="21"/>
          <w:szCs w:val="21"/>
        </w:rPr>
        <w:t xml:space="preserve">元，业者入市稀少，观望居多。周三价稳，却无商谈。 昨日商谈价在 </w:t>
      </w:r>
      <w:r>
        <w:rPr>
          <w:sz w:val="21"/>
          <w:szCs w:val="21"/>
        </w:rPr>
        <w:t xml:space="preserve">730-735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之前，小单在谈，但最终没有成交消息传来。今日卖方出价在 </w:t>
      </w:r>
      <w:r>
        <w:rPr>
          <w:sz w:val="21"/>
          <w:szCs w:val="21"/>
        </w:rPr>
        <w:t xml:space="preserve">7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却相当安静。本周长江港市场下滑，与国产硫磺行情走跌不无关联。下游磷肥开工不高，是导致硫磺出货不利的关键因素。预计下周市场还有下行之可能。下游磷肥市场新单有限，出口基本处于低价运行之态势；硫酸市场虽表面价格稳定，亦因受磷肥开工影响，预计下周硫磺市场</w:t>
      </w:r>
      <w:r>
        <w:rPr>
          <w:sz w:val="21"/>
          <w:szCs w:val="21"/>
          <w:lang w:eastAsia="zh-CN"/>
        </w:rPr>
        <w:t>以下行为主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本周长江港口散货颗粒价格跌幅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电子盘率先下行，现货市场跟随其后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西南工厂回运消耗库存，港口现货贸易氛围清淡。山东市场出货氛围低迷，受环保政策影响，港口及炼厂硫磺出货不佳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一铵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一铵价格盘整下行，但降价吸单效果并不理想，下游采购谨慎，观望氛围较浓，库存方面压力较大。目前成本面持续下滑，对一铵影响较大，加之供应面持续平稳，整体供应宽松，加之下游厂家出货量表现不佳，对原料采购需求偏少，一铵企业多以积极出货为主，下游持续看跌，走势保持下行状态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二铵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国内二铵市场行情持续维持弱势整理态势，基层备货陆续开始启动，但价格并不理想。市场情绪较为悲观，企业目前基本已经处于亏本销售状态。西南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主流出厂成交价格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200-22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新疆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到站报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600-26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成交承兑价格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56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磷酸二铵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农业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价格表</w:t>
      </w:r>
    </w:p>
    <w:p>
      <w:pPr>
        <w:pStyle w:val="Style14"/>
        <w:widowControl/>
        <w:spacing w:lineRule="atLeast" w:line="469" w:before="280" w:after="419"/>
        <w:ind w:firstLine="469"/>
        <w:jc w:val="left"/>
        <w:rPr/>
      </w:pPr>
      <w:r>
        <w:rPr>
          <w:sz w:val="21"/>
          <w:szCs w:val="21"/>
        </w:rPr>
        <w:t>硫磺市场后市分析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磷肥方面，企业发货缓慢，看空情绪依占主流。硫磺美金价格继续下行，业者对外盘的挺价能力信心减弱，加上镇江港的硫磺库存仍在增长，国内市场缺乏利好提振，预计下周港口硫磺价格下行为主，主流成交价格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0-67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19-09-06T06:11:03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