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09930</wp:posOffset>
            </wp:positionH>
            <wp:positionV relativeFrom="paragraph">
              <wp:posOffset>-9652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18674164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.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18674164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4-</w:t>
                      </w:r>
                      <w:r>
                        <w:rPr>
                          <w:kern w:val="2"/>
                          <w:lang w:val="en-US" w:eastAsia="zh-CN"/>
                        </w:rPr>
                        <w:t>9</w:t>
                      </w:r>
                      <w:r>
                        <w:rPr>
                          <w:kern w:val="2"/>
                          <w:lang w:eastAsia="zh-CN"/>
                        </w:rPr>
                        <w:t>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instrText xml:space="preserve"> HYPERLINK "../../C:/Documents%20and%20Settings/Administrator/%E6%A1%8C%E9%9D%A2/%E5%B0%8F%E9%87%91%E5%B1%9E/%E5%91%A8%E6%8A%A5/8%E6%9C%88/2019%E5%B9%B48%E6%9C%88%E7%AC%AC%E4%B8%80%E5%91%A8%E9%94%91%E5%91%A8%E5%88%8A.doc" \l "__RefHeading___Toc18674164"</w:instrTex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2019.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4-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9</w:t>
                            </w:r>
                            <w:r>
                              <w:rPr>
                                <w:rStyle w:val="IndexLink"/>
                                <w:b w:val="false"/>
                                <w:lang w:val="en-US" w:eastAsia="en-US"/>
                              </w:rPr>
                              <w:t>.6</w:t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867416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lang w:val="en-US" w:eastAsia="en-US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锑市逐渐坚挺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cs="Cambria" w:eastAsia="黑体;SimHei"/>
                                  <w:lang w:val="en-US" w:eastAsia="en-US"/>
                                </w:rPr>
                                <w:t>厂商报价上调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8674166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instrText xml:space="preserve"> HYPERLINK "../../C:/Documents%20and%20Settings/Administrator/%E6%A1%8C%E9%9D%A2/%E5%B0%8F%E9%87%91%E5%B1%9E/%E5%91%A8%E6%8A%A5/8%E6%9C%88/2019%E5%B9%B48%E6%9C%88%E7%AC%AC%E4%B8%80%E5%91%A8%E9%94%91%E5%91%A8%E5%88%8A.doc" \l "__RefHeading___Toc18674164"</w:instrTex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2019.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4-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9</w:t>
                      </w:r>
                      <w:r>
                        <w:rPr>
                          <w:rStyle w:val="IndexLink"/>
                          <w:b w:val="false"/>
                          <w:lang w:val="en-US" w:eastAsia="en-US"/>
                        </w:rPr>
                        <w:t>.6</w:t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8674165">
                        <w:r>
                          <w:rPr>
                            <w:rStyle w:val="IndexLink"/>
                            <w:rFonts w:ascii="黑体;SimHei" w:hAnsi="黑体;SimHei" w:eastAsia="黑体;SimHei"/>
                            <w:lang w:val="en-US" w:eastAsia="en-US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锑市逐渐坚挺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cs="Cambria" w:eastAsia="黑体;SimHei"/>
                            <w:lang w:val="en-US" w:eastAsia="en-US"/>
                          </w:rPr>
                          <w:t>厂商报价上调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8674166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Cambria"/>
          <w:sz w:val="30"/>
          <w:szCs w:val="30"/>
        </w:rPr>
      </w:pPr>
      <w:bookmarkStart w:id="2" w:name="__RefHeading___Toc18674165"/>
      <w:bookmarkEnd w:id="2"/>
      <w:r>
        <w:rPr>
          <w:rFonts w:ascii="黑体;SimHei" w:hAnsi="黑体;SimHei" w:eastAsia="黑体;SimHei"/>
          <w:sz w:val="30"/>
          <w:szCs w:val="30"/>
        </w:rPr>
        <w:t>一、</w:t>
      </w:r>
      <w:r>
        <w:rPr>
          <w:rFonts w:ascii="黑体;SimHei" w:hAnsi="黑体;SimHei" w:cs="Cambria" w:eastAsia="黑体;SimHei"/>
          <w:sz w:val="30"/>
          <w:szCs w:val="30"/>
        </w:rPr>
        <w:t>锑市逐渐坚挺 厂商报价上调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中商网讯：本周锑市场行情较稳，现货价格稳中有涨。主要是上周末，泛亚锑锭全部被五矿稀土集团拍得，这一消息的公布，也终于可以让锑市参与者们忐忑的心情得以平复。据悉，尽管国内下游市场的买货意向有所回暖，询盘也有一定增加，这使得锑锭厂商们的信心得以提升，一些锑锭厂商报价出现了小幅上调的现象，但交易还是有限，终端消费商的采购仍较谨慎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锑精矿价格稳定，市场上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锑精矿价格依旧稳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000-29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尽管锑锭行情有所回暖，但锑锭市场现货交易缺乏，厂商们对原料的采购兴趣不大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周外盘锑锭价格下跌，自由市场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00-59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较上周下跌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协会最新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700-59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高幅下跌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国外市场夏休结束，加之国外采购商也得到了锑锭被成功拍卖的消息，整体询盘增加，并有一定的采购意向。据国内出口商表示，国内锑价暂稳，但受到汇率因素的影响，出口价格还是会受到打压。目前，出口到欧洲的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左右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国内锑锭市场表现愈加坚挺，厂商们拒绝低价销售，部分企业逐渐上调了市场报价。此前，在锑锭美元被拍卖前，锑厂商们心存忐忑，担忧价格下跌，因此出货价格也不得不一再退让。但此事已尘埃落定，厂商们的信心逐渐提升，低价出货现象消失。虽然下游整体实际的采购还是谨慎，但询盘增加，一些厂商的采购意愿也在加强。目前，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锑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500-37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低铋锑锭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6000-37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高铋锑锭报价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500-36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整体较上周调涨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氧化锑市场也较此前有所好转，但下游买家多是谨慎观望态度，询盘虽有增加，但实际的采购量仍是有限。市场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8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000-34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但厂商们出厂报价逐渐提升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，较此前上调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含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.5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氧化锑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2000-33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出口市场变化不大，厂商的实际采购依然较弱，价格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800-50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美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吨。</w:t>
      </w:r>
    </w:p>
    <w:p>
      <w:pPr>
        <w:pStyle w:val="Heading2"/>
        <w:rPr/>
      </w:pPr>
      <w:bookmarkStart w:id="3" w:name="__RefHeading___Toc18674166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7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6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7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5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4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cp:keywords/>
  <dc:language>en-US</dc:language>
  <cp:lastModifiedBy>微软用户</cp:lastModifiedBy>
  <dcterms:modified xsi:type="dcterms:W3CDTF">2019-09-06T06:5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