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69035</wp:posOffset>
            </wp:positionH>
            <wp:positionV relativeFrom="paragraph">
              <wp:posOffset>-86233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一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" w:ascii="黑体" w:hAnsi="黑体"/>
          <w:color w:val="000000"/>
          <w:sz w:val="24"/>
          <w:szCs w:val="24"/>
        </w:rPr>
        <w:t>1.1</w:t>
      </w:r>
      <w:r>
        <w:rPr>
          <w:rFonts w:ascii="黑体" w:hAnsi="黑体" w:cs="黑体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3-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3-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5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9-7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-9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color w:val="0000FF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color w:val="0000FF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6-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7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8-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9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-9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-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0-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-9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9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-11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8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3-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3-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9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90</w:t>
            </w:r>
          </w:p>
        </w:tc>
      </w:tr>
    </w:tbl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r>
        <w:rPr>
          <w:rFonts w:cs="黑体" w:ascii="黑体" w:hAnsi="黑体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" w:ascii="黑体" w:hAnsi="黑体"/>
          <w:color w:val="000000"/>
          <w:sz w:val="24"/>
          <w:szCs w:val="24"/>
        </w:rPr>
        <w:t>1.2</w:t>
      </w:r>
      <w:r>
        <w:rPr>
          <w:rFonts w:ascii="黑体" w:hAnsi="黑体" w:cs="黑体"/>
          <w:color w:val="00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07597860"/>
            <w:bookmarkEnd w:id="4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-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92D05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-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6</w:t>
            </w:r>
          </w:p>
        </w:tc>
      </w:tr>
    </w:tbl>
    <w:p>
      <w:pPr>
        <w:pStyle w:val="Heading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38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0.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Cs w:val="21"/>
                <w:lang w:val="en-US" w:eastAsia="zh-CN"/>
              </w:rPr>
              <w:t>1.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2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9.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0.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83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349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市及地区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体硫磺成交价格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液体硫磺成交价格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8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2D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2D050"/>
                <w:szCs w:val="21"/>
                <w:lang w:val="en-US" w:eastAsia="zh-CN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90                                       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2D050"/>
                <w:szCs w:val="21"/>
                <w:lang w:val="en-US" w:eastAsia="zh-CN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2D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2D050"/>
                <w:szCs w:val="21"/>
                <w:lang w:val="en-US" w:eastAsia="zh-CN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沿江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2D050"/>
                <w:sz w:val="18"/>
                <w:szCs w:val="21"/>
              </w:rPr>
            </w:pPr>
            <w:r>
              <w:rPr>
                <w:rFonts w:cs="宋体" w:ascii="宋体" w:hAnsi="宋体"/>
                <w:color w:val="92D05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2D050"/>
                <w:szCs w:val="21"/>
                <w:lang w:val="en-US" w:eastAsia="zh-CN"/>
              </w:rPr>
              <w:t>1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2D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92D050"/>
                <w:szCs w:val="21"/>
                <w:lang w:val="en-US" w:eastAsia="zh-CN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Cs w:val="21"/>
                <w:lang w:val="en-US" w:eastAsia="zh-CN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279934035" cy="321945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340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cs="宋体"/>
          <w:b/>
          <w:color w:val="000000"/>
          <w:kern w:val="0"/>
          <w:sz w:val="24"/>
          <w:szCs w:val="24"/>
        </w:rPr>
        <w:t>国际市场：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国内市场价格不断走跌，工厂及贸易商对外盘的意向采购价格也不断压低，本月主流中东颗粒硫磺成交价格从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CFR 9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美元低位降至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86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美元左右。卡塔尔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份的招标也因为投标者出价较低而流标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/>
          <w:b/>
          <w:color w:val="000000"/>
          <w:kern w:val="0"/>
          <w:sz w:val="24"/>
          <w:szCs w:val="24"/>
        </w:rPr>
        <w:t>国内市场：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硫磺市场继续下行盘整，业者操作心态消极，港口及炼厂出货表现疲弱。下游化肥、化工等行业开工率低，港口硫磺库存消耗缓慢，再加上进口货源到港补充，至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底中国主港硫磺库存量仍在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2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。国内炼厂库存压力也有所回升，价格下调幅度较大，尤其是山东、华东区域。受台风降雨影响，山东部分区域运输不畅，炼厂库存快速回升，再加上青岛炼化检修后恢复开工，市场供应量增加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cs="宋体"/>
          <w:b/>
          <w:color w:val="000000"/>
          <w:kern w:val="0"/>
          <w:sz w:val="24"/>
          <w:szCs w:val="24"/>
        </w:rPr>
        <w:t>港口市场：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港口方面，至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底，中国主港硫磺库存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22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预计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份硫磺进口总量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9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长江港口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硫磺库存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南京港库存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长江港口库存仍处高位。本月市场走势依旧疲弱，下游工厂采购压价，港口散货颗粒价格从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78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降至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73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外盘硫磺价格虽有走低，但仍处于倒挂状态，港口持货商换手不易，随行就市商谈出货为主。投机商方面无明显操作，当前硫磺价格虽处低位，但反弹难度较大，入市操作性价比不高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防城港硫磺库存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万吨左右，周边工厂回运消耗库存，现货贸易行情清淡。因化肥市场走势不佳，本月国内主力化肥厂家再次商议继续减产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，需求面进一步走弱。本月西南工厂陆续商谈外盘资源，接货价格也在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CFR9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美元至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美元不等。</w:t>
      </w:r>
    </w:p>
    <w:p>
      <w:pPr>
        <w:pStyle w:val="Normal"/>
        <w:widowControl/>
        <w:spacing w:lineRule="auto" w:line="360"/>
        <w:ind w:firstLine="472"/>
        <w:jc w:val="left"/>
        <w:rPr>
          <w:b/>
          <w:b/>
          <w:color w:val="000000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后市预测：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虽然即将进入传统旺季，但下游市场并无好转迹象，需求面依旧偏弱，预计港口硫磺库存也不会有明显下滑。并且“十一”国庆前，北方生产企业限产、停产可能性较大，这也进一步利空硫磺需求。预计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份硫磺市场仍是弱势震荡局面，预计港口硫磺贸易价格在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700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元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吨左右。期间不排除有人为拉涨的行情，预计涨幅不会太大，并且对整体行情走势影响有限。</w:t>
      </w:r>
    </w:p>
    <w:p>
      <w:pPr>
        <w:pStyle w:val="Heading1"/>
        <w:rPr>
          <w:rFonts w:ascii="黑体" w:hAnsi="黑体" w:eastAsia="黑体" w:cs="黑体"/>
          <w:bCs w:val="false"/>
          <w:color w:val="000000"/>
          <w:sz w:val="28"/>
          <w:szCs w:val="28"/>
        </w:rPr>
      </w:pPr>
      <w:bookmarkStart w:id="9" w:name="__RefHeading___Toc507597865"/>
      <w:bookmarkEnd w:id="9"/>
      <w:r>
        <w:rPr>
          <w:rFonts w:ascii="黑体" w:hAnsi="黑体" w:cs="黑体" w:eastAsia="黑体"/>
          <w:bCs w:val="false"/>
          <w:color w:val="000000"/>
          <w:sz w:val="28"/>
          <w:szCs w:val="28"/>
        </w:rPr>
        <w:t>三</w:t>
      </w:r>
      <w:r>
        <w:rPr>
          <w:rFonts w:eastAsia="黑体" w:cs="黑体" w:ascii="黑体" w:hAnsi="黑体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40"/>
        <w:gridCol w:w="1701"/>
        <w:gridCol w:w="1370"/>
        <w:gridCol w:w="1480"/>
      </w:tblGrid>
      <w:tr>
        <w:trPr>
          <w:trHeight w:val="30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千克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（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450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76905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483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44241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904393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978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86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79409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17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97438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460708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10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9678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10" w:name="__RefHeading___Toc507597866"/>
      <w:bookmarkEnd w:id="1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b/>
          <w:color w:val="000000"/>
        </w:rPr>
        <w:t>磷肥：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国内秋季肥市场进程已过半。行情淡稳、暂无较大波动。企业兑现前期订单，发运为主。小麦用肥要到</w:t>
      </w: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月中下旬才全面启动，基层农民现用现买。月初，基层需求释放有限，经销商持稳心态较重，按需提货，新单增进缓慢。</w:t>
      </w:r>
    </w:p>
    <w:p>
      <w:pPr>
        <w:pStyle w:val="Style12"/>
        <w:keepNext w:val="false"/>
        <w:keepLines w:val="false"/>
        <w:widowControl/>
        <w:ind w:firstLine="422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4"/>
          <w:lang w:val="en-US" w:eastAsia="zh-CN" w:bidi="ar-SA"/>
        </w:rPr>
        <w:t>硫酸：</w:t>
      </w:r>
      <w:r>
        <w:rPr>
          <w:sz w:val="21"/>
          <w:szCs w:val="21"/>
        </w:rPr>
        <w:t>国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  <w:t>内硫酸市场出现差异化表现，局部市场弱势较明显。市场交投较稳定的区域主要表现在华北和东北地区。冶炼酸主厂存在部分装置检修或检修计划提上日程的消息，加之处于秋季用肥时节，肥企开工稳定，硫酸市场库存压力得以缓解。</w:t>
      </w:r>
    </w:p>
    <w:p>
      <w:pPr>
        <w:pStyle w:val="Normal"/>
        <w:spacing w:lineRule="auto" w:line="360"/>
        <w:ind w:firstLine="411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" w:hAnsi="黑体" w:eastAsia="黑体" w:cs="黑体"/>
          <w:sz w:val="32"/>
        </w:rPr>
      </w:pPr>
      <w:bookmarkStart w:id="11" w:name="__RefHeading___Toc507597867"/>
      <w:bookmarkEnd w:id="11"/>
      <w:r>
        <w:rPr>
          <w:rFonts w:ascii="黑体" w:hAnsi="黑体" w:cs="黑体" w:eastAsia="黑体"/>
          <w:sz w:val="32"/>
        </w:rPr>
        <w:t>声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>
        <w:rFonts w:ascii="宋体" w:hAnsi="宋体" w:cs="宋体"/>
        <w:b/>
        <w:b/>
        <w:color w:val="808080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808080"/>
        <w:sz w:val="21"/>
        <w:szCs w:val="21"/>
      </w:rPr>
      <w:t>中华商务网</w:t>
    </w:r>
    <w:r>
      <w:rPr>
        <w:rFonts w:cs="宋体" w:ascii="宋体" w:hAnsi="宋体"/>
        <w:b/>
        <w:color w:val="808080"/>
        <w:sz w:val="21"/>
        <w:szCs w:val="21"/>
      </w:rPr>
      <w:t xml:space="preserve">(www.china.com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19-08-30T06:49:2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