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会林青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会林青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" w:hAnsi="宋体" w:cs="宋体"/>
          <w:sz w:val="30"/>
          <w:szCs w:val="30"/>
        </w:rPr>
      </w:pPr>
      <w:bookmarkStart w:id="1" w:name="__RefHeading___Toc530060103"/>
      <w:bookmarkEnd w:id="1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72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"/>
        <w:gridCol w:w="1500"/>
        <w:gridCol w:w="1146"/>
        <w:gridCol w:w="805"/>
        <w:gridCol w:w="1124"/>
        <w:gridCol w:w="1124"/>
        <w:gridCol w:w="1048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价格延续弱势整理，期货价格低开震荡，打压业者心态，下游刚需采购，成交气氛清淡，在乏明显利好因素支撑下，持货商多维稳报盘，石化企业价格大体持稳，场内商家随行就市为主，在终端拿货积极性不佳拖拽下，部分商家继续窄幅让利出货。周末，均聚拉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塑料主流报价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900-9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国产共聚料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50-9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进口共聚料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100-12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</w:p>
    <w:p>
      <w:pPr>
        <w:pStyle w:val="Normal"/>
        <w:spacing w:lineRule="auto" w:line="360"/>
        <w:ind w:left="42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8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价格弱势震荡，原油和期货价格走跌，成本支撑减弱；供应方面，前期停车装置例如独山子石化、湛江东兴等仍未开车，大庆炼化、神华新疆、宁波富德、中煤榆林月内停车，石化整体开工率处于偏低水平。终端需求面方面无明显改观，整体在厂家库存压力有限支撑下，市场价格震荡整理为主，预计下周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延续整理为主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410200" cy="33147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6-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3-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6-1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9-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9-1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9-10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9-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9-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9-11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-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29-113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84-1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89-1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6-1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9-114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53704725" cy="34671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047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3"/>
      <w:bookmarkEnd w:id="13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-9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-9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-9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-9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-9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-9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-9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-9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-9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9-9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4" w:name="__RefHeading___Toc530060114"/>
      <w:bookmarkStart w:id="15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5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4290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08-29T08:28:2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