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4050</wp:posOffset>
            </wp:positionH>
            <wp:positionV relativeFrom="paragraph">
              <wp:posOffset>-89344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bookmarkEnd w:id="3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周五</w:t>
      </w:r>
      <w:r>
        <w:rPr/>
        <w:t>380cst</w:t>
      </w:r>
      <w:r>
        <w:rPr/>
        <w:t>高硫燃料油现货升水跳涨，因买兴坚挺，但买家仍未能推动现货市场供应商提供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高硫燃料油驳船近月合约对布伦特原油裂解价差缩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的</w:t>
      </w:r>
      <w:r>
        <w:rPr/>
        <w:t>9</w:t>
      </w:r>
      <w:r>
        <w:rPr/>
        <w:t>月合约对布伦特原油裂解价差在</w:t>
      </w:r>
      <w:r>
        <w:rPr/>
        <w:t>-15.55</w:t>
      </w:r>
      <w:r>
        <w:rPr/>
        <w:t>美元</w:t>
      </w:r>
      <w:r>
        <w:rPr/>
        <w:t>/</w:t>
      </w:r>
      <w:r>
        <w:rPr/>
        <w:t>桶左右，经纪商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</w:t>
      </w:r>
      <w:r>
        <w:rPr/>
        <w:t>380cst</w:t>
      </w:r>
      <w:r>
        <w:rPr/>
        <w:t>驳船的近月合约对布伦特原油裂解价差在</w:t>
      </w:r>
      <w:r>
        <w:rPr/>
        <w:t>-16.15</w:t>
      </w:r>
      <w:r>
        <w:rPr/>
        <w:t>美元</w:t>
      </w:r>
      <w:r>
        <w:rPr/>
        <w:t>/</w:t>
      </w:r>
      <w:r>
        <w:rPr/>
        <w:t>桶，而周初在</w:t>
      </w:r>
      <w:r>
        <w:rPr/>
        <w:t>-15.94</w:t>
      </w:r>
      <w:r>
        <w:rPr/>
        <w:t>美元</w:t>
      </w:r>
      <w:r>
        <w:rPr/>
        <w:t>/</w:t>
      </w:r>
      <w:r>
        <w:rPr/>
        <w:t>桶，</w:t>
      </w:r>
      <w:r>
        <w:rPr/>
        <w:t>Refinitiv</w:t>
      </w:r>
      <w:r>
        <w:rPr/>
        <w:t>数据显示。</w:t>
      </w:r>
      <w:r>
        <w:rPr/>
        <w:t>8</w:t>
      </w:r>
      <w:r>
        <w:rPr/>
        <w:t>月</w:t>
      </w:r>
      <w:r>
        <w:rPr/>
        <w:t>14</w:t>
      </w:r>
      <w:r>
        <w:rPr/>
        <w:t>日近月合约裂解价差曾触及逾三年点的</w:t>
      </w:r>
      <w:r>
        <w:rPr/>
        <w:t>-17.95</w:t>
      </w:r>
      <w:r>
        <w:rPr/>
        <w:t>美元</w:t>
      </w:r>
      <w:r>
        <w:rPr/>
        <w:t>/</w:t>
      </w:r>
      <w:r>
        <w:rPr/>
        <w:t>桶，数据显示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虽然裂解价差上涨，但仍较</w:t>
      </w:r>
      <w:r>
        <w:rPr/>
        <w:t>7</w:t>
      </w:r>
      <w:r>
        <w:rPr/>
        <w:t>月末触及的</w:t>
      </w:r>
      <w:r>
        <w:rPr/>
        <w:t>-6.42</w:t>
      </w:r>
      <w:r>
        <w:rPr/>
        <w:t>美元</w:t>
      </w:r>
      <w:r>
        <w:rPr/>
        <w:t>/</w:t>
      </w:r>
      <w:r>
        <w:rPr/>
        <w:t>桶大幅下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洲炼制利润自</w:t>
      </w:r>
      <w:r>
        <w:rPr/>
        <w:t>7</w:t>
      </w:r>
      <w:r>
        <w:rPr/>
        <w:t>月中期以来大幅下挫逾</w:t>
      </w:r>
      <w:r>
        <w:rPr/>
        <w:t>50%</w:t>
      </w:r>
      <w:r>
        <w:rPr/>
        <w:t>，因预计明年新的船用油规定实施前高硫燃料油需求将大幅减少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两周疲软的高硫燃料油裂解价差打压炼制利润，因</w:t>
      </w:r>
      <w:r>
        <w:rPr/>
        <w:t>2020</w:t>
      </w:r>
      <w:r>
        <w:rPr/>
        <w:t>年前高硫燃料油商家抛售船货并减少库存，石油分析公司</w:t>
      </w:r>
      <w:r>
        <w:rPr/>
        <w:t>Vortexa</w:t>
      </w:r>
      <w:r>
        <w:rPr/>
        <w:t>的高级市场分析师</w:t>
      </w:r>
      <w:r>
        <w:rPr/>
        <w:t>Serena Huang</w:t>
      </w:r>
      <w:r>
        <w:rPr/>
        <w:t>表示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公司</w:t>
      </w:r>
      <w:r>
        <w:rPr/>
        <w:t>Insights Global</w:t>
      </w:r>
      <w:r>
        <w:rPr/>
        <w:t>公布的数据显示，截止</w:t>
      </w:r>
      <w:r>
        <w:rPr/>
        <w:t>8</w:t>
      </w:r>
      <w:r>
        <w:rPr/>
        <w:t>月</w:t>
      </w:r>
      <w:r>
        <w:rPr/>
        <w:t>22</w:t>
      </w:r>
      <w:r>
        <w:rPr/>
        <w:t>日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地区的燃料油库存增加</w:t>
      </w:r>
      <w:r>
        <w:rPr/>
        <w:t>10%</w:t>
      </w:r>
      <w:r>
        <w:rPr/>
        <w:t>，触及两周高点的</w:t>
      </w:r>
      <w:r>
        <w:rPr/>
        <w:t>115.9</w:t>
      </w:r>
      <w:r>
        <w:rPr/>
        <w:t>万吨，同比去年同期增加</w:t>
      </w:r>
      <w:r>
        <w:rPr/>
        <w:t>5%</w:t>
      </w:r>
      <w:r>
        <w:rPr/>
        <w:t>，并高于</w:t>
      </w:r>
      <w:r>
        <w:rPr/>
        <w:t>5</w:t>
      </w:r>
      <w:r>
        <w:rPr/>
        <w:t>年同期平均</w:t>
      </w:r>
      <w:r>
        <w:rPr/>
        <w:t>104.2</w:t>
      </w:r>
      <w:r>
        <w:rPr/>
        <w:t>万吨水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高硫燃料油和</w:t>
      </w:r>
      <w:r>
        <w:rPr/>
        <w:t>0.5%</w:t>
      </w:r>
      <w:r>
        <w:rPr/>
        <w:t>船用燃料油均无成交。高硫燃料油市场递报价比差距大，仅有一笔</w:t>
      </w:r>
      <w:r>
        <w:rPr/>
        <w:t>380cst</w:t>
      </w:r>
      <w:r>
        <w:rPr/>
        <w:t>高硫燃料油报价，但递价却多达</w:t>
      </w:r>
      <w:r>
        <w:rPr/>
        <w:t>20</w:t>
      </w:r>
      <w:r>
        <w:rPr/>
        <w:t>笔，这也反映出目前高硫燃料油的市场情况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Start w:id="4" w:name="__RefHeading___Toc535225523"/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4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7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6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56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2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39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7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6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6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73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39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7" w:name="__RefHeading___Toc535225526"/>
      <w:bookmarkStart w:id="8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8"/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7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/10.50 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/10.50 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6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.8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6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78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5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83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2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23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8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/17.02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4/21.9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3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6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.2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4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5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3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3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6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2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535225529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2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.7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75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rFonts w:ascii="宋体" w:hAnsi="宋体" w:cs="宋体"/>
          <w:sz w:val="24"/>
          <w:szCs w:val="24"/>
        </w:rPr>
      </w:pPr>
      <w:r>
        <w:rPr>
          <w:color w:val="FF0000"/>
          <w:sz w:val="28"/>
          <w:szCs w:val="28"/>
        </w:rPr>
        <w:t>二、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End w:id="13"/>
    </w:p>
    <w:p>
      <w:pPr>
        <w:pStyle w:val="Normal"/>
        <w:rPr/>
      </w:pPr>
      <w:bookmarkStart w:id="14" w:name="__RefHeading___Toc535225532"/>
      <w:r>
        <w:rPr>
          <w:rFonts w:eastAsia="Times New Roman"/>
        </w:rPr>
        <w:t xml:space="preserve">    </w:t>
      </w:r>
      <w:r>
        <w:rPr/>
        <w:t>周五（</w:t>
      </w:r>
      <w:r>
        <w:rPr/>
        <w:t>8</w:t>
      </w:r>
      <w:r>
        <w:rPr/>
        <w:t>月</w:t>
      </w:r>
      <w:r>
        <w:rPr/>
        <w:t>23</w:t>
      </w:r>
      <w:r>
        <w:rPr/>
        <w:t>日），原油回落</w:t>
      </w:r>
      <w:r>
        <w:rPr/>
        <w:t>,</w:t>
      </w:r>
      <w:r>
        <w:rPr/>
        <w:t>市场维持弱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周四油价走低，因对全球经济感到担忧，以及美国降息前景的不确定性，令股市紧张不安。交易商正等待美国联邦储备理事会</w:t>
      </w:r>
      <w:r>
        <w:rPr/>
        <w:t>(</w:t>
      </w:r>
      <w:r>
        <w:rPr/>
        <w:t>美联储</w:t>
      </w:r>
      <w:r>
        <w:rPr/>
        <w:t>/FED)</w:t>
      </w:r>
      <w:r>
        <w:rPr/>
        <w:t>主席鲍威尔周五在怀俄明州杰克森霍尔发表讲话，可能暗示美联储是否将继续降息。伦敦洲际交易所布伦特原油</w:t>
      </w:r>
      <w:r>
        <w:rPr/>
        <w:t>10</w:t>
      </w:r>
      <w:r>
        <w:rPr/>
        <w:t>月合约结算价收跌</w:t>
      </w:r>
      <w:r>
        <w:rPr/>
        <w:t>0.38</w:t>
      </w:r>
      <w:r>
        <w:rPr/>
        <w:t>美元，或</w:t>
      </w:r>
      <w:r>
        <w:rPr/>
        <w:t>0.6%</w:t>
      </w:r>
      <w:r>
        <w:rPr/>
        <w:t>，报每桶</w:t>
      </w:r>
      <w:r>
        <w:rPr/>
        <w:t>59.92</w:t>
      </w:r>
      <w:r>
        <w:rPr/>
        <w:t>美元。美国</w:t>
      </w:r>
      <w:r>
        <w:rPr/>
        <w:t>WTI</w:t>
      </w:r>
      <w:r>
        <w:rPr/>
        <w:t>原油</w:t>
      </w:r>
      <w:r>
        <w:rPr/>
        <w:t>10</w:t>
      </w:r>
      <w:r>
        <w:rPr/>
        <w:t>月合约结算价收低</w:t>
      </w:r>
      <w:r>
        <w:rPr/>
        <w:t>0.33</w:t>
      </w:r>
      <w:r>
        <w:rPr/>
        <w:t>美元，或</w:t>
      </w:r>
      <w:r>
        <w:rPr/>
        <w:t>0.6%</w:t>
      </w:r>
      <w:r>
        <w:rPr/>
        <w:t>，报每桶</w:t>
      </w:r>
      <w:r>
        <w:rPr/>
        <w:t>55.35</w:t>
      </w:r>
      <w:r>
        <w:rPr/>
        <w:t>美元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100-4220</w:t>
      </w:r>
      <w:r>
        <w:rPr/>
        <w:t>元</w:t>
      </w:r>
      <w:r>
        <w:rPr/>
        <w:t>/</w:t>
      </w:r>
      <w:r>
        <w:rPr/>
        <w:t>吨，相较上一个工作日持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3150-3250</w:t>
      </w:r>
      <w:r>
        <w:rPr/>
        <w:t>元</w:t>
      </w:r>
      <w:r>
        <w:rPr/>
        <w:t>/</w:t>
      </w:r>
      <w:r>
        <w:rPr/>
        <w:t>吨，主流价格相较上一交易日持平；原油收盘回落，消息面利好支撑本就不佳下，又再次出现回落表现，业者心态依旧谨慎，另外下游船用油维持前期，市场对“金九”尚未做出反应下，足以见得市场需求的萎靡，重交沥青方面，基本面变动不大，炼厂及贸易商出货尚可；临近周末，市场依旧未有明显提振出现，预计行情或仍旧盘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稳定为主，国际原油收盘下行，消息面利空指引，另外下油依旧按需进购下，且实盘仍侧重商谈，交投气氛维持清淡，预计行情仍旧盘整为主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4"/>
    </w:p>
    <w:p>
      <w:pPr>
        <w:pStyle w:val="Normal"/>
        <w:rPr>
          <w:rFonts w:ascii="Times New Roman" w:hAnsi="Times New Roman" w:eastAsia="宋体" w:cs="Times New Roman"/>
          <w:szCs w:val="24"/>
          <w:lang w:val="en-US" w:eastAsia="zh-CN"/>
        </w:rPr>
      </w:pPr>
      <w:bookmarkStart w:id="15" w:name="__RefHeading___Toc535225533"/>
      <w:r>
        <w:rPr>
          <w:rFonts w:eastAsia="Times New Roman"/>
        </w:rPr>
        <w:t xml:space="preserve"> </w:t>
      </w:r>
      <w:r>
        <w:rPr>
          <w:rFonts w:eastAsia="Times New Roman" w:cs="Times New Roman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4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周五（</w:t>
      </w:r>
      <w:r>
        <w:rPr/>
        <w:t>8</w:t>
      </w:r>
      <w:r>
        <w:rPr/>
        <w:t>月</w:t>
      </w:r>
      <w:r>
        <w:rPr/>
        <w:t>23</w:t>
      </w:r>
      <w:r>
        <w:rPr/>
        <w:t>日），燃料油暂行稳定，市场成交平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对全球经济感到担忧，以及美国降息前景的不确定性，原油尽显疲弱走势，而国内燃料油市场或将有暗跌风险。据悉，近期市场上没有刚需增多的迹象，地炼开工率又居高不下，后市库存量的增多或将增加地炼报跌的意愿，而下游的船供油市场经过一轮暗跌后也已经开始步入淡稳。燃料油市场近期行情过于低迷，出货承压大的问题也将会更加凸显，市场的暗跌风险也在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330-3380</w:t>
      </w:r>
      <w:r>
        <w:rPr/>
        <w:t>元</w:t>
      </w:r>
      <w:r>
        <w:rPr/>
        <w:t>/</w:t>
      </w:r>
      <w:r>
        <w:rPr/>
        <w:t>吨，价格较昨日持平，地炼出货出货较为顺畅。当前外围和国内市场均缺乏利好推动，沥青料的价格走势比较萎靡，不过，华东主营炼厂的优质</w:t>
      </w:r>
      <w:r>
        <w:rPr/>
        <w:t>200#</w:t>
      </w:r>
      <w:r>
        <w:rPr/>
        <w:t>沥青在品质上颇受欢迎，地炼出货顺畅，且没有多大的议价空间。重交沥青方面，本周油气泰州有量外放，但下游采购比较困难，中小炼厂的报价也比较坚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880-298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3530-3630</w:t>
      </w:r>
      <w:r>
        <w:rPr/>
        <w:t>元</w:t>
      </w:r>
      <w:r>
        <w:rPr/>
        <w:t>/</w:t>
      </w:r>
      <w:r>
        <w:rPr/>
        <w:t>吨，价格均较昨日持平，地炼出货较为平稳。自出货价低和严格执行燃料油票操作至今，华东油浆市场的萎靡态势一直没有多大改观，地炼出货淡稳，油浆报价也多无大的波动。从当前的寻货需求来看，今年的市场环境不乐观，后市下游操作可能会更谨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30-433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60-43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40-434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  <w:bookmarkEnd w:id="16"/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周五（</w:t>
      </w:r>
      <w:r>
        <w:rPr/>
        <w:t>8</w:t>
      </w:r>
      <w:r>
        <w:rPr/>
        <w:t>月</w:t>
      </w:r>
      <w:r>
        <w:rPr/>
        <w:t>23</w:t>
      </w:r>
      <w:r>
        <w:rPr/>
        <w:t>日），市场继续观望，需求难有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油价走低，因对全球经济感到担忧，以及美国降息前景的不确定性，令股市紧张不安。交易商正等待美国联邦储备理事会</w:t>
      </w:r>
      <w:r>
        <w:rPr/>
        <w:t>(</w:t>
      </w:r>
      <w:r>
        <w:rPr/>
        <w:t>美联储</w:t>
      </w:r>
      <w:r>
        <w:rPr/>
        <w:t>/FED)</w:t>
      </w:r>
      <w:r>
        <w:rPr/>
        <w:t>主席鲍威尔周五在怀俄明州杰克森霍尔发表讲话，可能暗示美联储是否将继续降息。伦敦洲际交易所布伦特原油</w:t>
      </w:r>
      <w:r>
        <w:rPr/>
        <w:t>10</w:t>
      </w:r>
      <w:r>
        <w:rPr/>
        <w:t>月合约结算价收跌</w:t>
      </w:r>
      <w:r>
        <w:rPr/>
        <w:t>0.38</w:t>
      </w:r>
      <w:r>
        <w:rPr/>
        <w:t>美元，或</w:t>
      </w:r>
      <w:r>
        <w:rPr/>
        <w:t>0.6%</w:t>
      </w:r>
      <w:r>
        <w:rPr/>
        <w:t>，报每桶</w:t>
      </w:r>
      <w:r>
        <w:rPr/>
        <w:t>59.92</w:t>
      </w:r>
      <w:r>
        <w:rPr/>
        <w:t>美元。美国</w:t>
      </w:r>
      <w:r>
        <w:rPr/>
        <w:t>WTI</w:t>
      </w:r>
      <w:r>
        <w:rPr/>
        <w:t>原油</w:t>
      </w:r>
      <w:r>
        <w:rPr/>
        <w:t>10</w:t>
      </w:r>
      <w:r>
        <w:rPr/>
        <w:t>月合约结算价收低</w:t>
      </w:r>
      <w:r>
        <w:rPr/>
        <w:t>0.33</w:t>
      </w:r>
      <w:r>
        <w:rPr/>
        <w:t>美元，或</w:t>
      </w:r>
      <w:r>
        <w:rPr/>
        <w:t>0.6%</w:t>
      </w:r>
      <w:r>
        <w:rPr/>
        <w:t>，报每桶</w:t>
      </w:r>
      <w:r>
        <w:rPr/>
        <w:t>55.35</w:t>
      </w:r>
      <w:r>
        <w:rPr/>
        <w:t>美元。美国股市周四收低，此前美国制造业出现近十年来的首次萎缩，且两名美联储官员的言论打压了未来降息的希望。鲍威尔在杰克森霍尔会议的讲话对油价至为重要，因美联储的宽松货币政策的信号影响美元走势。美元兑一篮子货币周四下跌。美元走软往往会支撑油价。马瑞原油（含重质油票）成交估价</w:t>
      </w:r>
      <w:r>
        <w:rPr/>
        <w:t>3680-378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50-34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300-34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00-3500</w:t>
      </w:r>
      <w:r>
        <w:rPr/>
        <w:t>元</w:t>
      </w:r>
      <w:r>
        <w:rPr/>
        <w:t>/</w:t>
      </w:r>
      <w:r>
        <w:rPr/>
        <w:t>吨，较前一工作日价格持平。今日炼厂报价均持平为主，市场价格未见调整，本周市场焦化料略显利空，炼厂检修供应减少，但需求未见增长，抑制价格上升。预计短期之内山东焦化料市场以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750-28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20-322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878.13</w:t>
      </w:r>
      <w:r>
        <w:rPr/>
        <w:t>，相较前一工作日下跌</w:t>
      </w:r>
      <w:r>
        <w:rPr/>
        <w:t>6.9</w:t>
      </w:r>
      <w:r>
        <w:rPr/>
        <w:t>（或</w:t>
      </w:r>
      <w:r>
        <w:rPr/>
        <w:t>-0.24%</w:t>
      </w:r>
      <w:r>
        <w:rPr/>
        <w:t>）。今日炼厂报价有零星补跌行为，市场弱势的气氛未见缓和，炼厂报价信心较差，多维持观望为主，预计短期之内山东油浆市场仍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五山东地区减压蜡油成交估价</w:t>
      </w:r>
      <w:r>
        <w:rPr/>
        <w:t>4150-4250</w:t>
      </w:r>
      <w:r>
        <w:rPr/>
        <w:t>元</w:t>
      </w:r>
      <w:r>
        <w:rPr/>
        <w:t>/</w:t>
      </w:r>
      <w:r>
        <w:rPr/>
        <w:t>吨，相较前一工作日持平。供需双方均较为疲弱，市场变动不大，加之原油走势不佳，预计短期之内蜡油市场仍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8</w:t>
      </w:r>
      <w:r>
        <w:rPr/>
        <w:t>月</w:t>
      </w:r>
      <w:r>
        <w:rPr/>
        <w:t>23</w:t>
      </w:r>
      <w:r>
        <w:rPr/>
        <w:t>日，山东地区地方炼厂常减压开工率为</w:t>
      </w:r>
      <w:r>
        <w:rPr/>
        <w:t>57.6%</w:t>
      </w:r>
      <w:r>
        <w:rPr/>
        <w:t>，较上周上涨</w:t>
      </w:r>
      <w:r>
        <w:rPr/>
        <w:t>2.3%</w:t>
      </w:r>
      <w:r>
        <w:rPr/>
        <w:t>，较去年同期下跌</w:t>
      </w:r>
      <w:r>
        <w:rPr/>
        <w:t>1.4%</w:t>
      </w:r>
      <w:r>
        <w:rPr/>
        <w:t>。本周地炼开工率小幅上涨，但仍低于去年同期水平。部分地炼上周已经复工，但当前加工量仍未提至高位，而今年积水情况严重，个别受台风影响严重地炼复工日期相对较晚，故尽管本周地炼开工率呈现反弹，但反弹高度不及预期，山东地炼开工率回升受阻，预计下周会仍会有部分地炼陆续开工。本周总共有</w:t>
      </w:r>
      <w:r>
        <w:rPr/>
        <w:t>7</w:t>
      </w:r>
      <w:r>
        <w:rPr/>
        <w:t>家地炼常减压处于全部停工状态，分别为金诚石化、齐成石化、垦利石化、天宏化学、正和集团、东方华龙、海化。综合来看，预计短期内山东地炼开工率仍将会继续看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Start w:id="17" w:name="__RefHeading___Toc535225534"/>
      <w:bookmarkEnd w:id="17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吨</w:t>
      </w:r>
      <w:bookmarkStart w:id="18" w:name="__RefHeading___Toc535225535"/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170"/>
        <w:gridCol w:w="117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新增低密度油浆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8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2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1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7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9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9691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597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9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20" w:name="__RefHeading___Toc535225537"/>
      <w:bookmarkEnd w:id="19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小幅下跌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1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1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0.63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61018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703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1106014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496918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770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735972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20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8"/>
      <w:bookmarkEnd w:id="21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39"/>
      <w:r>
        <w:rPr/>
        <w:t>暂无</w:t>
      </w:r>
      <w:r>
        <w:rPr>
          <w:lang w:val="en-US" w:eastAsia="zh-CN"/>
        </w:rPr>
        <w:t>8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3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4" w:name="__RefHeading___Toc535225540"/>
      <w:r>
        <w:rPr/>
        <w:t>暂无</w:t>
      </w:r>
      <w:r>
        <w:rPr>
          <w:lang w:val="en-US" w:eastAsia="zh-CN"/>
        </w:rPr>
        <w:t>8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5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8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8-28T00:2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